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Reedley College</w:t>
        <w:tab/>
        <w:tab/>
        <w:tab/>
        <w:tab/>
        <w:tab/>
        <w:tab/>
        <w:tab/>
        <w:t>AgNR Depart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othy E. Smith Ph.D.</w:t>
        <w:tab/>
        <w:tab/>
        <w:tab/>
        <w:tab/>
        <w:tab/>
        <w:tab/>
        <w:t>Plant Science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tim.smith@reedleycollege.edu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lant Science 14 – Plant Nutri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Descrip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udy of soil, plant, and nutrient relationships.  The composition, value, selection and use of fertilizer materials, soil amendments, and cover crop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nits and Hou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units; 1.5 hours Lecture -     M  6:00 p.m. to 7:30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5 hours Online -       TBA</w:t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Final:   </w:t>
        <w:tab/>
        <w:t>May 19, 2014 – 6:00-7:5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xtb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u w:val="single"/>
        </w:rPr>
        <w:t>Western Fertilizer Handbook</w:t>
      </w:r>
      <w:r>
        <w:rPr>
          <w:rFonts w:cs="Times New Roman" w:ascii="Times New Roman" w:hAnsi="Times New Roman"/>
          <w:sz w:val="24"/>
        </w:rPr>
        <w:t>, 9th Edition, 199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ssignments and Gra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major tests will be given that correlate to the assigned readings and course lecture notes. Quizzes will be given weekly on the discussed subject ma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int Distribut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ssignments/Quizzes</w:t>
        <w:tab/>
        <w:tab/>
        <w:tab/>
        <w:tab/>
        <w:tab/>
        <w:t>20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</w:t>
        <w:tab/>
        <w:t>Online Assignments</w:t>
        <w:tab/>
        <w:tab/>
        <w:tab/>
        <w:tab/>
        <w:tab/>
        <w:t>2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Examinations</w:t>
        <w:tab/>
        <w:tab/>
        <w:tab/>
        <w:tab/>
        <w:tab/>
        <w:tab/>
        <w:t>6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otal   </w:t>
        <w:tab/>
        <w:tab/>
        <w:tab/>
        <w:tab/>
        <w:tab/>
        <w:tab/>
        <w:tab/>
        <w:t>10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90% = A</w:t>
        <w:tab/>
        <w:t>80% = B</w:t>
        <w:tab/>
        <w:t>70% = C</w:t>
        <w:tab/>
        <w:t>60% = D</w:t>
        <w:tab/>
        <w:t>Less = 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mportant Dates:</w:t>
      </w:r>
      <w:r>
        <w:rPr/>
        <w:tab/>
      </w:r>
      <w:r>
        <w:rPr>
          <w:rFonts w:cs="Times New Roman" w:ascii="Times New Roman" w:hAnsi="Times New Roman"/>
          <w:sz w:val="24"/>
        </w:rPr>
        <w:t>Last Day to Drop Class with Refund:</w:t>
        <w:tab/>
        <w:tab/>
        <w:tab/>
        <w:t>January 24,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Drop w/o Transcript Record:</w:t>
        <w:tab/>
        <w:tab/>
        <w:t>January 31,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Change CR/NR:</w:t>
        <w:tab/>
        <w:tab/>
        <w:tab/>
        <w:tab/>
        <w:t>February 13,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Drop w/o Letter Grade Assigned:</w:t>
        <w:tab/>
        <w:t>March 14,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ssignments</w:t>
      </w:r>
      <w:r>
        <w:rPr>
          <w:rFonts w:cs="Times New Roman" w:ascii="Times New Roman" w:hAnsi="Times New Roman"/>
          <w:sz w:val="24"/>
        </w:rPr>
        <w:t>: All assignments are due at the beginning of class on the date due. Late submission of assignments will be assessed a penalty of 50%. No exceptions are made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cademic Dishonesty</w:t>
      </w:r>
      <w:r>
        <w:rPr>
          <w:rFonts w:cs="Times New Roman" w:ascii="Times New Roman" w:hAnsi="Times New Roman"/>
          <w:sz w:val="24"/>
        </w:rPr>
        <w:t>: Plagiarism and cheating are serious offenses and may be punished by failure on exam, paper or project; failure in course; and or expulsion from the University. For more information refer to the "Academic Dishonesty" policy in the College Catalo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Need for Assistance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ttendance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of missed tests and labs are permitted only with excused absences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ffice Hours - Ag 4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ay 9:00</w:t>
        <w:tab/>
        <w:tab/>
        <w:t>Wednesday 9:00</w:t>
        <w:tab/>
        <w:tab/>
        <w:t>Friday 9:00 - Virtu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Lecture Schedu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</w:t>
        <w:tab/>
        <w:tab/>
        <w:t>Lecture Topics</w:t>
        <w:tab/>
        <w:tab/>
        <w:tab/>
        <w:t>Reading Assign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ab/>
        <w:t>Introductions / Administ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</w:t>
        <w:tab/>
        <w:tab/>
        <w:t>Soil and Plant Growth</w:t>
        <w:tab/>
        <w:tab/>
        <w:tab/>
        <w:tab/>
        <w:t>Chapter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ab/>
        <w:t>Water and Plant Growth</w:t>
        <w:tab/>
        <w:tab/>
        <w:tab/>
        <w:t>Chapter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</w:t>
        <w:tab/>
        <w:tab/>
        <w:t>Principles of Plant Growth</w:t>
        <w:tab/>
        <w:tab/>
        <w:tab/>
        <w:t>Chapter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ab/>
        <w:t>Essential Plant Elements</w:t>
        <w:tab/>
        <w:tab/>
        <w:tab/>
        <w:t>Chapter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ab/>
        <w:t>Holiday – ML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ab/>
        <w:t>Essential Plant Elements</w:t>
        <w:tab/>
        <w:tab/>
        <w:tab/>
        <w:t>Chapter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>Essential Plant Elements</w:t>
        <w:tab/>
        <w:tab/>
        <w:tab/>
        <w:t>Chapter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ab/>
        <w:t xml:space="preserve">Fertilizers – A Source Plant Nutrients </w:t>
        <w:tab/>
        <w:t>Chapter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ab/>
        <w:t>Holiday – Presidents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  <w:tab/>
        <w:tab/>
        <w:t xml:space="preserve">Fertilizers – A Source Plant Nutrients </w:t>
        <w:tab/>
        <w:t>Chapter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ab/>
        <w:t>Mid-term Exam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ab/>
        <w:t>Fertilizer Formulation, Storage, Handling</w:t>
        <w:tab/>
        <w:t>Chapter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</w:t>
        <w:tab/>
        <w:tab/>
        <w:t>Fertilizer Application</w:t>
        <w:tab/>
        <w:tab/>
        <w:tab/>
        <w:tab/>
        <w:t>Chapter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</w:t>
        <w:tab/>
        <w:tab/>
        <w:t>Fertilizer Application</w:t>
        <w:tab/>
        <w:tab/>
        <w:tab/>
        <w:tab/>
        <w:t>Chapter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</w:t>
        <w:tab/>
        <w:tab/>
        <w:t>Site/Crop Specific Fertilizer Management</w:t>
        <w:tab/>
        <w:t>Chapter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</w:t>
        <w:tab/>
        <w:tab/>
        <w:t>Site/Crop Specific Fertilizer Management</w:t>
        <w:tab/>
        <w:t>Chapter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</w:t>
        <w:tab/>
        <w:tab/>
        <w:t>Mid-term Exam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</w:t>
        <w:tab/>
        <w:tab/>
        <w:t>Soil and Tissue Testing</w:t>
        <w:tab/>
        <w:tab/>
        <w:tab/>
        <w:t>Chapter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</w:t>
        <w:tab/>
        <w:tab/>
        <w:t>Soil and Tissue Testing</w:t>
        <w:tab/>
        <w:tab/>
        <w:tab/>
        <w:t>Chapter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</w:t>
        <w:tab/>
        <w:tab/>
        <w:t>Soil Correction with Amendments</w:t>
        <w:tab/>
        <w:tab/>
        <w:t>Chapter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</w:t>
        <w:tab/>
        <w:tab/>
        <w:t>Soil Correction with Amendments</w:t>
        <w:tab/>
        <w:tab/>
        <w:t>Chapter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  <w:tab/>
        <w:tab/>
        <w:t>Final Ex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 Outcom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needs of plants for elements in key metabolic process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the essential elements and the forms used by pla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y materials that satisfy nutritional requirements in safe, effective, and economical metho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ation of soil and plant tissue analyses results and recommend effective corrective solu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ize fertilizer side-effects to the environ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 Objectives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 an understanding of the plant nutrients necessary to sustain plant growth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 the economics of proper plant nutrition, including cost per unit equation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nutrient cost per unit and determining the most economic fertilizer material and rate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 theory to practical application in selecting nutrient materials to specific soil types, irrigation methods, and crop type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chemical reactions and processes associated with fertilizer element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analyses of plant and soil nutrients and interpret the levels relative to crop need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 nutrient rates and timing to climatic conditions and cultural operations to avoid fertilizer pollution in the environmen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nutrient deficiency symptoms in plant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ver GIS, GPS, and precision agriculture applications to fertilizer application and nutrient sampling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ixar ASCI;Times New Roman" w:hAnsi="Vixar ASCI;Times New Roman" w:eastAsia="Times New Roman" w:cs="Vixar ASCI;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44:00Z</dcterms:created>
  <dc:creator>Timothy E. Smith</dc:creator>
  <dc:description/>
  <dc:language>en-US</dc:language>
  <cp:lastModifiedBy>Smith</cp:lastModifiedBy>
  <cp:lastPrinted>2013-01-07T07:53:00Z</cp:lastPrinted>
  <dcterms:modified xsi:type="dcterms:W3CDTF">2014-01-11T15:44:00Z</dcterms:modified>
  <cp:revision>2</cp:revision>
  <dc:subject/>
  <dc:title>Reedley College</dc:title>
</cp:coreProperties>
</file>