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daptive P.E. 1 &amp; 381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on. &amp; Wed.  1:00-1:50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an. 13 – May 14, 2014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ercise and therapy for students with temporary or permanent physical limitations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Your participation is very important; for both students and especially Aides.  </w:t>
      </w:r>
      <w:r>
        <w:rPr>
          <w:rFonts w:cs="Courier New" w:ascii="Courier New" w:hAnsi="Courier New"/>
          <w:b/>
        </w:rPr>
        <w:t>You will be allowed 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bsences without penalty.</w:t>
      </w:r>
      <w:r>
        <w:rPr>
          <w:rFonts w:cs="Courier New" w:ascii="Courier New" w:hAnsi="Courier New"/>
        </w:rPr>
        <w:t xml:space="preserve">  After the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bsence, your grade will drop one grade level and continue to drop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Absences = A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-4     “    =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    “    =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 “    = 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7     “    = 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8     “    = F                       Anyone Late after 1:15 is considered absent and 3 tardies(1:11-1:15) constitutes an absenc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participation in class, constitutes an abs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is P.E.Dept. no longer allows make ups for absence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 students will need to choose absences wis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CONSECUTIVE ABSENCES without notification or Not attending class on a regular basis, student will be dropped from class.  It is the Student’s RESPONSIBILITY to Drop the class if you no longer wish to att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udents will be graded on improvement on (5) skill tests which tests their limitation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 weights/machine weight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iovascular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dominals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Outline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n this class we work hard on improving our limitations by doing  these activities: use free weights, machines, resistance bands, wall workouts, floor exercises, ball workouts, circuits, low impact aerobics, walk track, and etc...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ing Policy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+ = 107 ½% and Above of total points + Ex. Credit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  = 102 ½% - 107%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  = 90% -  102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   = 80% -   8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  = 70% -   7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   = 60% -   6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   = 59% -  and Below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 34%          Performance scores  33%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Exams  33%        = Final Gr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AL CALENDAR SPRING 2014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Jan.  14(M) Instruction Begin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Jan.  20(M) Martin Luther King Holid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Jan.  31(F) Last day to drop a course to avoid a “W”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eb.  13(Th)Last day to change a class To/From CR/NOC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4(F) Lincoln Day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7(M) Washington Day Holiday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>Mar.  14(F) Last day to drop a semester cour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pr. 14-18(M-F) Spring Recess / Easter Holida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y  19-23(M-F) Final Exam wee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*Test dat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an.  22(Wed)  Quiz on Syllabus (5pts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Jan.  29(Wed) 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Feb.   3(Mon)  Study session /Bring study-guid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Feb.  12(Wed)  Written exam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Feb.  26(Wed) 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r.  10(Mon)  Study session / Bring study-gu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ar.  19(Wed)  Written exam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r.  26(Wed) 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Apr.  21(Mon)  Study session / Bring study-gu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pr.  30(Wed)  Written Ex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y    7(Wed) 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y   14(Wed)  Last day of clas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y   21(Wed)  Final exam (1:00-2:50) or  T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**NOTE   Required attire: - T-shirt(NO tank tops),shorts or sweats. </w:t>
      </w:r>
      <w:r>
        <w:rPr>
          <w:rFonts w:cs="Courier New" w:ascii="Courier New" w:hAnsi="Courier New"/>
          <w:b/>
        </w:rPr>
        <w:t>You will not be allowed to workout in stree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lothing</w:t>
      </w:r>
      <w:r>
        <w:rPr>
          <w:rFonts w:cs="Courier New" w:ascii="Courier New" w:hAnsi="Courier New"/>
        </w:rPr>
        <w:t xml:space="preserve">(pants, blouses, street shoes).  </w:t>
      </w:r>
      <w:r>
        <w:rPr>
          <w:rFonts w:cs="Courier New" w:ascii="Courier New" w:hAnsi="Courier New"/>
          <w:b/>
        </w:rPr>
        <w:t>NOT wearing prop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ttire, NO participation allowed, constitutes an abs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edley College – 638-3641 – Leave messages for Bobbi Monk –Voice Mail Ext.3906 / Office Ext. 36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FOR STUDENTS – (www.bobbi.monk@reedleycollege.edu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Please use your absences wisely  !!!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23:00Z</dcterms:created>
  <dc:creator>Reedley Collge</dc:creator>
  <dc:description/>
  <dc:language>en-US</dc:language>
  <cp:lastModifiedBy>Christina Buzo</cp:lastModifiedBy>
  <cp:lastPrinted>2013-06-02T13:04:00Z</cp:lastPrinted>
  <dcterms:modified xsi:type="dcterms:W3CDTF">2014-02-17T23:23:00Z</dcterms:modified>
  <cp:revision>2</cp:revision>
  <dc:subject/>
  <dc:title>REEDLEY COLLEGE</dc:title>
</cp:coreProperties>
</file>