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31 – 52616 Concert choir</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MWF – 12:00 – 12:50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 UNITS - DR.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WTh -  3:00 –4: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WF – April 14,16,18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4, 2014.  After this date, a grade will be given.</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the equivalent of two weeks of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oral styles, both with and without instrumental accompaniment.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0:00Z</dcterms:created>
  <dc:creator>Reedley College</dc:creator>
  <dc:description/>
  <dc:language>en-US</dc:language>
  <cp:lastModifiedBy>Christina Buzo</cp:lastModifiedBy>
  <cp:lastPrinted>2014-01-11T17:00:00Z</cp:lastPrinted>
  <dcterms:modified xsi:type="dcterms:W3CDTF">2014-02-17T23:50:00Z</dcterms:modified>
  <cp:revision>2</cp:revision>
  <dc:subject/>
  <dc:title/>
</cp:coreProperties>
</file>