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EDLEY COLLE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nufacturing Technology</w:t>
      </w:r>
    </w:p>
    <w:p>
      <w:pPr>
        <w:pStyle w:val="Normal"/>
        <w:jc w:val="center"/>
        <w:rPr/>
      </w:pPr>
      <w:r>
        <w:rPr>
          <w:sz w:val="22"/>
          <w:szCs w:val="22"/>
        </w:rPr>
        <w:t>MFGT 63 -----Welding Certification Preparation      (Sch. #5202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m.# Ind. 19 --- Time as arranged (54hours)---Spr.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STRUCTOR</w:t>
      </w:r>
      <w:r>
        <w:rPr>
          <w:sz w:val="22"/>
          <w:szCs w:val="22"/>
        </w:rPr>
        <w:t>:   Robert Fra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al Technology Building – Welding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:  Room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638-3641, ext. 32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 robert.fransen@reedleycollege.edu</w:t>
      </w:r>
    </w:p>
    <w:p>
      <w:pPr>
        <w:pStyle w:val="Normal"/>
        <w:rPr/>
      </w:pPr>
      <w:r>
        <w:rPr/>
        <w:t>Office Hours     M-Th-7:00am     F-10:3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DESCRIPTION</w:t>
      </w:r>
      <w:r>
        <w:rPr>
          <w:sz w:val="22"/>
          <w:szCs w:val="22"/>
        </w:rPr>
        <w:t>:  Welding Certification Preparation   1 Unit   54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Students will work with advanced welding applications in SMAW, Mig, Tig and FCAW. Materials will include steel, aluminum and stainless steel.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tudents will work towards AWS welding certification in 3G, 4G, 5G &amp; 6G posi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 </w:t>
      </w:r>
      <w:r>
        <w:rPr>
          <w:b/>
          <w:bCs/>
          <w:sz w:val="22"/>
          <w:szCs w:val="22"/>
          <w:u w:val="single"/>
        </w:rPr>
        <w:t xml:space="preserve">EXPECTED </w:t>
      </w:r>
      <w:r>
        <w:rPr>
          <w:b/>
          <w:bCs/>
          <w:sz w:val="24"/>
          <w:szCs w:val="24"/>
          <w:u w:val="single"/>
        </w:rPr>
        <w:t>OUTCOMES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90" w:hanging="432"/>
        <w:rPr>
          <w:sz w:val="22"/>
          <w:szCs w:val="22"/>
        </w:rPr>
      </w:pPr>
      <w:r>
        <w:rPr>
          <w:sz w:val="22"/>
          <w:szCs w:val="22"/>
        </w:rPr>
        <w:t>Students will be able to perform fusion welds for fabrication or repair by using either the SMAW, Mig, Tig or Innershield systems.</w:t>
      </w:r>
    </w:p>
    <w:p>
      <w:pPr>
        <w:pStyle w:val="Normal"/>
        <w:numPr>
          <w:ilvl w:val="0"/>
          <w:numId w:val="2"/>
        </w:numPr>
        <w:ind w:left="790" w:hanging="432"/>
        <w:rPr>
          <w:sz w:val="22"/>
          <w:szCs w:val="22"/>
        </w:rPr>
      </w:pPr>
      <w:r>
        <w:rPr>
          <w:sz w:val="22"/>
          <w:szCs w:val="22"/>
        </w:rPr>
        <w:t>Students will integrate code standards and procedures into welding certification.</w:t>
      </w:r>
    </w:p>
    <w:p>
      <w:pPr>
        <w:pStyle w:val="Normal"/>
        <w:numPr>
          <w:ilvl w:val="0"/>
          <w:numId w:val="2"/>
        </w:numPr>
        <w:ind w:left="790" w:hanging="432"/>
        <w:rPr>
          <w:sz w:val="22"/>
          <w:szCs w:val="22"/>
        </w:rPr>
      </w:pPr>
      <w:r>
        <w:rPr>
          <w:sz w:val="22"/>
          <w:szCs w:val="22"/>
        </w:rPr>
        <w:t>Students will evaluate welds in order to improve quality and strength.</w:t>
      </w:r>
    </w:p>
    <w:p>
      <w:pPr>
        <w:pStyle w:val="Normal"/>
        <w:numPr>
          <w:ilvl w:val="0"/>
          <w:numId w:val="2"/>
        </w:numPr>
        <w:ind w:left="790" w:hanging="432"/>
        <w:rPr>
          <w:sz w:val="22"/>
          <w:szCs w:val="22"/>
        </w:rPr>
      </w:pPr>
      <w:r>
        <w:rPr>
          <w:sz w:val="22"/>
          <w:szCs w:val="22"/>
        </w:rPr>
        <w:t>Most students will be prepared to take the AWS certification weld test.</w:t>
      </w:r>
    </w:p>
    <w:p>
      <w:pPr>
        <w:pStyle w:val="Normal"/>
        <w:numPr>
          <w:ilvl w:val="0"/>
          <w:numId w:val="2"/>
        </w:numPr>
        <w:ind w:left="790" w:hanging="432"/>
        <w:rPr>
          <w:sz w:val="22"/>
          <w:szCs w:val="22"/>
        </w:rPr>
      </w:pPr>
      <w:r>
        <w:rPr>
          <w:sz w:val="22"/>
          <w:szCs w:val="22"/>
        </w:rPr>
        <w:t>Students will have been given the opportunity to acquire college AWS certif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REQUIRED BACKGROUND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FGT 60</w:t>
        <w:tab/>
        <w:t>Welding 1 (Basic Welding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FGT 61</w:t>
        <w:tab/>
        <w:t xml:space="preserve">Welding 2 (Intermediate Welding) (concurrent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270" w:leader="none"/>
          <w:tab w:val="left" w:pos="720" w:leader="none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III.  </w:t>
      </w:r>
      <w:r>
        <w:rPr>
          <w:b/>
          <w:bCs/>
          <w:sz w:val="24"/>
          <w:szCs w:val="24"/>
          <w:u w:val="single"/>
        </w:rPr>
        <w:t>COURSE CONTENT</w:t>
      </w:r>
    </w:p>
    <w:p>
      <w:pPr>
        <w:pStyle w:val="Normal"/>
        <w:keepNext w:val="true"/>
        <w:tabs>
          <w:tab w:val="left" w:pos="270" w:leader="none"/>
          <w:tab w:val="left" w:pos="720" w:leader="none"/>
          <w:tab w:val="left" w:pos="14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b practice for weld certification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ENERAL METHODS OF INSTRUCTION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his course is a laboratory class only with the emphasis on the development of manipulative welding skills.  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 </w:t>
      </w:r>
      <w:r>
        <w:rPr>
          <w:b/>
          <w:bCs/>
          <w:sz w:val="22"/>
          <w:szCs w:val="22"/>
          <w:u w:val="single"/>
        </w:rPr>
        <w:t>METHODS OF EVALUATION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urs of participation </w:t>
        <w:tab/>
        <w:t>(50%)</w:t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lding Skills Test Cert.</w:t>
        <w:tab/>
        <w:t>(25%)</w:t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ticipation, Time clock </w:t>
        <w:tab/>
        <w:t>(25%)</w:t>
        <w:tab/>
        <w:t xml:space="preserve">  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------------------------------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00%        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 = 90 - 100%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B = 80 -    89%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 = 70 -    79%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D = 60 -    69%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F  =   0 -    59%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VI.  </w:t>
      </w:r>
      <w:r>
        <w:rPr>
          <w:b/>
          <w:bCs/>
          <w:sz w:val="24"/>
          <w:szCs w:val="24"/>
          <w:u w:val="single"/>
        </w:rPr>
        <w:t>IMPORTANT DATES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January      13  </w:t>
        <w:tab/>
        <w:t>First day of c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January      20  </w:t>
        <w:tab/>
        <w:t>Martin Luther King Day (Holiday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February    14   </w:t>
        <w:tab/>
        <w:t>Lincoln Day (Holiday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ebruary    17</w:t>
        <w:tab/>
        <w:t>Washington Day (Holiday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bCs/>
          <w:sz w:val="24"/>
          <w:szCs w:val="24"/>
        </w:rPr>
        <w:tab/>
        <w:t>March        14</w:t>
        <w:tab/>
        <w:t>Last day to drop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April</w:t>
        <w:tab/>
        <w:t xml:space="preserve">   14 – 18</w:t>
        <w:tab/>
        <w:t>Spring    Brea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sz w:val="24"/>
          <w:szCs w:val="24"/>
        </w:rPr>
        <w:tab/>
        <w:t xml:space="preserve">May           13   </w:t>
        <w:tab/>
        <w:t>Last day to wel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y           13</w:t>
        <w:tab/>
        <w:t>8:00 am - 4:00 pm    Certification Test/Final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y</w:t>
        <w:tab/>
        <w:t xml:space="preserve">      15</w:t>
        <w:tab/>
        <w:t>Clean-up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GENERAL POLIC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 xml:space="preserve">You are responsible to bring required materials to class. 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ind w:left="7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You must wear safety equipment during lab (you will be counted absent if you do not have the equipment to work in lab)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Lockers will be provided for storage of projects and required materials.  Students will provide locks.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 xml:space="preserve">Supplies will be provided by the school for required objectives. 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ind w:left="7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School policy prohibits smoking, dipping snuff, eating, and drinking in the classroom and in the lab.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Any conduct that disrupts or distracts the class or is dangerous will not be tolerated.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Willful violations of any safety rule that endangers the health of yourself or others in the class or shop will result in immediate dismissal from the class.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Do not leave the shop area without the instructor’s permission.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>The content, order and policies in the syllabus may be changed if deemed necessary by the instructor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sz w:val="24"/>
          <w:szCs w:val="24"/>
        </w:rPr>
      </w:pPr>
      <w:r>
        <w:rPr>
          <w:sz w:val="24"/>
          <w:szCs w:val="24"/>
        </w:rPr>
        <w:t xml:space="preserve">You should come to class with a desire to learn and an attitude that will allow this to happen. 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880" w:leader="none"/>
        </w:tabs>
        <w:ind w:left="790" w:hanging="360"/>
        <w:rPr>
          <w:b/>
          <w:b/>
          <w:bCs/>
        </w:rPr>
      </w:pPr>
      <w:r>
        <w:rPr>
          <w:sz w:val="24"/>
          <w:szCs w:val="24"/>
        </w:rPr>
        <w:t xml:space="preserve">Your language while on campus and in the welding shop area should reflect respect toward others and should contain 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 threats or profanities.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ind w:left="432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f you have a verified need for an academic accommodation or materials in alternate media (i.e.: Braille, large print, electronic text, etc.), per the Americans With Disabilities Act or Section 504 of the Rehabilitation Act, please contact your instructor as soon as possible.”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aterials will be the same as required for MFGT 61&amp; 6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97" w:top="864" w:footer="15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4:00Z</dcterms:created>
  <dc:creator>Reedley College</dc:creator>
  <dc:description/>
  <dc:language>en-US</dc:language>
  <cp:lastModifiedBy>Christina Buzo</cp:lastModifiedBy>
  <cp:lastPrinted>2013-03-08T18:47:00Z</cp:lastPrinted>
  <dcterms:modified xsi:type="dcterms:W3CDTF">2014-01-21T17:24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