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N T E R M E D I A T E   A L G E B R A </w:t>
      </w:r>
    </w:p>
    <w:p>
      <w:pPr>
        <w:pStyle w:val="Normal"/>
        <w:ind w:right="2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h 103, </w:t>
      </w:r>
      <w:r>
        <w:rPr>
          <w:rFonts w:cs="Arial" w:ascii="Arial" w:hAnsi="Arial"/>
          <w:sz w:val="20"/>
        </w:rPr>
        <w:t>(section 52859)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 2014, January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– May 2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.blied@reedleycollege.edu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lass Ti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uesday &amp; Thursday, 8:00 – 10:15 AM, SOC-31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x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/>
        </w:rPr>
        <w:t>Elementary &amp; Intermediate Algebra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George Woodbury, (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edition)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ourse Conte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.</w:t>
        <w:tab/>
        <w:t>Equations, factoring, and graphing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.</w:t>
        <w:tab/>
        <w:t>Quadratic and rational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.</w:t>
        <w:tab/>
        <w:t>Absolute value equalities and inequalitie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.</w:t>
        <w:tab/>
        <w:t>Systems of equations</w:t>
        <w:tab/>
        <w:tab/>
        <w:tab/>
        <w:tab/>
        <w:tab/>
        <w:tab/>
        <w:tab/>
        <w:tab/>
        <w:tab/>
        <w:t>B.</w:t>
        <w:tab/>
        <w:t>Radical expressions and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.</w:t>
        <w:tab/>
        <w:t>Square roots and radical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.</w:t>
        <w:tab/>
        <w:t>Operations with radical express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.</w:t>
        <w:tab/>
        <w:t>Complex numbe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.</w:t>
        <w:tab/>
        <w:t>Quadratic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Methods of solving quadratic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The quadratic formula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Graphing quadratic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Applications using quadratic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.</w:t>
        <w:tab/>
        <w:t>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Review of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Review of different types of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Graphing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.</w:t>
        <w:tab/>
        <w:t>Logarithmic and exponential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Exponential functions and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Logarithmic functions and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 xml:space="preserve">Graphing exponential and logarithmic functions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Applications of exponential and logarithmic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.</w:t>
        <w:tab/>
        <w:t>Conic se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Parabolas, circles, ellipses, hyperbola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Nonlinear systems of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G.</w:t>
        <w:tab/>
        <w:t>Sequences, series, and the Binomial Theorem (time permitting)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Arithmetic and geometric sequences and ser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The Binomial Theore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urse Outco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Upon completion of this course, students will be able to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2880" w:leader="none"/>
        </w:tabs>
        <w:ind w:left="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Create a linear equation given a slope and a point or two points; graph linea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2880" w:leader="none"/>
        </w:tabs>
        <w:ind w:left="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equations and inequalities and use function notation to find the value of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2880" w:leader="none"/>
        </w:tabs>
        <w:ind w:left="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xpressions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, subtract, multiply, and divide radical expressions and use exponent properties and conjugate properties to simplify and solve radical expressions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square of a quadratic equation and use the quadratic formula to solve any quadratic equation; graph quadratic equations using translation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e exponential and logarithmic equations by using equivalent expressions, use exponential and logarithmic properties to convert between common logarithms, natural logarithms and other base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xpand binomial expressions using Pascal’s triangle and the binomial coefficient formula; find the n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erm of a sequence of number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 each of the conic sections by translations; put conic sections and inequalities in the standard from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b/>
          <w:bCs/>
          <w:sz w:val="20"/>
        </w:rPr>
        <w:tab/>
        <w:t>Course Objectives</w:t>
        <w:tab/>
      </w:r>
      <w:r>
        <w:rPr>
          <w:rFonts w:cs="Arial" w:ascii="Arial" w:hAnsi="Arial"/>
          <w:sz w:val="20"/>
        </w:rPr>
        <w:t>In the process of completing this course, students will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</w:t>
        <w:tab/>
        <w:t>Use function notation and the properties of lines and linear inequaliti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</w:t>
        <w:tab/>
        <w:t>Simplify radical expressions and perform operations on radical express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</w:t>
        <w:tab/>
        <w:t>Graph parabolas and solve quadratic equat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</w:t>
        <w:tab/>
        <w:t xml:space="preserve">Use the properties of exponents and logarithmic function to change the base of a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logarithm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E.</w:t>
        <w:tab/>
        <w:t>Generalize arithmetic and geometric sequences and find the k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term of a binomial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xpansion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.</w:t>
        <w:tab/>
        <w:t>Manipulate and graph equations of conic sect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810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0"/>
        </w:rPr>
        <w:t>Attendance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Attendance to all class meetings is expected.  Class starts at 8:00 AM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rriving late or leaving early will be counted as an absence.  A stud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/>
      </w:pPr>
      <w:r>
        <w:rPr>
          <w:rFonts w:cs="Arial" w:ascii="Arial" w:hAnsi="Arial"/>
          <w:sz w:val="20"/>
        </w:rPr>
        <w:tab/>
        <w:t>may be dropped due to excessive absences (5 or more) prior to March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rn off and put away cell phones, ipods, all electronic devises during clas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20"/>
        </w:rPr>
        <w:t>Important Dat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>January 14</w:t>
        <w:tab/>
        <w:tab/>
        <w:t>-</w:t>
        <w:tab/>
        <w:t>first day of instructio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January 31</w:t>
        <w:tab/>
        <w:tab/>
        <w:t>-</w:t>
        <w:tab/>
        <w:t>last day to drop/avoid a “W”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March 14</w:t>
        <w:tab/>
        <w:tab/>
        <w:t>-</w:t>
        <w:tab/>
        <w:t>last day to drop/letter grades assigned after this dat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April 15 &amp; 17</w:t>
        <w:tab/>
        <w:t>-</w:t>
        <w:tab/>
        <w:t>Easter Holiday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May 20</w:t>
        <w:tab/>
        <w:t xml:space="preserve"> </w:t>
        <w:tab/>
        <w:tab/>
        <w:t>-</w:t>
        <w:tab/>
        <w:t>Final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ing Sca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</w:t>
        <w:tab/>
        <w:t>65 - 79%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D</w:t>
        <w:tab/>
        <w:t>50 - 64%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The semester grade will be determined by using 7 test scores – 6 chapter tests and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quiz grad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st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re will be 6 chapter tests.  Test dates are advertised (see p. 3).  There will be n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king up missed tests.  If you miss the test the grade will be a 0. 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Quizz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There will be many quizzes, at least one per week.  The best 10 quiz grades </w:t>
        <w:tab/>
        <w:tab/>
        <w:tab/>
        <w:tab/>
        <w:t xml:space="preserve">will be worth one test score.  At the end of the semester the best 10 quiz grades will </w:t>
        <w:tab/>
        <w:tab/>
        <w:tab/>
        <w:t xml:space="preserve">also be used to replace the lowest test score, with the exception of the final. 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ere will be no making up missed quizz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inal</w:t>
      </w:r>
      <w:r>
        <w:rPr>
          <w:rFonts w:cs="Arial" w:ascii="Arial" w:hAnsi="Arial"/>
          <w:sz w:val="20"/>
        </w:rPr>
        <w:tab/>
        <w:t>The chapter 13 test will serve as the final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omewo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omework is assigned (see p. 4) at each class meeting, and due with each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hapter test.   It will not be accepted late.  Completed homework has the potential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 raise a test score a letter grad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ccommoda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f you have a verified need for an academic accommodation or materials i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lternate media (i.e., Braille, large print, electronic text, etc.) per the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ct, please contact me as soon as possibl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heating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b/>
          <w:sz w:val="20"/>
        </w:rPr>
        <w:tab/>
        <w:t>Plagiarism</w:t>
      </w:r>
      <w:r>
        <w:rPr>
          <w:rFonts w:cs="Arial" w:ascii="Arial" w:hAnsi="Arial"/>
          <w:sz w:val="20"/>
        </w:rPr>
        <w:tab/>
        <w:t>For the college policy on cheating and plagiarism, refer to the Reedley Colleg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atalog. Academic dishonesty is a cause for discipline under Board Policy 5500 (c)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nd procedures for formal discipline are spelled out in AR 5520 and also in Stud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nduct Standards and Grievance Procedures Handbook available in the Vic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sident of Student Services’ office. Every instructor has the authority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sponsibility for dealing with such instances of cheating or plagiarism as may occur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class. For current information, consult your dean or the Office of Instruction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tative Test Schedul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spacing w:lineRule="auto" w:line="360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anuary</w:t>
        <w:tab/>
        <w:t>14</w:t>
        <w:tab/>
        <w:t>1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</w:t>
        <w:tab/>
        <w:t>23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</w:t>
        <w:tab/>
        <w:t>3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Ch 8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bruary</w:t>
        <w:tab/>
        <w:t>4</w:t>
        <w:tab/>
        <w:t>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  <w:t>11</w:t>
        <w:tab/>
        <w:t>13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8</w:t>
        <w:tab/>
        <w:t>2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Ch 9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</w:t>
        <w:tab/>
        <w:t>27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rch</w:t>
        <w:tab/>
        <w:t>4</w:t>
        <w:tab/>
        <w:t>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Cs w:val="24"/>
        </w:rPr>
        <w:t>11</w:t>
        <w:tab/>
        <w:t>13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 w:val="20"/>
          <w:u w:val="single"/>
        </w:rPr>
        <w:t>Ch 10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</w:t>
        <w:tab/>
        <w:t>2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</w:t>
        <w:tab/>
        <w:t>27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pril</w:t>
        <w:tab/>
        <w:t>1</w:t>
        <w:tab/>
        <w:t>3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Ch 11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-45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-45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8</w:t>
        <w:tab/>
        <w:t>1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6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</w:t>
        <w:tab/>
        <w:t>17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270" w:right="270"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i/>
          <w:sz w:val="20"/>
        </w:rPr>
        <w:t>- no class -</w:t>
        <w:tab/>
        <w:t>- no class -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2</w:t>
        <w:tab/>
        <w:t>2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-81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y</w:t>
        <w:tab/>
        <w:tab/>
        <w:t>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 w:val="20"/>
          <w:u w:val="single"/>
        </w:rPr>
        <w:t>Ch 12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</w:t>
        <w:tab/>
        <w:t>8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3</w:t>
        <w:tab/>
        <w:t>15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 w:val="20"/>
          <w:u w:val="single"/>
        </w:rPr>
        <w:t>Ch 13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Homework Assignments</w:t>
      </w:r>
    </w:p>
    <w:p>
      <w:pPr>
        <w:pStyle w:val="Normal"/>
        <w:spacing w:lineRule="auto" w:line="360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bject to revision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</w:tabs>
        <w:ind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8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1</w:t>
        <w:tab/>
        <w:tab/>
        <w:t>9-63 (odd), 65-85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2</w:t>
        <w:tab/>
        <w:tab/>
        <w:t>7-49 (odd), 51-6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3</w:t>
        <w:tab/>
        <w:tab/>
        <w:t xml:space="preserve">5-67 (odd), 69-77 (eoo) 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4</w:t>
        <w:tab/>
        <w:tab/>
        <w:t>9-93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5</w:t>
        <w:tab/>
        <w:tab/>
        <w:t>9-33 (odd), 35-51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8 Practice Test</w:t>
        <w:tab/>
        <w:tab/>
        <w:t>1-20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9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1</w:t>
        <w:tab/>
        <w:tab/>
        <w:t>9- 91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2</w:t>
        <w:tab/>
        <w:tab/>
        <w:t>5-75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3</w:t>
        <w:tab/>
        <w:tab/>
        <w:t>3-67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4</w:t>
        <w:tab/>
        <w:tab/>
        <w:t>5-75 (odd), 77-9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5</w:t>
        <w:tab/>
        <w:tab/>
        <w:t>7-53 (odd), 55, 61, 65, 71, 77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6</w:t>
        <w:tab/>
        <w:tab/>
        <w:t>7-87 (odd), 89-113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9 Practice Test</w:t>
        <w:tab/>
        <w:tab/>
        <w:t>1-19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!0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1</w:t>
        <w:tab/>
        <w:tab/>
        <w:t>5-85 (odd), 87-111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2</w:t>
        <w:tab/>
        <w:tab/>
        <w:t>7-51 (odd), 53-101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3</w:t>
        <w:tab/>
        <w:tab/>
        <w:t>3-53 (odd), 55-75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4</w:t>
        <w:tab/>
        <w:tab/>
        <w:t>7-69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5</w:t>
        <w:tab/>
        <w:tab/>
        <w:t>5-45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6</w:t>
        <w:tab/>
        <w:tab/>
        <w:t>5-6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0 Practice Test</w:t>
        <w:tab/>
        <w:tab/>
        <w:t>1-20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1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1</w:t>
        <w:tab/>
        <w:tab/>
        <w:t>5-57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2</w:t>
        <w:tab/>
        <w:tab/>
        <w:t>5-29 (odd), 31-43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3</w:t>
        <w:tab/>
        <w:tab/>
        <w:t>9-49 (odd), 51-71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4</w:t>
        <w:tab/>
        <w:tab/>
        <w:t>3-35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/5</w:t>
        <w:tab/>
        <w:tab/>
        <w:t>7-69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6</w:t>
        <w:tab/>
        <w:tab/>
        <w:t>7-73 (odd)</w:t>
        <w:tab/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1 Practice Test</w:t>
        <w:tab/>
        <w:t xml:space="preserve"> </w:t>
        <w:tab/>
        <w:t>1-25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2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1</w:t>
        <w:tab/>
        <w:tab/>
        <w:t>7-59 (odd), 61-6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2</w:t>
        <w:tab/>
        <w:tab/>
        <w:t>9-91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3</w:t>
        <w:tab/>
        <w:tab/>
        <w:t>5-95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4</w:t>
        <w:tab/>
        <w:tab/>
        <w:t>3-67 (odd), 69-11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5</w:t>
        <w:tab/>
        <w:tab/>
        <w:t>7-6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6</w:t>
        <w:tab/>
        <w:tab/>
        <w:t>7-67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2 Practice Test</w:t>
        <w:tab/>
        <w:t xml:space="preserve"> </w:t>
        <w:tab/>
        <w:t>1-20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3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1</w:t>
        <w:tab/>
        <w:tab/>
        <w:t>7-61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2</w:t>
        <w:tab/>
        <w:tab/>
        <w:t>9-77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3</w:t>
        <w:tab/>
        <w:tab/>
        <w:t>99-59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4</w:t>
        <w:tab/>
        <w:tab/>
        <w:t>9-39 (odd), 41-5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5</w:t>
        <w:tab/>
        <w:tab/>
        <w:t>3-55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3 Practice Test</w:t>
        <w:tab/>
        <w:t xml:space="preserve"> </w:t>
        <w:tab/>
        <w:t>1-18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4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1</w:t>
        <w:tab/>
        <w:tab/>
        <w:t>13-73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2</w:t>
        <w:tab/>
        <w:tab/>
        <w:t>7-5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3</w:t>
        <w:tab/>
        <w:tab/>
        <w:t xml:space="preserve"> 7-5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4</w:t>
        <w:tab/>
        <w:tab/>
        <w:t>5-5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4 Practice Test</w:t>
        <w:tab/>
        <w:t xml:space="preserve"> </w:t>
        <w:tab/>
        <w:t xml:space="preserve">1-15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2880" w:leader="none"/>
          <w:tab w:val="center" w:pos="5760" w:leader="none"/>
        </w:tabs>
        <w:spacing w:lineRule="atLeast" w:line="480"/>
        <w:ind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00" w:hanging="320"/>
    </w:pPr>
    <w:rPr>
      <w:rFonts w:ascii="Times New Roman" w:hAnsi="Times New Roman" w:cs="Times New Roman"/>
      <w:sz w:val="20"/>
      <w:szCs w:val="24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02:00Z</dcterms:created>
  <dc:creator>Microsoft Word</dc:creator>
  <dc:description/>
  <dc:language>en-US</dc:language>
  <cp:lastModifiedBy>Christina Buzo</cp:lastModifiedBy>
  <cp:lastPrinted>2014-01-12T22:17:00Z</cp:lastPrinted>
  <dcterms:modified xsi:type="dcterms:W3CDTF">2014-01-21T19:02:00Z</dcterms:modified>
  <cp:revision>2</cp:revision>
  <dc:subject/>
  <dc:title>WORD</dc:title>
</cp:coreProperties>
</file>