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64135</wp:posOffset>
                </wp:positionV>
                <wp:extent cx="549529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nglish 262 Topical Outlin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Spring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5pt;mso-wrap-distance-left:9.05pt;mso-wrap-distance-right:9.05pt;mso-wrap-distance-top:0pt;mso-wrap-distance-bottom:0pt;margin-top:5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nglish 262 Topical Outline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Spring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eek</w:t>
        <w:tab/>
        <w:t>Dates</w:t>
        <w:tab/>
        <w:tab/>
        <w:t>Topics and Activities</w:t>
        <w:tab/>
        <w:t xml:space="preserve">   </w:t>
        <w:tab/>
      </w:r>
      <w:r>
        <w:rPr>
          <w:sz w:val="28"/>
          <w:szCs w:val="28"/>
          <w:u w:val="single"/>
        </w:rPr>
        <w:t xml:space="preserve">__________________ </w:t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1 (1/13-1/17)</w:t>
        <w:tab/>
        <w:t>Intro to course and Think Aloud; practicing the elements of fiction with a short story; genre; word parts</w:t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2 (1/20-1/24)</w:t>
        <w:tab/>
        <w:t>word parts</w:t>
      </w:r>
    </w:p>
    <w:p>
      <w:pPr>
        <w:pStyle w:val="Normal"/>
        <w:spacing w:lineRule="auto" w:line="276" w:before="0" w:after="200"/>
        <w:ind w:left="2880" w:hanging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Lab: Using various dictionari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day, January 20, is the MLK Holiday—no school.</w:t>
      </w:r>
    </w:p>
    <w:p>
      <w:pPr>
        <w:pStyle w:val="Normal"/>
        <w:spacing w:lineRule="auto" w:line="276" w:before="0" w:after="200"/>
        <w:ind w:left="2880" w:hanging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 (1/27-1/31)</w:t>
        <w:tab/>
        <w:t xml:space="preserve">Chapter 2—Context vocabulary skills  </w:t>
      </w:r>
    </w:p>
    <w:p>
      <w:pPr>
        <w:pStyle w:val="Normal"/>
        <w:spacing w:lineRule="auto" w:line="276"/>
        <w:ind w:left="28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riday, January 31, is the last day to drop a class for a full refund.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4 (2/3-2/7)</w:t>
        <w:tab/>
        <w:t xml:space="preserve">Chapter 2--Context vocabulary skills continued 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Test #1:  Context Vocabulary Skills</w:t>
      </w:r>
    </w:p>
    <w:p>
      <w:pPr>
        <w:pStyle w:val="Normal"/>
        <w:spacing w:lineRule="auto" w:line="276"/>
        <w:ind w:left="6480" w:hanging="3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b:  Blackboard</w:t>
      </w:r>
    </w:p>
    <w:p>
      <w:pPr>
        <w:pStyle w:val="Normal"/>
        <w:spacing w:lineRule="auto" w:line="276"/>
        <w:ind w:left="6480" w:hanging="3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 (2/10-2/14</w:t>
        <w:tab/>
        <w:t>Chapter 1—Getting into a textbook state of mind: PROU/SQ4R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Lab:  Internet Searching</w:t>
        <w:tab/>
      </w:r>
    </w:p>
    <w:p>
      <w:pPr>
        <w:pStyle w:val="Normal"/>
        <w:spacing w:lineRule="auto" w:line="276"/>
        <w:ind w:left="28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ursday, February 13, is the last day to change to pass/no pass grad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iday, February 14 and Monday, February 17, are the Washington’s and Lincoln’s Birthday Holidays—no school.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 (2/17-2/21)</w:t>
        <w:tab/>
        <w:t>Chapter 4--Identifying Topics, Main ideas, and Topic Sentences; Lab: Writing the second report</w:t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 (3/3-3/7)</w:t>
        <w:tab/>
        <w:t>Locating stated main ideas; short story report #2 due;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Lab: Checking and improving </w:t>
        <w:tab/>
        <w:t>grades; turnitin.com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9 (3/10-3/14)</w:t>
        <w:tab/>
        <w:t xml:space="preserve">Test #2:  Topics and Main Ideas; Chapter 5--Working Together: Topic Sentences and Supporting Details;  </w:t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ab/>
        <w:t>choose novel;</w:t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Lab: Blackboard grade check</w:t>
        <w:tab/>
      </w:r>
    </w:p>
    <w:p>
      <w:pPr>
        <w:pStyle w:val="Normal"/>
        <w:ind w:left="720" w:hanging="72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iday, March 14, is the last day to drop a semester-length class.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10 (3/17-3/21)</w:t>
        <w:tab/>
        <w:t>Chapter 5 continued; taking notes from a reading; word parts; Lab TBA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11 (3/24-3/28)</w:t>
        <w:tab/>
        <w:t xml:space="preserve">Chapter 5 continued; writing a summary; </w:t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ab/>
        <w:t>Test #3:  Supporting Details; no lab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 (3/31-4/4)</w:t>
        <w:tab/>
        <w:t>Chapter 6--Drawing Inferences about Implied Main Ideas; word parts; Lab: TBA</w:t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 (4/7-4/11)</w:t>
        <w:tab/>
        <w:t>Chapter 6 continued; Test #4:  Implied Main Ideas; no lab</w:t>
        <w:tab/>
        <w:t xml:space="preserve"> 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week of April 14 through 18 is Spring Break—no school. 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4 (4/21-4/-25)</w:t>
        <w:tab/>
        <w:t>Chapter 7--Recognizing Patterns of Organization</w:t>
        <w:tab/>
        <w:t xml:space="preserve">  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must have finished your fiction book by now!</w:t>
      </w:r>
    </w:p>
    <w:p>
      <w:pPr>
        <w:pStyle w:val="Normal"/>
        <w:spacing w:lineRule="auto" w:line="276"/>
        <w:ind w:left="2880" w:hanging="28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>15 (4/28-5/2)</w:t>
        <w:tab/>
        <w:t>Chapter 7 continued; book report due; Lab: TBA</w:t>
        <w:tab/>
        <w:tab/>
        <w:tab/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 xml:space="preserve">16 (5/5-5/9) </w:t>
        <w:tab/>
        <w:t>Test #5:  Patterns of Organization; Lab TBA</w:t>
        <w:tab/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7  (5/12-5/16)</w:t>
        <w:tab/>
        <w:t>Skill applications</w:t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8 (5/19-5/23)</w:t>
        <w:tab/>
        <w:t>Final Exams week</w:t>
        <w:tab/>
      </w:r>
    </w:p>
    <w:p>
      <w:pPr>
        <w:pStyle w:val="Normal"/>
        <w:spacing w:lineRule="auto" w:line="276"/>
        <w:ind w:left="2880" w:hanging="2880"/>
        <w:rPr/>
      </w:pPr>
      <w:r>
        <w:rPr>
          <w:rFonts w:eastAsia="Calibri" w:cs="Calibri" w:ascii="Calibri" w:hAnsi="Calibri"/>
        </w:rPr>
        <w:tab/>
        <w:t>Our final exam is_____________________________</w:t>
        <w:tab/>
        <w:tab/>
      </w:r>
    </w:p>
    <w:p>
      <w:pPr>
        <w:pStyle w:val="Normal"/>
        <w:spacing w:lineRule="auto" w:line="276"/>
        <w:ind w:left="2880" w:hanging="28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56:00Z</dcterms:created>
  <dc:creator>Jan</dc:creator>
  <dc:description/>
  <dc:language>en-US</dc:language>
  <cp:lastModifiedBy>Christina Buzo</cp:lastModifiedBy>
  <cp:lastPrinted>2014-01-09T16:57:00Z</cp:lastPrinted>
  <dcterms:modified xsi:type="dcterms:W3CDTF">2014-02-07T19:56:00Z</dcterms:modified>
  <cp:revision>2</cp:revision>
  <dc:subject/>
  <dc:title>English 262 Topical Outline</dc:title>
</cp:coreProperties>
</file>