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ring 2014</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9:00 - 9:5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third edition</w:t>
      </w:r>
      <w:r>
        <w:rPr/>
        <w:t>. New York: Pearson Longma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binder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Guidelines and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be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Spring 2014 Final Exam Schedule," found on page 218 of the</w:t>
      </w:r>
      <w:r>
        <w:rPr>
          <w:i/>
        </w:rPr>
        <w:t xml:space="preserve"> Reedley College Spring 2014 Class Schedule</w:t>
      </w:r>
      <w:r>
        <w:rPr/>
        <w:t xml:space="preserve">.  The time and date of final examinations will not be changed to accommodate holiday or travel arrangements or employment schedules.  </w:t>
      </w:r>
      <w:r>
        <w:rPr>
          <w:szCs w:val="24"/>
          <w:lang w:val="en-CA"/>
        </w:rPr>
      </w:r>
      <w:r>
        <w:rPr>
          <w:szCs w:val="24"/>
        </w:rPr>
        <w:t xml:space="preserve">At the discretion of the instructor, exceptions may be considered for students enrolled in Reedley College programs with program employment or internships scheduled in conflict with this schedule. </w:t>
      </w:r>
      <w:r>
        <w:rPr/>
        <w:t>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2389):  May 19,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W 9:00 a.m. section (schedule no. 52390):  May 21,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T Th 9:00 a.m. section (schedule no. 52391):  May 22,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class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Courier New" w:hAnsi="WP TypographicSymbols;Courier New" w:cs="WP TypographicSymbols;Courier New"/>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6:00Z</dcterms:created>
  <dc:creator>Michael van Wyhe</dc:creator>
  <dc:description/>
  <dc:language>en-US</dc:language>
  <cp:lastModifiedBy>Christina Buzo</cp:lastModifiedBy>
  <cp:lastPrinted>2011-12-16T13:46:00Z</cp:lastPrinted>
  <dcterms:modified xsi:type="dcterms:W3CDTF">2014-01-21T20:46:00Z</dcterms:modified>
  <cp:revision>2</cp:revision>
  <dc:subject/>
  <dc:title/>
</cp:coreProperties>
</file>