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A 102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SPECIALTIES Syllabus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Instructors: Shelly Sorensen, CRFDA, CDPMA, CDA, RDA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</w:t>
      </w:r>
      <w:r>
        <w:rPr>
          <w:rFonts w:cs="Arial" w:ascii="Arial" w:hAnsi="Arial"/>
          <w:b w:val="false"/>
          <w:i w:val="false"/>
          <w:sz w:val="24"/>
        </w:rPr>
        <w:t>638-0370 Dental Assisting Departme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</w:t>
      </w:r>
      <w:r>
        <w:rPr>
          <w:rFonts w:cs="Arial" w:ascii="Arial" w:hAnsi="Arial"/>
          <w:b w:val="false"/>
          <w:i w:val="false"/>
          <w:sz w:val="24"/>
        </w:rPr>
        <w:t xml:space="preserve">shelly.sorensen@reedleycollege.edu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Office Hours: Tuesday 10:00-12:00; Wednesday 12:00-1: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Lecture:  Tuesday 8:30-10:00; Wednesday 8:30-10: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Lab A:     Friday 1:00–3: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Lab B:     Friday 8:30–10:3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Texts:  Bird, Robinson, Modern Dental Assisting 10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</w:rPr>
        <w:t>Bird, Robinson, Modern Dental Assisting Student Workbook, 10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</w:rPr>
        <w:t>Various Handout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Topics: Chapter 56 Oral and Maxiofacial Surgery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3 Dental Implant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17 Oral Pathology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5 Peri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4 End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0 Fixed Prosth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2 Removable Prosth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60 Orth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7 Pediatric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42 Oral and Maxiofacial Radiology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64 Pg. 1049 Dental Public Health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If time permits: Forensics</w:t>
      </w:r>
    </w:p>
    <w:p>
      <w:pPr>
        <w:pStyle w:val="Subtitle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Assignments:  Student shall complete all assignments, including lab, quizzes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and examinations on the designated dates.  All assignments must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ab/>
        <w:tab/>
        <w:t xml:space="preserve"> have the students first and last name to be considered for points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toward a grade. Bring a #2 pencil, eraser and an essay scantron card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for every examination.  </w:t>
      </w:r>
      <w:r>
        <w:rPr>
          <w:rFonts w:cs="Arial" w:ascii="Arial" w:hAnsi="Arial"/>
          <w:i w:val="false"/>
          <w:sz w:val="24"/>
          <w:u w:val="single"/>
        </w:rPr>
        <w:t>Cell phones shall not enter exam room</w:t>
      </w:r>
      <w:r>
        <w:rPr>
          <w:rFonts w:cs="Arial" w:ascii="Arial" w:hAnsi="Arial"/>
          <w:b w:val="false"/>
          <w:i w:val="false"/>
          <w:sz w:val="24"/>
        </w:rPr>
        <w:t>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dditional Comment:  You will be responsible for all materials handed back.  If you believe a score was not recorded properly, you will be responsible to show proof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inal Drop Date:  Friday, March 14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>, 201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inal Exam:  Wednesday, April 2, 201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Grading:  Grading scale is the same as DA 102 Course Outline.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All program policies as described in DA 102 Course Outline will be upheld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440" w:gutter="0" w:header="0" w:top="72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40:00Z</dcterms:created>
  <dc:creator>ssorensen</dc:creator>
  <dc:description/>
  <dc:language>en-US</dc:language>
  <cp:lastModifiedBy>Christina Buzo</cp:lastModifiedBy>
  <cp:lastPrinted>2012-12-14T13:20:00Z</cp:lastPrinted>
  <dcterms:modified xsi:type="dcterms:W3CDTF">2014-01-21T17:40:00Z</dcterms:modified>
  <cp:revision>2</cp:revision>
  <dc:subject/>
  <dc:title>SPECIALTIES</dc:title>
</cp:coreProperties>
</file>