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A 102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RADIOLOGY Lab Syllabu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ctor:  Shelly Sorensen, CRFDA, CDPMA, CDA, RDA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638-0370 Dental Assisting Department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shelly.sorensen@reedleycollege.ed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ffice Hours:  Tuesday   10:00 – 12:00; Wednesday 12:00 – 1:00</w:t>
      </w:r>
    </w:p>
    <w:p>
      <w:pPr>
        <w:pStyle w:val="Normal"/>
        <w:rPr>
          <w:rFonts w:cs="Arial"/>
        </w:rPr>
      </w:pPr>
      <w:r>
        <w:rPr>
          <w:rFonts w:cs="Arial"/>
        </w:rPr>
        <w:t>Lab:                Monday   1:30-3:30 Lab 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Monday   10:30-12:30 Lab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xts:  Bird, Robinson, Modern Dental Assisting,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Bird, Student Workbook Modern Dental Assisting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Various Handou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fessionalism: You must be in full professional appearance to be allowed into lab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 Uniform: Lab coat, pant, and scrub top must be clean, pressed and spot free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cks: knee high or panty hose in black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hoes: Black, polished, closed toe and he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Undershirt: #4808 Black Cherokee brand is preferred. A fitted black cotton-knit turtle neck, crew neck or camisole may be worn. No baggy, loose knit or thermal-like shirts allowed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ils: Short, must be level with your finger pads. They are to be clean, without polish and cuticles trimmed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Jewelry: None except wrist watch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um: No gum chewing in the dental building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ke-up: Subdued make up is allowed, no bright colors or glitt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erfume: Should not be used as many people have allergi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ral Hygiene: Practice what we preach. Daily brushing and flossing is a necessit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ttoos: Must be covered at all times</w:t>
      </w:r>
    </w:p>
    <w:p>
      <w:pPr>
        <w:pStyle w:val="Normal"/>
        <w:rPr>
          <w:rFonts w:cs="Arial"/>
        </w:rPr>
      </w:pPr>
      <w:r>
        <w:rPr>
          <w:rFonts w:cs="Arial"/>
        </w:rPr>
        <w:t>Suppli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Safety glasses, face mask, gloves and all pertinent PPE’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tility glov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Kodak Ultra and Insight speed film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ilm holder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ed &amp; blue pencil, pen and erase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ull uniform, including lab jacket/disposabl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urchase folder “File-ez #80128 and a poly envelope 10x12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skew #10150849 color of your choic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gnments:  Student shall complete all assignments, quizzes and examinations on the designated dates.  Bring a #2 pencil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aser and an essay scantron card for every examination. 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ell phone  must be in the off setting and in a zipped backpack, purse or locker at all times during class.</w:t>
      </w:r>
    </w:p>
    <w:p>
      <w:pPr>
        <w:pStyle w:val="Normal"/>
        <w:rPr/>
      </w:pPr>
      <w:r>
        <w:rPr>
          <w:rFonts w:cs="Arial"/>
        </w:rPr>
        <w:t xml:space="preserve">Grading:  Must pass Radiology course with a </w:t>
      </w:r>
      <w:r>
        <w:rPr>
          <w:rFonts w:cs="Arial"/>
          <w:b/>
        </w:rPr>
        <w:t>75% or better</w:t>
      </w:r>
      <w:r>
        <w:rPr>
          <w:rFonts w:cs="Arial"/>
        </w:rPr>
        <w:t xml:space="preserve"> on all lab assignments and final exam.  Grading scale and all other information will be upheld which is in the DA 102 Course Outline and Program Policies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36"/>
          <w:szCs w:val="26"/>
        </w:rPr>
      </w:pPr>
      <w:r>
        <w:rPr>
          <w:rFonts w:cs="Arial"/>
          <w:sz w:val="36"/>
          <w:szCs w:val="26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sectPr>
      <w:type w:val="nextPage"/>
      <w:pgSz w:w="12240" w:h="15840"/>
      <w:pgMar w:left="2160" w:right="187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39:00Z</dcterms:created>
  <dc:creator>ssorensen</dc:creator>
  <dc:description/>
  <dc:language>en-US</dc:language>
  <cp:lastModifiedBy>Christina Buzo</cp:lastModifiedBy>
  <cp:lastPrinted>2012-07-30T17:12:00Z</cp:lastPrinted>
  <dcterms:modified xsi:type="dcterms:W3CDTF">2014-01-21T17:39:00Z</dcterms:modified>
  <cp:revision>2</cp:revision>
  <dc:subject/>
  <dc:title>RADIOLOGY</dc:title>
</cp:coreProperties>
</file>