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eastAsia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A 102</w:t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IODENTAL SCIENCE  I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tructor:  Shelly Sorensen, CRFDA, CDPMA, CDA, RDA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638-0370 Dental Assisting Departmen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shelly.sorensen@reedleycollege.ed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fice Hours:    Tuesday 10:00 – 12:00; Wednesday 12:00-1:0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Lecture:             Wednesday 10:00-12:00; Friday 10:30-12:30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xts:    Bird, Robinson  Modern Dental Assisting, 10th Ed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Bird, Robinson, Modern Dental Assisting Student Workbook, 10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Various Handouts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ppli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n, pencil, red/blue pencil and era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x5 cards – many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ored pencils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Essay scantrons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pics:    1. Histology and Embryology Chp. 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2. Medical and Dental Emergencies Chp. 29, 3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3 Pharmacology Chp. 3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4. Nutrition and Diet Chp. 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5. Microbiology Chp. 18</w:t>
        <w:tab/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Assignments:  Student shall complete all assignments, quizzes and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 xml:space="preserve">examinations on the designated dates.  All assignment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must have students first and last name to be considered for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points toward a grade.  Bring a #2 pencil, eraser and an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essay scantron card for every examination.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u w:val="single"/>
        </w:rPr>
        <w:t>Cell phones shall not enter exam room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dditional Comment:  You will be responsible for all materials handed back.  If you believe a score was not recorded properly, you will be responsible to show proof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l Drop Date:  Friday, March 14, 20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l Exam: Friday, April 4, 2014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rading:  Grading scale is the same as DA 102 Course Outline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ll Program Policies as described in DA 102 Course Outline will be uphel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2160" w:right="144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omic Sans MS" w:hAnsi="Comic Sans MS" w:cs="Comic Sans MS"/>
      <w:b/>
      <w:bCs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33:00Z</dcterms:created>
  <dc:creator>ssorensen</dc:creator>
  <dc:description/>
  <dc:language>en-US</dc:language>
  <cp:lastModifiedBy>Christina Buzo</cp:lastModifiedBy>
  <cp:lastPrinted>2011-12-14T14:42:00Z</cp:lastPrinted>
  <dcterms:modified xsi:type="dcterms:W3CDTF">2014-01-21T19:33:00Z</dcterms:modified>
  <cp:revision>2</cp:revision>
  <dc:subject/>
  <dc:title>BIODENTAL SCIENCE  I – SORENSEN</dc:title>
</cp:coreProperties>
</file>