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EDLEY COLLE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ginning American Sign Language (ASL-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esday/Thursda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nuary 14 – May 20,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:00 p.m. – 7:5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Semester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ctor:</w:t>
        <w:tab/>
        <w:tab/>
        <w:tab/>
        <w:t>Betty Shaw (559) 908-376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Email:  betty.shaw@reedleycollege.edu </w:t>
      </w:r>
    </w:p>
    <w:p>
      <w:pPr>
        <w:pStyle w:val="Normal"/>
        <w:rPr>
          <w:rFonts w:eastAsia="Times" w:cs="Times"/>
          <w:sz w:val="28"/>
        </w:rPr>
      </w:pPr>
      <w:r>
        <w:rPr>
          <w:rFonts w:eastAsia="Times" w:cs="Times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red Text:</w:t>
        <w:tab/>
        <w:tab/>
      </w:r>
      <w:r>
        <w:rPr>
          <w:sz w:val="28"/>
          <w:u w:val="single"/>
        </w:rPr>
        <w:t>Learning American Sign Languag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om Humphries and Carol Pad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Deaf Like 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homas S. Sprad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Description:</w:t>
        <w:tab/>
        <w:t>An introduction to the study of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anguage.  Cultural differences between deaf a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hearing people and appropriate behaviors f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ocial interaction will be exami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Objectives:</w:t>
        <w:tab/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gain insight into common myths associat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with the Deaf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distinguish between acceptable and unaccep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ble ways to interrupt signing conversatio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pending on the situation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.  identify a socially acceptable way to start 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  end a signing conversation and how th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iffers from hearing peopl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4.  write analytically and critically in tw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research papers relevant to topics in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course outlin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be able to converse in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Langu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Requirements:</w:t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bring textbook to class each wee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participate in class discussions and cooperativ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group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3.  take notes during videos and complete home- </w:t>
        <w:tab/>
        <w:tab/>
        <w:tab/>
        <w:tab/>
        <w:tab/>
        <w:t xml:space="preserve">     work assignments (5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4.  take quizzes (20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develop a class notebook (5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6.  complete two two-page research papers (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points each) on topics of choice related to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af.  (Both must be completed for grade A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7.  read and take an exam on the book, </w:t>
      </w:r>
      <w:r>
        <w:rPr>
          <w:sz w:val="28"/>
          <w:u w:val="single"/>
        </w:rPr>
        <w:t>Deaf Like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</w:t>
      </w:r>
      <w:r>
        <w:rPr>
          <w:sz w:val="28"/>
          <w:u w:val="single"/>
        </w:rPr>
        <w:t>Me</w:t>
      </w:r>
      <w:r>
        <w:rPr>
          <w:sz w:val="28"/>
        </w:rPr>
        <w:t xml:space="preserve"> (12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8.  choreograph and sign a song to be perform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in class (10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9.  take a final performance and written exa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(150 points) on last day of class, May 15, 2014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10.   maintain good attendance.  (6 tardies = abse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nd on 7th absence, student will be dropp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from class - No Exceptions).  Last day to dro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 class is March 14, 2014. (In person – letter </w:t>
        <w:tab/>
        <w:tab/>
        <w:tab/>
        <w:tab/>
        <w:tab/>
        <w:t xml:space="preserve">     grade assigned after this date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Late Assignments:</w:t>
        <w:tab/>
        <w:tab/>
        <w:t xml:space="preserve">     Receive 1/2 credit.</w:t>
      </w:r>
    </w:p>
    <w:p>
      <w:pPr>
        <w:pStyle w:val="Normal"/>
        <w:rPr>
          <w:sz w:val="28"/>
        </w:rPr>
      </w:pPr>
      <w:r>
        <w:rPr>
          <w:sz w:val="28"/>
        </w:rPr>
        <w:t>Extra Credit:</w:t>
        <w:tab/>
        <w:tab/>
        <w:t xml:space="preserve">     Opportunities will be given throughout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semester for assignments equivalent to 80 </w:t>
        <w:tab/>
        <w:tab/>
        <w:tab/>
        <w:tab/>
        <w:tab/>
        <w:t xml:space="preserve">     extra credit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lidays:</w:t>
        <w:tab/>
        <w:tab/>
        <w:tab/>
        <w:t xml:space="preserve">     Spring Break </w:t>
        <w:tab/>
        <w:t>April 14 – 18,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ab/>
        <w:tab/>
        <w:tab/>
        <w:tab/>
        <w:t>Grade Distribution</w:t>
      </w:r>
    </w:p>
    <w:p>
      <w:pPr>
        <w:pStyle w:val="Normal"/>
        <w:rPr>
          <w:sz w:val="28"/>
        </w:rPr>
      </w:pPr>
      <w:r>
        <w:rPr>
          <w:sz w:val="28"/>
        </w:rPr>
        <w:t>Performance quizzes</w:t>
        <w:tab/>
        <w:t>520</w:t>
        <w:tab/>
        <w:tab/>
        <w:tab/>
        <w:t>Grade</w:t>
        <w:tab/>
        <w:t xml:space="preserve">  Percent</w:t>
        <w:tab/>
      </w:r>
    </w:p>
    <w:p>
      <w:pPr>
        <w:pStyle w:val="Normal"/>
        <w:rPr/>
      </w:pPr>
      <w:r>
        <w:rPr>
          <w:sz w:val="28"/>
        </w:rPr>
        <w:t>Performance song</w:t>
        <w:tab/>
        <w:tab/>
        <w:t>100</w:t>
        <w:tab/>
        <w:tab/>
        <w:tab/>
        <w:t xml:space="preserve">    </w:t>
      </w:r>
      <w:r>
        <w:rPr>
          <w:b/>
          <w:sz w:val="28"/>
        </w:rPr>
        <w:t>A</w:t>
      </w:r>
      <w:r>
        <w:rPr>
          <w:sz w:val="28"/>
        </w:rPr>
        <w:tab/>
        <w:t xml:space="preserve">    90% - 100%</w:t>
        <w:tab/>
      </w:r>
    </w:p>
    <w:p>
      <w:pPr>
        <w:pStyle w:val="Normal"/>
        <w:rPr/>
      </w:pPr>
      <w:r>
        <w:rPr>
          <w:sz w:val="28"/>
        </w:rPr>
        <w:t>Video notes &amp; homework100</w:t>
        <w:tab/>
        <w:tab/>
        <w:tab/>
        <w:t xml:space="preserve">    </w:t>
      </w:r>
      <w:r>
        <w:rPr>
          <w:b/>
          <w:sz w:val="28"/>
        </w:rPr>
        <w:t>B</w:t>
        <w:tab/>
        <w:t xml:space="preserve">    </w:t>
      </w:r>
      <w:r>
        <w:rPr>
          <w:sz w:val="28"/>
        </w:rPr>
        <w:t>80% -   89%</w:t>
        <w:tab/>
      </w:r>
    </w:p>
    <w:p>
      <w:pPr>
        <w:pStyle w:val="Normal"/>
        <w:rPr/>
      </w:pPr>
      <w:r>
        <w:rPr>
          <w:sz w:val="28"/>
        </w:rPr>
        <w:t>Research papers (40 ea)</w:t>
        <w:tab/>
        <w:t xml:space="preserve">  80</w:t>
        <w:tab/>
        <w:tab/>
        <w:tab/>
        <w:t xml:space="preserve">    </w:t>
      </w:r>
      <w:r>
        <w:rPr>
          <w:b/>
          <w:sz w:val="28"/>
        </w:rPr>
        <w:t>C</w:t>
        <w:tab/>
      </w:r>
      <w:r>
        <w:rPr>
          <w:sz w:val="28"/>
        </w:rPr>
        <w:t xml:space="preserve">    70% -   79%</w:t>
        <w:tab/>
      </w:r>
    </w:p>
    <w:p>
      <w:pPr>
        <w:pStyle w:val="Normal"/>
        <w:rPr/>
      </w:pPr>
      <w:r>
        <w:rPr>
          <w:sz w:val="28"/>
        </w:rPr>
        <w:t>Notebook</w:t>
        <w:tab/>
        <w:tab/>
        <w:tab/>
        <w:t xml:space="preserve">  50</w:t>
        <w:tab/>
        <w:tab/>
        <w:tab/>
        <w:t xml:space="preserve">    </w:t>
      </w:r>
      <w:r>
        <w:rPr>
          <w:b/>
          <w:sz w:val="28"/>
        </w:rPr>
        <w:t>D</w:t>
      </w:r>
      <w:r>
        <w:rPr>
          <w:sz w:val="28"/>
        </w:rPr>
        <w:tab/>
        <w:t xml:space="preserve">    60% -   69%       </w:t>
      </w:r>
    </w:p>
    <w:p>
      <w:pPr>
        <w:pStyle w:val="Normal"/>
        <w:rPr/>
      </w:pPr>
      <w:r>
        <w:rPr>
          <w:sz w:val="28"/>
        </w:rPr>
        <w:t>Tests (40 ea)</w:t>
        <w:tab/>
        <w:tab/>
        <w:t>120</w:t>
        <w:tab/>
        <w:tab/>
        <w:tab/>
        <w:t xml:space="preserve">    </w:t>
      </w:r>
      <w:r>
        <w:rPr>
          <w:b/>
          <w:sz w:val="28"/>
        </w:rPr>
        <w:t>F</w:t>
        <w:tab/>
        <w:t xml:space="preserve">   </w:t>
      </w:r>
      <w:r>
        <w:rPr>
          <w:sz w:val="28"/>
        </w:rPr>
        <w:t>below    59%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Final</w:t>
        <w:tab/>
        <w:tab/>
        <w:tab/>
        <w:tab/>
      </w:r>
      <w:r>
        <w:rPr>
          <w:sz w:val="28"/>
          <w:u w:val="single"/>
        </w:rPr>
        <w:t>150</w:t>
      </w:r>
      <w:r>
        <w:rPr>
          <w:sz w:val="28"/>
        </w:rPr>
        <w:tab/>
        <w:tab/>
        <w:tab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 xml:space="preserve">       </w:t>
        <w:tab/>
        <w:t xml:space="preserve">        11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RING 2014 SCHEDULE</w:t>
        <w:tab/>
        <w:tab/>
        <w:tab/>
        <w:t>ASL -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Jan 14/16</w:t>
        <w:tab/>
        <w:tab/>
        <w:t>Intro</w:t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Jan 21/23</w:t>
        <w:tab/>
        <w:tab/>
        <w:t>Unit 1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Jan 28/30</w:t>
        <w:tab/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4/6</w:t>
        <w:tab/>
        <w:tab/>
        <w:t>Unit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erson Research Paper Due - T  2/4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11/13</w:t>
        <w:tab/>
        <w:tab/>
        <w:t>Unit 4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18/20</w:t>
        <w:tab/>
        <w:tab/>
        <w:t>Unit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1-7 Test - T  2/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 xml:space="preserve">Feb 25/27     </w:t>
        <w:tab/>
        <w:t>Unit 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4/6</w:t>
        <w:tab/>
        <w:tab/>
        <w:t>Unit 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Deaf Like Me Ch 8-14 Test – T 3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11/13</w:t>
        <w:tab/>
        <w:tab/>
        <w:t>Unit 8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 xml:space="preserve">Mar 18/20    </w:t>
        <w:tab/>
        <w:t>Unit 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Deaf Like Me Ch 15-20 + Epi Test – T 3/18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25/27</w:t>
        <w:tab/>
        <w:tab/>
        <w:t>Unit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1/3</w:t>
        <w:tab/>
        <w:tab/>
        <w:t>Two Deaf Event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8/10</w:t>
        <w:tab/>
        <w:tab/>
        <w:t>“Love Is Never Silent” Mov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Organization Research Paper Due T 4/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15/17</w:t>
        <w:tab/>
        <w:tab/>
        <w:t>Spring Break – No Class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22/24</w:t>
        <w:tab/>
        <w:tab/>
        <w:t>“Through Deaf Eyes” Documentary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29/May 1</w:t>
        <w:tab/>
        <w:t>Perform Songs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y 6/8</w:t>
        <w:tab/>
        <w:tab/>
        <w:t>Final Review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May 13</w:t>
        <w:tab/>
        <w:tab/>
        <w:t>Final Review/Extra Credit Due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May 15</w:t>
        <w:tab/>
        <w:tab/>
        <w:t>Final/Notebook Due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May 20</w:t>
        <w:tab/>
        <w:tab/>
        <w:t>Wrap-Up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05:00Z</dcterms:created>
  <dc:creator>Mac Shaw</dc:creator>
  <dc:description/>
  <dc:language>en-US</dc:language>
  <cp:lastModifiedBy>Christina Buzo</cp:lastModifiedBy>
  <cp:lastPrinted>2012-03-15T15:58:00Z</cp:lastPrinted>
  <dcterms:modified xsi:type="dcterms:W3CDTF">2014-01-23T16:05:00Z</dcterms:modified>
  <cp:revision>2</cp:revision>
  <dc:subject/>
  <dc:title>REEDLEY COLLEGE</dc:title>
</cp:coreProperties>
</file>