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1L (59430)</w:t>
        <w:tab/>
        <w:t xml:space="preserve">                         Basic Electricity – Aircraft Propellers - Human Factors  </w:t>
        <w:tab/>
        <w:tab/>
        <w:tab/>
        <w:t>Fall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3:30pm – 4:00pm  </w:t>
        <w:tab/>
        <w:t>(Monday 3:30pm – 4: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1 &amp; 3</w:t>
        <w:tab/>
      </w:r>
      <w:r>
        <w:rPr>
          <w:rFonts w:cs="Times New Roman" w:ascii="Times New Roman" w:hAnsi="Times New Roman"/>
          <w:b/>
          <w:sz w:val="20"/>
          <w:szCs w:val="20"/>
        </w:rPr>
        <w:t>Daily Schedule:</w:t>
      </w:r>
      <w:r>
        <w:rPr>
          <w:rFonts w:cs="Times New Roman" w:ascii="Times New Roman" w:hAnsi="Times New Roman"/>
          <w:sz w:val="20"/>
          <w:szCs w:val="20"/>
        </w:rPr>
        <w:tab/>
        <w:t>Lab: 7:00am – 10:00am  (This class will rotate with AMT 12L &amp; 1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1</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w:t>
      </w:r>
      <w:r>
        <w:rPr>
          <w:rFonts w:cs="Times New Roman" w:ascii="Times New Roman" w:hAnsi="Times New Roman"/>
          <w:b/>
          <w:sz w:val="20"/>
          <w:szCs w:val="20"/>
        </w:rPr>
        <w:t xml:space="preserve">, </w:t>
      </w:r>
      <w:r>
        <w:rPr>
          <w:rFonts w:cs="Times New Roman" w:ascii="Times New Roman" w:hAnsi="Times New Roman"/>
          <w:sz w:val="20"/>
          <w:szCs w:val="20"/>
        </w:rPr>
        <w:t>AMT 12, AMT 13, AMT 12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oratory course will cover topics such as: Basic electrical theory and the relationship of voltage, current, and resistance in electrical circuits; the inspection, servicing, and repair of fixed-pitch, constant speed, and feathering type propellers; and the investigation of factors that affect human performance in aviation maintenance.</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ind w:left="14" w:hanging="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demonstrate how to measure and calculate the properties of voltage, current, resistance, capacitance, inductance, and electrical power in A/C and D/C circuits. Analyze and troubleshoot aircraft electrical circuit diagrams. Inspect, service, and repair different propeller types and propeller control systems. Remove, install, and balance aircraft propellers. Employ various computer skills which will aid in the performance of maintenance tasks.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Remind 101:  </w:t>
      </w:r>
      <w:r>
        <w:rPr>
          <w:rFonts w:cs="Times New Roman" w:ascii="Times New Roman" w:hAnsi="Times New Roman"/>
          <w:sz w:val="20"/>
          <w:szCs w:val="20"/>
        </w:rPr>
        <w:t>If you would like to receive email or text message alerts from you instructor regarding this course, you can sign up for AMT 11 remind messages using the Remind 101 app. Please follow the instructions found on the Remind 101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rPr>
        <w:t xml:space="preserve">Safety glasses and hearing protection will be required in the Aeronautics building lab.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1 – October 10</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2</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August 29</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9</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2</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7-28</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2</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8-12</w:t>
        <w:tab/>
        <w:tab/>
        <w:tab/>
        <w:t>(M-F)</w:t>
        <w:tab/>
        <w:t>Final examinations</w:t>
      </w:r>
    </w:p>
    <w:p>
      <w:pPr>
        <w:pStyle w:val="Normal"/>
        <w:autoSpaceDE w:val="false"/>
        <w:spacing w:lineRule="auto" w:line="240"/>
        <w:rPr/>
      </w:pPr>
      <w:r>
        <w:rPr>
          <w:rFonts w:cs="Times New Roman" w:ascii="Times New Roman" w:hAnsi="Times New Roman"/>
          <w:color w:val="000000"/>
          <w:sz w:val="23"/>
          <w:szCs w:val="23"/>
        </w:rPr>
        <w:t>December 12</w:t>
        <w:tab/>
        <w:tab/>
        <w:tab/>
        <w:t>(F)</w:t>
        <w:tab/>
        <w:t>End of Fall Semester 2013</w:t>
      </w:r>
    </w:p>
    <w:p>
      <w:pPr>
        <w:pStyle w:val="Normal"/>
        <w:widowControl w:val="false"/>
        <w:tabs>
          <w:tab w:val="clear" w:pos="720"/>
          <w:tab w:val="left" w:pos="3657" w:leader="none"/>
        </w:tabs>
        <w:autoSpaceDE w:val="false"/>
        <w:spacing w:lineRule="exact" w:line="24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5:00Z</dcterms:created>
  <dc:creator>Ja018</dc:creator>
  <dc:description/>
  <dc:language>en-US</dc:language>
  <cp:lastModifiedBy>Kassandra Davis-Schmall</cp:lastModifiedBy>
  <cp:lastPrinted>2014-08-07T18:41:00Z</cp:lastPrinted>
  <dcterms:modified xsi:type="dcterms:W3CDTF">2014-08-14T15:45:00Z</dcterms:modified>
  <cp:revision>2</cp:revision>
  <dc:subject/>
  <dc:title>Aero 3, 57373</dc:title>
</cp:coreProperties>
</file>