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638-0387  (kathy.kuball@reedleycollege.ed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Brian Fonseca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20 C / Ext 3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Lockers will be assigned for your use during the first week of semester . Please provide your own locks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90% participation = A, 80% participation = B, 70% participation = C, 60% participation = D, 50% participation = F.  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3:00Z</dcterms:created>
  <dc:creator>Reedley College</dc:creator>
  <dc:description/>
  <cp:keywords/>
  <dc:language>en-US</dc:language>
  <cp:lastModifiedBy>kk007</cp:lastModifiedBy>
  <cp:lastPrinted>2002-09-04T18:26:00Z</cp:lastPrinted>
  <dcterms:modified xsi:type="dcterms:W3CDTF">2013-08-05T02:23:00Z</dcterms:modified>
  <cp:revision>8</cp:revision>
  <dc:subject/>
  <dc:title>REEDLEY COLLEGE</dc:title>
</cp:coreProperties>
</file>