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 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. 22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. 29 (F) – last day to register for Fall 2014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0 (F) – last day to drop Fall 2014 full-length class (letter grades assigned after thi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 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. 22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. 29 (F) – last day to register for Fall 2014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0 (F) – last day to drop Fall 2014 full-length class (letter grades assigned after thi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8:00:00Z</dcterms:created>
  <dc:creator>RWHITED</dc:creator>
  <dc:description/>
  <cp:keywords/>
  <dc:language>en-US</dc:language>
  <cp:lastModifiedBy>rw008</cp:lastModifiedBy>
  <cp:lastPrinted>2009-06-18T12:15:00Z</cp:lastPrinted>
  <dcterms:modified xsi:type="dcterms:W3CDTF">2014-08-14T18:59:00Z</dcterms:modified>
  <cp:revision>32</cp:revision>
  <dc:subject/>
  <dc:title>RC PHYSICAL EDUCATION SYLLABUS</dc:title>
</cp:coreProperties>
</file>