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 N T E R M E D I A T E   A L G E B R A </w:t>
      </w:r>
    </w:p>
    <w:p>
      <w:pPr>
        <w:pStyle w:val="Normal"/>
        <w:ind w:right="27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ath 103, </w:t>
      </w:r>
      <w:r>
        <w:rPr>
          <w:rFonts w:cs="Arial" w:ascii="Arial" w:hAnsi="Arial"/>
          <w:sz w:val="20"/>
        </w:rPr>
        <w:t>(section 59822)</w:t>
      </w:r>
    </w:p>
    <w:p>
      <w:pPr>
        <w:pStyle w:val="Normal"/>
        <w:ind w:right="2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ll 2014, August 11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– December 12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right="2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m.blied@reedleycollege.edu</w:t>
      </w:r>
    </w:p>
    <w:p>
      <w:pPr>
        <w:pStyle w:val="Normal"/>
        <w:ind w:right="2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Class Time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Tuesday &amp; Thursday, Soc 31, 1:00-3:15 PM</w:t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Tex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  <w:u w:val="single"/>
        </w:rPr>
        <w:t>Elementary &amp; Intermediate Algebra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/>
      </w:pPr>
      <w:r>
        <w:rPr>
          <w:rFonts w:cs="Arial" w:ascii="Arial" w:hAnsi="Arial"/>
          <w:sz w:val="20"/>
        </w:rPr>
        <w:tab/>
        <w:tab/>
        <w:t>George Woodbury, (3</w:t>
      </w:r>
      <w:r>
        <w:rPr>
          <w:rFonts w:cs="Arial" w:ascii="Arial" w:hAnsi="Arial"/>
          <w:sz w:val="20"/>
          <w:vertAlign w:val="superscript"/>
        </w:rPr>
        <w:t>rd</w:t>
      </w:r>
      <w:r>
        <w:rPr>
          <w:rFonts w:cs="Arial" w:ascii="Arial" w:hAnsi="Arial"/>
          <w:sz w:val="20"/>
        </w:rPr>
        <w:t xml:space="preserve"> edition)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Course Conten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A.</w:t>
        <w:tab/>
        <w:t>Equations, factoring, and graphing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1.</w:t>
        <w:tab/>
        <w:t>Quadratic and rational equations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2.</w:t>
        <w:tab/>
        <w:t>Absolute value equalities and inequalities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3.</w:t>
        <w:tab/>
        <w:t>Systems of equations</w:t>
        <w:tab/>
        <w:tab/>
        <w:tab/>
        <w:tab/>
        <w:tab/>
        <w:tab/>
        <w:tab/>
        <w:tab/>
        <w:tab/>
        <w:t>B.</w:t>
        <w:tab/>
        <w:t>Radical expressions and equations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1.</w:t>
        <w:tab/>
        <w:t>Square roots and radical equations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2.</w:t>
        <w:tab/>
        <w:t>Operations with radical expressions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3.</w:t>
        <w:tab/>
        <w:t>Complex number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C.</w:t>
        <w:tab/>
        <w:t>Quadratic equation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1.</w:t>
        <w:tab/>
        <w:t>Methods of solving quadratic equation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2.</w:t>
        <w:tab/>
        <w:t>The quadratic formula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3.</w:t>
        <w:tab/>
        <w:t>Graphing quadratic equation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4.</w:t>
        <w:tab/>
        <w:t>Applications using quadratic equation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D.</w:t>
        <w:tab/>
        <w:t>Function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1.</w:t>
        <w:tab/>
        <w:t>Review of function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2.</w:t>
        <w:tab/>
        <w:t>Review of different types of function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3.</w:t>
        <w:tab/>
        <w:t>Graphing function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E.</w:t>
        <w:tab/>
        <w:t>Logarithmic and exponential function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1.</w:t>
        <w:tab/>
        <w:t>Exponential functions and equation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2.</w:t>
        <w:tab/>
        <w:t>Logarithmic functions and equation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3.</w:t>
        <w:tab/>
        <w:t xml:space="preserve">Graphing exponential and logarithmic functions 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4.</w:t>
        <w:tab/>
        <w:t>Applications of exponential and logarithmic function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F.</w:t>
        <w:tab/>
        <w:t>Conic section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1.</w:t>
        <w:tab/>
        <w:t>Parabolas, circles, ellipses, hyperbola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2.</w:t>
        <w:tab/>
        <w:t>Nonlinear systems of equation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G.</w:t>
        <w:tab/>
        <w:t>Sequences, series, and the Binomial Theorem (time permitting)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1.</w:t>
        <w:tab/>
        <w:t>Arithmetic and geometric sequences and serie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2.</w:t>
        <w:tab/>
        <w:t>The Binomial Theorem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Course Outcome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Upon completion of this course, students will be able to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  <w:tab w:val="left" w:pos="2880" w:leader="none"/>
        </w:tabs>
        <w:ind w:left="90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A.</w:t>
        <w:tab/>
        <w:t>Create a linear equation given a slope and a point or two points; graph linea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  <w:tab w:val="left" w:pos="2880" w:leader="none"/>
        </w:tabs>
        <w:ind w:left="90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equations and inequalities and use function notation to find the value of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  <w:tab w:val="left" w:pos="2880" w:leader="none"/>
        </w:tabs>
        <w:ind w:left="90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expressions.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360" w:leader="none"/>
          <w:tab w:val="left" w:pos="900" w:leader="none"/>
          <w:tab w:val="left" w:pos="25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d, subtract, multiply, and divide radical expressions and use exponent properties and conjugate properties to simplify and solve radical expressions.  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  <w:tab w:val="left" w:pos="25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e the square of a quadratic equation and use the quadratic formula to solve any quadratic equation; graph quadratic equations using translations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  <w:tab w:val="left" w:pos="25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ve exponential and logarithmic equations by using equivalent expressions, use exponential and logarithmic properties to convert between common logarithms, natural logarithms and other bases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  <w:tab w:val="left" w:pos="2520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Expand binomial expressions using Pascal’s triangle and the binomial coefficient formula; find the n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term of a sequence of numbers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  <w:tab w:val="left" w:pos="25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ph each of the conic sections by translations; put conic sections and inequalities in the standard from</w:t>
      </w:r>
    </w:p>
    <w:p>
      <w:pPr>
        <w:pStyle w:val="Normal"/>
        <w:tabs>
          <w:tab w:val="clear" w:pos="720"/>
          <w:tab w:val="left" w:pos="374" w:leader="none"/>
        </w:tabs>
        <w:ind w:left="374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</w:tabs>
        <w:rPr/>
      </w:pPr>
      <w:r>
        <w:rPr>
          <w:rFonts w:cs="Arial" w:ascii="Arial" w:hAnsi="Arial"/>
          <w:b/>
          <w:bCs/>
          <w:sz w:val="20"/>
        </w:rPr>
        <w:tab/>
        <w:t>Course Objectives</w:t>
        <w:tab/>
      </w:r>
      <w:r>
        <w:rPr>
          <w:rFonts w:cs="Arial" w:ascii="Arial" w:hAnsi="Arial"/>
          <w:sz w:val="20"/>
        </w:rPr>
        <w:t>In the process of completing this course, students will: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.</w:t>
        <w:tab/>
        <w:t>Use function notation and the properties of lines and linear inequalities.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.</w:t>
        <w:tab/>
        <w:t>Simplify radical expressions and perform operations on radical expressions.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C.</w:t>
        <w:tab/>
        <w:t>Graph parabolas and solve quadratic equations.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.</w:t>
        <w:tab/>
        <w:t xml:space="preserve">Use the properties of exponents and logarithmic function to change the base of a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logarithm.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</w:tabs>
        <w:rPr/>
      </w:pPr>
      <w:r>
        <w:rPr>
          <w:rFonts w:cs="Arial" w:ascii="Arial" w:hAnsi="Arial"/>
          <w:sz w:val="20"/>
        </w:rPr>
        <w:tab/>
        <w:tab/>
        <w:t>E.</w:t>
        <w:tab/>
        <w:t>Generalize arithmetic and geometric sequences and find the k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term of a binomial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expansion.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F.</w:t>
        <w:tab/>
        <w:t>Manipulate and graph equations of conic sections.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810"/>
        <w:jc w:val="both"/>
        <w:rPr/>
      </w:pPr>
      <w:r>
        <w:rPr>
          <w:rFonts w:cs="Arial" w:ascii="Arial" w:hAnsi="Arial"/>
          <w:b/>
          <w:sz w:val="28"/>
        </w:rPr>
        <w:tab/>
        <w:tab/>
      </w:r>
      <w:r>
        <w:rPr>
          <w:rFonts w:cs="Arial" w:ascii="Arial" w:hAnsi="Arial"/>
          <w:b/>
          <w:sz w:val="20"/>
        </w:rPr>
        <w:t>Attendance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0"/>
        </w:rPr>
        <w:t xml:space="preserve">Attendance to all class meetings is expected.  Class starts at 8:00 AM.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left="3240" w:right="270" w:hanging="8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rriving late or leaving early will be counted as an absence.  A student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left="3240" w:right="270" w:hanging="810"/>
        <w:jc w:val="both"/>
        <w:rPr/>
      </w:pPr>
      <w:r>
        <w:rPr>
          <w:rFonts w:cs="Arial" w:ascii="Arial" w:hAnsi="Arial"/>
          <w:sz w:val="20"/>
        </w:rPr>
        <w:tab/>
        <w:t>may be dropped due to excessive absences (5 or more) prior to March 14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left="3240" w:right="270" w:hanging="81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urn off and put away cell phones, ipods, all electronic devises during class.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</w:tabs>
        <w:ind w:right="270" w:hanging="0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 w:val="20"/>
        </w:rPr>
        <w:t>Important Dates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0"/>
        </w:rPr>
        <w:t>August 12</w:t>
        <w:tab/>
        <w:tab/>
        <w:t>-</w:t>
        <w:tab/>
        <w:t>first day of instruction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</w:tabs>
        <w:ind w:right="270" w:hanging="0"/>
        <w:jc w:val="both"/>
        <w:rPr/>
      </w:pPr>
      <w:r>
        <w:rPr>
          <w:rFonts w:cs="Arial" w:ascii="Arial" w:hAnsi="Arial"/>
          <w:sz w:val="20"/>
        </w:rPr>
        <w:tab/>
        <w:tab/>
        <w:t>August 29</w:t>
        <w:tab/>
        <w:tab/>
        <w:t>-</w:t>
        <w:tab/>
        <w:t>last day to drop/avoid a “W”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</w:tabs>
        <w:ind w:right="270" w:hanging="0"/>
        <w:jc w:val="both"/>
        <w:rPr/>
      </w:pPr>
      <w:r>
        <w:rPr>
          <w:rFonts w:cs="Arial" w:ascii="Arial" w:hAnsi="Arial"/>
          <w:sz w:val="20"/>
        </w:rPr>
        <w:tab/>
        <w:tab/>
        <w:t>September 10</w:t>
        <w:tab/>
        <w:t>-</w:t>
        <w:tab/>
        <w:t>last day to drop/letter grades assigned after this date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November 11</w:t>
        <w:tab/>
        <w:t>-</w:t>
        <w:tab/>
        <w:t>Veteran’s Day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November 27</w:t>
        <w:tab/>
        <w:t xml:space="preserve"> -</w:t>
        <w:tab/>
        <w:t>Thanksgiving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ecember 9</w:t>
        <w:tab/>
        <w:t xml:space="preserve">- </w:t>
        <w:tab/>
        <w:t>Final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center" w:pos="432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Grading Scal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A</w:t>
        <w:tab/>
        <w:t xml:space="preserve">90 - 100%     </w:t>
        <w:tab/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center" w:pos="432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</w:t>
        <w:tab/>
        <w:t xml:space="preserve">80 - 89%     </w:t>
        <w:tab/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center" w:pos="432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C</w:t>
        <w:tab/>
        <w:t>65 - 79%</w:t>
        <w:tab/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center" w:pos="432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/>
      </w:pPr>
      <w:r>
        <w:rPr>
          <w:rFonts w:cs="Arial" w:ascii="Arial" w:hAnsi="Arial"/>
          <w:sz w:val="20"/>
        </w:rPr>
        <w:tab/>
        <w:tab/>
        <w:t>D</w:t>
        <w:tab/>
        <w:t>50 - 64%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Grades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0"/>
        </w:rPr>
        <w:t xml:space="preserve">The semester grade will be determined by using 7 test scores – 6 chapter tests and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quiz grades.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Test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There will be 6 chapter tests.  Test dates are advertised (see p. 3).  There will be no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making up missed tests.  If you miss the test the grade will be a 0. 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Quizze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 xml:space="preserve">There will be many quizzes, at least one per week.  The best 10 quiz grades </w:t>
        <w:tab/>
        <w:tab/>
        <w:tab/>
        <w:tab/>
        <w:t xml:space="preserve">will be worth one test score.  At the end of the semester the best 10 quiz grades will </w:t>
        <w:tab/>
        <w:tab/>
        <w:tab/>
        <w:t xml:space="preserve">also be used to replace the lowest test score, with the exception of the final. 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There will be no making up missed quizzes.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Final</w:t>
      </w:r>
      <w:r>
        <w:rPr>
          <w:rFonts w:cs="Arial" w:ascii="Arial" w:hAnsi="Arial"/>
          <w:sz w:val="20"/>
        </w:rPr>
        <w:tab/>
        <w:t>The chapter 13 test will serve as the final.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Homewor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Homework is assigned (see p. 4) at each class meeting, and due with each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chapter test.   It will not be accepted late.  Completed homework has the potential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to raise a test score a letter grade.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Accommodation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If you have a verified need for an academic accommodation or materials in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alternate media (i.e., Braille, large print, electronic text, etc.) per the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Americans with Disabilities Act (ADA) or Section 504 of the Rehabilitation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ct, please contact me as soon as possible.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Cheating and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/>
      </w:pPr>
      <w:r>
        <w:rPr>
          <w:rFonts w:cs="Arial" w:ascii="Arial" w:hAnsi="Arial"/>
          <w:b/>
          <w:sz w:val="20"/>
        </w:rPr>
        <w:tab/>
        <w:t>Plagiarism</w:t>
      </w:r>
      <w:r>
        <w:rPr>
          <w:rFonts w:cs="Arial" w:ascii="Arial" w:hAnsi="Arial"/>
          <w:sz w:val="20"/>
        </w:rPr>
        <w:tab/>
        <w:t>For the college policy on cheating and plagiarism, refer to the Reedley College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catalog. Academic dishonesty is a cause for discipline under Board Policy 5500 (c)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and procedures for formal discipline are spelled out in AR 5520 and also in Student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Conduct Standards and Grievance Procedures Handbook available in the Vice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President of Student Services’ office. Every instructor has the authority and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responsibility for dealing with such instances of cheating or plagiarism as may occur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in class. For current information, consult your dean or the Office of Instruction.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ntative Test Schedule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spacing w:lineRule="auto" w:line="360"/>
        <w:ind w:right="27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ugust</w:t>
        <w:tab/>
        <w:t>12</w:t>
        <w:tab/>
        <w:t>14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left="3465"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left="3465"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9</w:t>
        <w:tab/>
        <w:t>21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left="3465"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6</w:t>
        <w:tab/>
        <w:t>28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/>
      </w:pP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b/>
          <w:sz w:val="20"/>
          <w:u w:val="single"/>
        </w:rPr>
        <w:t>Ch 8 Test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eptember</w:t>
        <w:tab/>
        <w:t>2</w:t>
        <w:tab/>
        <w:t>4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Cs w:val="24"/>
        </w:rPr>
        <w:tab/>
        <w:tab/>
        <w:t>9</w:t>
        <w:tab/>
        <w:t>11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left="3465"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16</w:t>
        <w:tab/>
        <w:t>18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b/>
          <w:sz w:val="20"/>
          <w:u w:val="single"/>
        </w:rPr>
        <w:t>Ch 9 Test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left="3465" w:right="270" w:hanging="0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left="3465"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3</w:t>
        <w:tab/>
        <w:t>25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left="3465"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left="3465"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0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October</w:t>
        <w:tab/>
        <w:tab/>
        <w:t>2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szCs w:val="24"/>
        </w:rPr>
        <w:t>7</w:t>
        <w:tab/>
        <w:t>9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left="3540" w:right="270" w:hanging="0"/>
        <w:rPr/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sz w:val="20"/>
          <w:u w:val="single"/>
        </w:rPr>
        <w:t>Ch 10 Test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left="3540"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left="3465"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4</w:t>
        <w:tab/>
        <w:t>16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left="3465"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1</w:t>
        <w:tab/>
        <w:t>23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left="3465"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left="3465"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8</w:t>
        <w:tab/>
        <w:t>30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b/>
          <w:sz w:val="20"/>
          <w:u w:val="single"/>
        </w:rPr>
        <w:t>Ch 11 Test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November</w:t>
        <w:tab/>
        <w:t>4</w:t>
        <w:tab/>
        <w:t>6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left="-450"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left="-450"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11</w:t>
        <w:tab/>
        <w:t>13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left="-450" w:right="270" w:hanging="0"/>
        <w:rPr/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i/>
          <w:sz w:val="20"/>
        </w:rPr>
        <w:t>- no class -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left="360"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left="3465"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8</w:t>
        <w:tab/>
        <w:t>20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25</w:t>
        <w:tab/>
        <w:t>27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left="-810" w:right="270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b/>
          <w:sz w:val="20"/>
          <w:u w:val="single"/>
        </w:rPr>
        <w:t>Ch 12 Tes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i/>
          <w:sz w:val="20"/>
        </w:rPr>
        <w:t>- no class -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ecember</w:t>
        <w:tab/>
        <w:t>2</w:t>
        <w:tab/>
        <w:t>4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left="3540"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left="3540"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b/>
          <w:sz w:val="20"/>
          <w:u w:val="single"/>
        </w:rPr>
        <w:t>Ch 13 Test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270" w:hanging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Homework Assignments</w:t>
      </w:r>
    </w:p>
    <w:p>
      <w:pPr>
        <w:pStyle w:val="Normal"/>
        <w:spacing w:lineRule="auto" w:line="360"/>
        <w:ind w:right="2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ubject to revision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</w:tabs>
        <w:ind w:right="270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right="270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HAPTER 8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8.1</w:t>
        <w:tab/>
        <w:tab/>
        <w:t>9-63 (odd), 65-85 (eoo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8.2</w:t>
        <w:tab/>
        <w:tab/>
        <w:t>7-49 (odd), 51-67 (eoo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8.3</w:t>
        <w:tab/>
        <w:tab/>
        <w:t xml:space="preserve">5-67 (odd), 69-77 (eoo) 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8.4</w:t>
        <w:tab/>
        <w:tab/>
        <w:t>9-93 (odd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8.5</w:t>
        <w:tab/>
        <w:tab/>
        <w:t>9-33 (odd), 35-51 (eoo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hapter 8 Practice Test</w:t>
        <w:tab/>
        <w:tab/>
        <w:t>1-20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HAPTER 9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9.1</w:t>
        <w:tab/>
        <w:tab/>
        <w:t>9- 91 (odd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9.2</w:t>
        <w:tab/>
        <w:tab/>
        <w:t>5-75 (odd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9.3</w:t>
        <w:tab/>
        <w:tab/>
        <w:t>3-67 (odd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9.4</w:t>
        <w:tab/>
        <w:tab/>
        <w:t>5-75 (odd), 77-97 (eoo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9.5</w:t>
        <w:tab/>
        <w:tab/>
        <w:t>7-53 (odd), 55, 61, 65, 71, 77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9.6</w:t>
        <w:tab/>
        <w:tab/>
        <w:t>7-87 (odd), 89-113 (eoo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hapter 9 Practice Test</w:t>
        <w:tab/>
        <w:tab/>
        <w:t>1-19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66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HAPTER !0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0.1</w:t>
        <w:tab/>
        <w:tab/>
        <w:t>5-85 (odd), 87-111 (eoo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0.2</w:t>
        <w:tab/>
        <w:tab/>
        <w:t>7-51 (odd), 53-101 (eoo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0.3</w:t>
        <w:tab/>
        <w:tab/>
        <w:t>3-53 (odd), 55-75 (eoo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0.4</w:t>
        <w:tab/>
        <w:tab/>
        <w:t>7-69 (odd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0.5</w:t>
        <w:tab/>
        <w:tab/>
        <w:t>5-45 (eoo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0.6</w:t>
        <w:tab/>
        <w:tab/>
        <w:t>5-69 (eoo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hapter 10 Practice Test</w:t>
        <w:tab/>
        <w:tab/>
        <w:t>1-20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66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HAPTER 11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1.1</w:t>
        <w:tab/>
        <w:tab/>
        <w:t>5-57 (odd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1.2</w:t>
        <w:tab/>
        <w:tab/>
        <w:t>5-29 (odd), 31-43 (eoo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1.3</w:t>
        <w:tab/>
        <w:tab/>
        <w:t>9-49 (odd), 51-71 (eoo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1.4</w:t>
        <w:tab/>
        <w:tab/>
        <w:t>3-35 (odd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1/5</w:t>
        <w:tab/>
        <w:tab/>
        <w:t>7-69 (odd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1.6</w:t>
        <w:tab/>
        <w:tab/>
        <w:t>7-73 (odd)</w:t>
        <w:tab/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hapter 11 Practice Test</w:t>
        <w:tab/>
        <w:t xml:space="preserve"> </w:t>
        <w:tab/>
        <w:t>1-25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66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HAPTER 12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2.1</w:t>
        <w:tab/>
        <w:tab/>
        <w:t>7-59 (odd), 61-69 (eoo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2.2</w:t>
        <w:tab/>
        <w:tab/>
        <w:t>9-91 (odd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2.3</w:t>
        <w:tab/>
        <w:tab/>
        <w:t>5-95 (odd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2.4</w:t>
        <w:tab/>
        <w:tab/>
        <w:t>3-67 (odd), 69-117 (eoo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2.5</w:t>
        <w:tab/>
        <w:tab/>
        <w:t>7-67 (eoo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2.6</w:t>
        <w:tab/>
        <w:tab/>
        <w:t>7-67 (odd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hapter 12 Practice Test</w:t>
        <w:tab/>
        <w:t xml:space="preserve"> </w:t>
        <w:tab/>
        <w:t>1-20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66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HAPTER 13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3.1</w:t>
        <w:tab/>
        <w:tab/>
        <w:t>7-61 (odd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3.2</w:t>
        <w:tab/>
        <w:tab/>
        <w:t>9-77 (odd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3.3</w:t>
        <w:tab/>
        <w:tab/>
        <w:t>99-59 (odd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3.4</w:t>
        <w:tab/>
        <w:tab/>
        <w:t>9-39 (odd), 41-59 (eoo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3.5</w:t>
        <w:tab/>
        <w:tab/>
        <w:t>3-55 (eoo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hapter 13 Practice Test</w:t>
        <w:tab/>
        <w:t xml:space="preserve"> </w:t>
        <w:tab/>
        <w:t>1-18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66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HAPTER 14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4.1</w:t>
        <w:tab/>
        <w:tab/>
        <w:t>13-73 (eoo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4.2</w:t>
        <w:tab/>
        <w:tab/>
        <w:t>7-57 (eoo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4.3</w:t>
        <w:tab/>
        <w:tab/>
        <w:t xml:space="preserve"> 7-59 (eoo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4.4</w:t>
        <w:tab/>
        <w:tab/>
        <w:t>5-59 (eoo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hapter 14 Practice Test</w:t>
        <w:tab/>
        <w:t xml:space="preserve"> </w:t>
        <w:tab/>
        <w:t xml:space="preserve">1-15 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right" w:pos="2880" w:leader="none"/>
          <w:tab w:val="center" w:pos="5760" w:leader="none"/>
        </w:tabs>
        <w:spacing w:lineRule="atLeast" w:line="480"/>
        <w:ind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type w:val="nextPage"/>
      <w:pgSz w:w="12240" w:h="15840"/>
      <w:pgMar w:left="810" w:right="1080" w:gutter="0" w:header="0" w:top="108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2880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480" w:leader="none"/>
        <w:tab w:val="left" w:pos="0" w:leader="none"/>
        <w:tab w:val="left" w:pos="240" w:leader="none"/>
        <w:tab w:val="left" w:pos="600" w:leader="none"/>
        <w:tab w:val="left" w:pos="960" w:leader="none"/>
        <w:tab w:val="left" w:pos="1320" w:leader="none"/>
        <w:tab w:val="left" w:pos="1680" w:leader="none"/>
        <w:tab w:val="left" w:pos="2040" w:leader="none"/>
        <w:tab w:val="left" w:pos="2400" w:leader="none"/>
        <w:tab w:val="left" w:pos="2760" w:leader="none"/>
        <w:tab w:val="left" w:pos="31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2"/>
    </w:pPr>
    <w:rPr>
      <w:rFonts w:ascii="Times New Roman" w:hAnsi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400" w:hanging="320"/>
    </w:pPr>
    <w:rPr>
      <w:rFonts w:ascii="Times New Roman" w:hAnsi="Times New Roman" w:cs="Times New Roman"/>
      <w:sz w:val="20"/>
      <w:szCs w:val="24"/>
    </w:rPr>
  </w:style>
  <w:style w:type="paragraph" w:styleId="1EnsStyle">
    <w:name w:val="1Ens Style"/>
    <w:qFormat/>
    <w:pPr>
      <w:widowControl/>
      <w:tabs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4:23:00Z</dcterms:created>
  <dc:creator>Microsoft Word</dc:creator>
  <dc:description/>
  <cp:keywords/>
  <dc:language>en-US</dc:language>
  <cp:lastModifiedBy>Jim</cp:lastModifiedBy>
  <cp:lastPrinted>2014-08-10T21:24:00Z</cp:lastPrinted>
  <dcterms:modified xsi:type="dcterms:W3CDTF">2014-08-11T04:26:00Z</dcterms:modified>
  <cp:revision>4</cp:revision>
  <dc:subject/>
  <dc:title>WORD</dc:title>
</cp:coreProperties>
</file>