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pPr>
      <w:r>
        <w:rPr/>
      </w:r>
      <w:r>
        <w:rPr/>
        <w:t>English 126</w:t>
      </w:r>
      <w:bookmarkStart w:id="0" w:name="QuickMark_1"/>
      <w:bookmarkEnd w:id="0"/>
      <w:r>
        <w:rPr/>
        <w:t xml:space="preserve">                                                                                         Office:  Humanities Bldg., 54</w:t>
      </w:r>
    </w:p>
    <w:p>
      <w:pPr>
        <w:pStyle w:val="Normal"/>
        <w:tabs>
          <w:tab w:val="clear" w:pos="720"/>
          <w:tab w:val="right" w:pos="9900" w:leader="none"/>
        </w:tabs>
        <w:rPr/>
      </w:pPr>
      <w:r>
        <w:rPr/>
        <w:t xml:space="preserve">Reading Skills for College                                                                  Office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chael van Wyhe</w:t>
        <w:tab/>
        <w:tab/>
        <w:tab/>
        <w:tab/>
        <w:tab/>
        <w:tab/>
        <w:t xml:space="preserve">                 Tuesday 11:00 - 11:5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ll 2014</w:t>
        <w:tab/>
        <w:tab/>
        <w:tab/>
        <w:tab/>
        <w:tab/>
        <w:tab/>
        <w:t xml:space="preserve">                             Wednesday 11:00 - 11:50 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Friday 9:00 - 9:50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w:t>
        <w:tab/>
        <w:t>Office Phone:  638-3641, ext. 3230</w:t>
      </w:r>
    </w:p>
    <w:p>
      <w:pPr>
        <w:sectPr>
          <w:type w:val="nextPage"/>
          <w:pgSz w:w="12240" w:h="15840"/>
          <w:pgMar w:left="1440" w:right="360" w:gutter="0" w:header="0" w:top="1440" w:footer="0" w:bottom="1440"/>
          <w:pgNumType w:fmt="decimal"/>
          <w:formProt w:val="false"/>
          <w:textDirection w:val="lrTb"/>
          <w:docGrid w:type="default" w:linePitch="360" w:charSpace="0"/>
        </w:sectPr>
      </w:pPr>
    </w:p>
    <w:p>
      <w:pPr>
        <w:pStyle w:val="Normal"/>
        <w:tabs>
          <w:tab w:val="clear" w:pos="720"/>
          <w:tab w:val="right" w:pos="9990" w:leader="none"/>
        </w:tabs>
        <w:rPr/>
      </w:pPr>
      <w:r>
        <w:rPr/>
        <w:tab/>
        <w:t xml:space="preserve">      E-mail:  mvanwyhe@reedleycollege.ed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81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ab/>
      </w:r>
      <w:r>
        <w:rPr>
          <w:b/>
          <w:sz w:val="29"/>
        </w:rPr>
        <w:t>SYLLABUS:  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w:t>
        <w:tab/>
        <w:t>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ll of the assignments and tasks of this course have been designed to help you develop the specific reading skills and abilities that will enable you to deal with college-level reading material more effectively, efficiently, and independ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w:t>
        <w:tab/>
        <w:t>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1.</w:t>
        <w:tab/>
        <w:t>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2. </w:t>
        <w:tab/>
        <w:t>Morp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Compreh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1. </w:t>
        <w:tab/>
        <w:t>Li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b. </w:t>
        <w:tab/>
        <w:t>Main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Patterns of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2.</w:t>
        <w:tab/>
        <w:t>Analytical and critic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Fact and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b.</w:t>
        <w:tab/>
        <w:t>Intent</w:t>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Attitude, tone, and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I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e.</w:t>
        <w:tab/>
        <w:t>Modes of dis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Reading and study skills (integrated into each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I.</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A.</w:t>
        <w:tab/>
        <w:t>Basic text:</w:t>
        <w:tab/>
        <w:t xml:space="preserve">Henry, D.J. </w:t>
      </w:r>
      <w:r>
        <w:rPr>
          <w:i/>
        </w:rPr>
        <w:t>The Master Reader, fourth edition</w:t>
      </w:r>
      <w:r>
        <w:rPr/>
        <w:t>. New York: Pearson Longman,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3"/>
          <w:szCs w:val="23"/>
        </w:rPr>
      </w:pPr>
      <w:r>
        <w:rPr>
          <w:sz w:val="23"/>
          <w:szCs w:val="23"/>
        </w:rPr>
        <w:t xml:space="preserve">Every student is required to have his or her own textbook.  All students are required to write directly in their textbooks and to remove pages from their text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3"/>
          <w:szCs w:val="23"/>
        </w:rPr>
      </w:pPr>
      <w:r>
        <w:rPr>
          <w:sz w:val="23"/>
          <w:szCs w:val="23"/>
        </w:rPr>
        <w:t>when homework from the textbook is collected.  Textbook homework assignments will not be accepted in any oth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B.</w:t>
        <w:tab/>
        <w:t>Dictionary:</w:t>
        <w:tab/>
        <w:t xml:space="preserve">Any good, comprehensive modern English dictionary will suffice, such as </w:t>
      </w:r>
      <w:r>
        <w:rPr>
          <w:i/>
        </w:rPr>
        <w:t>Webster's New World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C.</w:t>
        <w:tab/>
        <w:t>Other</w:t>
        <w:tab/>
        <w:tab/>
        <w:t>Three-ring loose-leaf binder with five labeled dividers and paper (see hand-out on notebook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Test materials as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V.</w:t>
        <w:tab/>
        <w:t>GRADING AND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nglish 126 is a four-unit course required for graduation.  The class is offered on a graded basis with a credit/no credit option.  The grades earned on all course work will be combined in a weighted average to determine the final course grade.  A percentage point system will be used so that each student may stay apprised of his progress in fulfilling the 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The following grading scale will be used to convert the final weighted averages of all students’ percentages and points to letter grades upon completion of the course.  This grading scale may also be used to convert percentage scores on tests, book reports, and homework assignments to letter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90% - 100% =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80% - 89%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60% - 69%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 xml:space="preserve">  0% - 59%   = F </w:t>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u w:val="single"/>
        </w:rPr>
        <w:t>It is every student's responsibility to collect all graded, returned work and maintain an accurate account of all grades on the "Student Grade Record" page of the required notebook</w:t>
      </w:r>
      <w:r>
        <w:rPr/>
        <w:t>.  If you are absent from class when any graded work is returned, you must go to the instructor’s office to collect it.  The weighted average will include grades on all work in the following areas.  Each of the four areas will constitute 25% of the final cours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w:t>
        <w:tab/>
        <w:t>Unit tests and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pproximately five unit tests will be given throughout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Book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wo are required of all students.  To preserve the integrity of the book report assignments by assisting in the detection of plagiarism, students are required to submit these two assignments electronically as well as on paper.  Guidelines and much more detailed information about the book reports will be provided later.  Students who avoid, intentionally or incidentally, the instructor’s regular checks of progress on these assignments may expect that their final papers wi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Dail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This includes four types of assignments:  book report progress deadlines, notebook checks, homework, and class preparation and participation.  Approximately eighteen of the homework assignments will be collected for a grade.  The average will be determined for two less than the total number of homework assignments collected, so missing one or two homework assignments will not lower your grade; however, missing </w:t>
      </w:r>
      <w:r>
        <w:rPr>
          <w:u w:val="single"/>
        </w:rPr>
        <w:t>more</w:t>
      </w:r>
      <w:r>
        <w:rPr/>
        <w:t xml:space="preserve"> than two homework assignments </w:t>
      </w:r>
      <w:r>
        <w:rPr>
          <w:u w:val="single"/>
        </w:rPr>
        <w:t>will</w:t>
      </w:r>
      <w:r>
        <w:rPr/>
        <w:t xml:space="preserve"> lower you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w:t>
        <w:tab/>
        <w:t>Fin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he final examination will be cumulative.  All students must take the final examination to receive credit in the course.  Final examinations will be administered only according to the "Fall 2014 Final Exam Schedule," found on page 225 of the</w:t>
      </w:r>
      <w:r>
        <w:rPr>
          <w:i/>
        </w:rPr>
        <w:t xml:space="preserve"> Reedley College Fall 2014 Class Schedule</w:t>
      </w:r>
      <w:r>
        <w:rPr/>
        <w:t xml:space="preserve">.  The time and date of final examinations will not be changed to accommodate holiday or travel arrangements or employment schedules.  </w:t>
      </w:r>
      <w:r>
        <w:rPr>
          <w:szCs w:val="24"/>
          <w:lang w:val="en-CA"/>
        </w:rPr>
      </w:r>
      <w:r>
        <w:rPr>
          <w:szCs w:val="24"/>
        </w:rPr>
        <w:t xml:space="preserve">At the discretion of the instructor, exceptions may be considered for students enrolled in Reedley College programs with program employment or internships scheduled in conflict with this schedule. </w:t>
      </w:r>
      <w:r>
        <w:rPr/>
        <w:t>Following are the scheduled dates and times of examinations of this instructor's sections of English 126 this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 Th 8:00 a.m. section (schedule no. 59538):  October 9,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8:00 a.m. - 9: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 Th 8:00 a.m. section (schedule no. 59539):  December 11,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8:00 a.m. - 9: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 Th 10:00 a.m. section (schedule no. 59540):  December 8,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10:00 a.m. - 11: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b/>
          <w:sz w:val="23"/>
          <w:szCs w:val="23"/>
        </w:rPr>
        <w:t>V.</w:t>
        <w:tab/>
        <w:t>ENROLLMENT AND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3"/>
          <w:szCs w:val="23"/>
        </w:rPr>
      </w:pPr>
      <w:r>
        <w:rPr>
          <w:sz w:val="23"/>
          <w:szCs w:val="23"/>
        </w:rPr>
        <w:t>Each student is responsible for his or her own enrollment status in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3"/>
          <w:szCs w:val="23"/>
        </w:rPr>
        <w:t xml:space="preserve">Regular attendance is required for this class, and each student is responsible for his own attendance and his own work.  </w:t>
      </w:r>
      <w:r>
        <w:rPr>
          <w:i/>
          <w:sz w:val="23"/>
          <w:szCs w:val="23"/>
        </w:rPr>
        <w:t>Regular</w:t>
      </w:r>
      <w:r>
        <w:rPr>
          <w:sz w:val="23"/>
          <w:szCs w:val="23"/>
        </w:rPr>
        <w:t xml:space="preserve"> means that you attend every class, prepare homework </w:t>
      </w:r>
      <w:r>
        <w:rPr>
          <w:sz w:val="23"/>
          <w:szCs w:val="23"/>
          <w:u w:val="single"/>
        </w:rPr>
        <w:t>before</w:t>
      </w:r>
      <w:r>
        <w:rPr>
          <w:sz w:val="23"/>
          <w:szCs w:val="23"/>
        </w:rPr>
        <w:t xml:space="preserve"> class (not during), read and study assigned work </w:t>
      </w:r>
      <w:r>
        <w:rPr>
          <w:sz w:val="23"/>
          <w:szCs w:val="23"/>
          <w:u w:val="single"/>
        </w:rPr>
        <w:t>before</w:t>
      </w:r>
      <w:r>
        <w:rPr>
          <w:sz w:val="23"/>
          <w:szCs w:val="23"/>
        </w:rPr>
        <w:t xml:space="preserve"> class, and be prepared to participate by asking questions about that which you don't understand and by answering questions asked of you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3"/>
          <w:szCs w:val="23"/>
        </w:rPr>
        <w:t xml:space="preserve">Absences from class make progress in reading improvement very difficult.  It is always your responsibility to come to class prepared, </w:t>
      </w:r>
      <w:r>
        <w:rPr>
          <w:sz w:val="23"/>
          <w:szCs w:val="23"/>
          <w:u w:val="single"/>
        </w:rPr>
        <w:t>even after absence.</w:t>
      </w:r>
      <w:r>
        <w:rPr>
          <w:sz w:val="23"/>
          <w:szCs w:val="23"/>
        </w:rPr>
        <w:t xml:space="preserve">  This means it is your responsibility to find out what was assigned or announced during your absence </w:t>
      </w:r>
      <w:r>
        <w:rPr>
          <w:sz w:val="23"/>
          <w:szCs w:val="23"/>
          <w:u w:val="single"/>
        </w:rPr>
        <w:t>before</w:t>
      </w:r>
      <w:r>
        <w:rPr>
          <w:sz w:val="23"/>
          <w:szCs w:val="23"/>
        </w:rPr>
        <w:t xml:space="preserve"> you return to class.  All class materials and homework assignments are posted on the class </w:t>
      </w:r>
      <w:r>
        <w:rPr>
          <w:i/>
          <w:sz w:val="23"/>
          <w:szCs w:val="23"/>
        </w:rPr>
        <w:t>Blackboard</w:t>
      </w:r>
      <w:r>
        <w:rPr>
          <w:sz w:val="23"/>
          <w:szCs w:val="23"/>
        </w:rPr>
        <w:t xml:space="preserve"> site to help you fulfill this responsibility.  You will fail if you don’t fulfill these responsibilities.  Arriving late to class is distracting and disruptive.  There are penalties for excessive tardiness and absence.  Two tardies (arrivals in class after class has begun) are equivalent to one absence.  Leaving class before class is dismissed is as disruptive as arriving late and will incur the same penalty as tardiness.  Penalties are increased for arriving in class excessively late and leaving excessively early.  If you are absent </w:t>
      </w:r>
      <w:r>
        <w:rPr>
          <w:sz w:val="23"/>
          <w:szCs w:val="23"/>
          <w:u w:val="single"/>
        </w:rPr>
        <w:t>five</w:t>
      </w:r>
      <w:r>
        <w:rPr>
          <w:sz w:val="23"/>
          <w:szCs w:val="23"/>
        </w:rPr>
        <w:t xml:space="preserve"> hours from class by the end of the ninth week, you will be dropped from the course.  After the ninth week, you will lose twenty-five points of credit for daily work for every hour of absence from class beyond the limit of five.  This will reflect your lack of participation in instruction when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3"/>
          <w:szCs w:val="23"/>
        </w:rPr>
        <w:t xml:space="preserve">Except by pre-arrangement or </w:t>
      </w:r>
      <w:r>
        <w:rPr>
          <w:sz w:val="23"/>
          <w:szCs w:val="23"/>
          <w:u w:val="single"/>
        </w:rPr>
        <w:t>unusual and verified</w:t>
      </w:r>
      <w:r>
        <w:rPr>
          <w:sz w:val="23"/>
          <w:szCs w:val="23"/>
        </w:rPr>
        <w:t xml:space="preserve"> cases of </w:t>
      </w:r>
      <w:r>
        <w:rPr>
          <w:sz w:val="23"/>
          <w:szCs w:val="23"/>
          <w:u w:val="single"/>
        </w:rPr>
        <w:t>extended</w:t>
      </w:r>
      <w:r>
        <w:rPr>
          <w:sz w:val="23"/>
          <w:szCs w:val="23"/>
        </w:rPr>
        <w:t xml:space="preserve"> illness or family distress discussed with the instructor, class work is due </w:t>
      </w:r>
      <w:r>
        <w:rPr>
          <w:i/>
          <w:sz w:val="23"/>
          <w:szCs w:val="23"/>
        </w:rPr>
        <w:t>in class</w:t>
      </w:r>
      <w:r>
        <w:rPr>
          <w:sz w:val="23"/>
          <w:szCs w:val="23"/>
        </w:rPr>
        <w:t xml:space="preserve"> and must be given to the instructor, not to another person at the college, such as the switchboard operator, and </w:t>
      </w:r>
      <w:r>
        <w:rPr>
          <w:sz w:val="23"/>
          <w:szCs w:val="23"/>
          <w:u w:val="single"/>
        </w:rPr>
        <w:t>late assignments are not accepted.</w:t>
      </w:r>
      <w:r>
        <w:rPr>
          <w:sz w:val="23"/>
          <w:szCs w:val="23"/>
        </w:rPr>
        <w:t xml:space="preserve">  Class begins promptly and work is usually collected at the very beginning of class.  Students who arrive late will not be allowed to hand in work after it has been collected from the class.  Late book reports will be accepted with a 15% penalty if handed in during the class hour they are due or later on the same day or with a 20% penalty if handed in one day after the day they are due.  Except by pre-arrangement or </w:t>
      </w:r>
      <w:r>
        <w:rPr>
          <w:sz w:val="23"/>
          <w:szCs w:val="23"/>
          <w:u w:val="single"/>
        </w:rPr>
        <w:t>unusual and verified</w:t>
      </w:r>
      <w:r>
        <w:rPr>
          <w:sz w:val="23"/>
          <w:szCs w:val="23"/>
        </w:rPr>
        <w:t xml:space="preserve"> cases of </w:t>
      </w:r>
      <w:r>
        <w:rPr>
          <w:sz w:val="23"/>
          <w:szCs w:val="23"/>
          <w:u w:val="single"/>
        </w:rPr>
        <w:t>extended</w:t>
      </w:r>
      <w:r>
        <w:rPr>
          <w:sz w:val="23"/>
          <w:szCs w:val="23"/>
        </w:rPr>
        <w:t xml:space="preserve"> illness or family distress discussed with the instructor, book reports more than one day late will not be accepted.  Missing one or two homework assignments because of absence will have no negative effect on your grade.  You must be present for all quizzes an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3"/>
          <w:szCs w:val="23"/>
        </w:rPr>
      </w:pPr>
      <w:r>
        <w:rPr>
          <w:sz w:val="23"/>
          <w:szCs w:val="23"/>
        </w:rPr>
        <w:t>E-mail communication with the instructor is useful and appropriate for the occasional exchange of brief, objective information.  It is not a substitute for attending class or the instructor’s office hours.  It is not a forum for teaching or learning.  Unless you have the instructor’s approval in advance, do not submit any course work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Levnl1"/>
        <w:widowControl/>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rFonts w:ascii="WP TypographicSymbols" w:hAnsi="WP TypographicSymbols" w:cs="WP TypographicSymbols"/>
          <w:sz w:val="23"/>
          <w:szCs w:val="23"/>
        </w:rPr>
      </w:pPr>
      <w:r>
        <w:rPr>
          <w:sz w:val="23"/>
          <w:szCs w:val="23"/>
        </w:rPr>
        <w:tab/>
        <w:tab/>
        <w:t>If something serious happens in your life that affects your work in this class or if you’re having trouble in the class, don’t wait.  Talk to the instructor.  There are things that can be done to help you be more successful in the class or help you through a difficult tim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 w:hAnsi="WP TypographicSymbols" w:cs="WP TypographicSymbols"/>
          <w:sz w:val="23"/>
          <w:szCs w:val="23"/>
        </w:rPr>
      </w:pPr>
      <w:r>
        <w:rPr>
          <w:rFonts w:cs="WP TypographicSymbols" w:ascii="WP TypographicSymbols" w:hAnsi="WP TypographicSymbols"/>
          <w:sz w:val="23"/>
          <w:szCs w:val="23"/>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5</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VI.</w:t>
        <w:tab/>
        <w:tab/>
        <w:t>DISABILIT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tudents with physical or learning disabilities will receive reasonable accommodations for learning and evaluation.</w:t>
      </w:r>
      <w:r>
        <w:rPr>
          <w:b/>
        </w:rPr>
        <w:t xml:space="preserve"> </w:t>
      </w:r>
      <w:r>
        <w:rPr/>
        <w:t>Students with such disabilities should identify themselves to the college and to the instructor as soon as possible so that reasonable accommodations can be made within the course.  To be most successful, students with learning disabilities should arrange for learning accommodations in this course before instruction begins.  If you have a verified need for an academic accommodation or materials in alternate media (</w:t>
      </w:r>
      <w:r>
        <w:rPr>
          <w:i/>
        </w:rPr>
        <w:t>e.g.</w:t>
      </w:r>
      <w:r>
        <w:rPr/>
        <w:t>, Braille, large print, electronic text, etc.) per the Americans with Disabilities Act (ADA) or section 504 of the Rehabilitation Act, please contact me as soon as possible.  For more information, contact the Reedley College Disabled Student Services (DSS) Program in the DSS building (ext. 3332).</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VII.</w:t>
        <w:tab/>
        <w:t>CHEATING AND PLAGIARISM</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Times New Roman" w:ascii="Times New Roman" w:hAnsi="Times New Roman"/>
          <w:b/>
        </w:rPr>
        <w:t>Plagiarism</w:t>
      </w:r>
      <w:r>
        <w:rPr>
          <w:rFonts w:cs="Times New Roman" w:ascii="Times New Roman" w:hAnsi="Times New Roman"/>
        </w:rPr>
        <w:t xml:space="preserve"> is a specific form of cheating which consists of the misuse of the published and/or unpublished works of others by misrepresenting the material so used as one's own work.  Plagiarism may include, but is not limited to, failing to provide complete citations and references fort all work that draws on the ideas, words, or work or others, failing to identify the contributors to work done in collaboration, submitting duplicate work to be evaluated in different courses without the knowledge and consent of the instructors involved, or failing to observe computer security systems and copyrights.  Plagiarism may also include collusion, </w:t>
      </w:r>
      <w:r>
        <w:rPr>
          <w:rFonts w:cs="Times New Roman" w:ascii="Times New Roman" w:hAnsi="Times New Roman"/>
          <w:i/>
        </w:rPr>
        <w:t>i.e.</w:t>
      </w:r>
      <w:r>
        <w:rPr>
          <w:rFonts w:cs="Times New Roman" w:ascii="Times New Roman" w:hAnsi="Times New Roman"/>
        </w:rPr>
        <w:t>, working together with other students on class assignments out of class time not assigned as group work and then submitting the work of the collaboration for individual credi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Levnl1"/>
        <w:widowContro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pPr>
      <w:r>
        <w:rPr>
          <w:szCs w:val="24"/>
        </w:rPr>
        <w:tab/>
      </w:r>
      <w:r>
        <w:rPr>
          <w:b/>
          <w:szCs w:val="24"/>
        </w:rPr>
        <w:t>STUDENT LEARNING OUTCOM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Upon completion of this course, students who have been consistently and actively engaged in this class will be able to:</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Cs w:val="24"/>
        </w:rPr>
      </w:pPr>
      <w:r>
        <w:rPr>
          <w:szCs w:val="24"/>
        </w:rPr>
        <w:t>1.  Apply semantic, syntactic, and morphological clues to understand more of the unfamiliar   words they encounter in in college-level academic reading.</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  Understand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a.  Understand and state the topic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b.  Understand and relate the explicit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state the implied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Recognize the major details presented in college-level, academic reading materials to          develop and support the main idea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t>e. Recognize and identify organizational patterns used by authors to express logical          relationships and use the same organizational patterns to paraphrase and record the            important informat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 Analyze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 xml:space="preserve"> a. Distinguish among state of fact, personal opinion, and reasoned opin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b. Understand and state an author’s tone, attitude, or bias in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identify an author’s purpose in writing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Make inferences that are logical, reasonable, and probable and are based on accurate literal comprehension of what is read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r>
        <w:rPr>
          <w:szCs w:val="24"/>
        </w:rPr>
        <w:tab/>
        <w:t>4. Demonstrate confidence in gaining important information from reading independently.</w:t>
      </w:r>
    </w:p>
    <w:p>
      <w:pPr>
        <w:sectPr>
          <w:type w:val="nextPage"/>
          <w:pgSz w:w="12240" w:h="15840"/>
          <w:pgMar w:left="1267" w:right="1166" w:gutter="0" w:header="0" w:top="1440" w:footer="0" w:bottom="1296"/>
          <w:pgNumType w:fmt="decimal"/>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7</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Consistently and actively engaged students are those who attend class promptly with few or no absences.  They always pay close attention in class and avoid distractions.  They follow the lessons carefully and demonstrate real effort in participation in the discussion of the assigned readings.  Such students show genuine interest in and respect for learning in general and the work of this class in particular.  They complete assignments as required.  They do not skip short assignments or fall behind in long ones.  They prepare their homework carefully and honestly.  They answer questions willingly and conscientiously.  They ask questions when they don’t understand or are unsure.  They follow oral and written instruc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IX.</w:t>
        <w:tab/>
        <w:t>EXPECTA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rPr>
        <w:t xml:space="preserve">College students lead complex lives and must balance many responsibilities in addition to those of school.  Some of those responsibilities, such as family commitments, employment, and financial pressures, can be troublesome and may interfere with school.  Most students of English 126 are unable (or unwilling) to give much attention to this class outside of scheduled class time; therefore, almost all learning that occurs in this class occurs in the classroom during the eight hours the students meet with the instructor each week.  For that reason, it is essential that students attend class regularly, with as few absences as possible, and it is critically important that they focus their complete and undivided attention on the instruction and course work at all times </w:t>
      </w:r>
      <w:r>
        <w:rPr>
          <w:i/>
          <w:sz w:val="23"/>
        </w:rPr>
        <w:t>without interruption</w:t>
      </w:r>
      <w:r>
        <w:rPr>
          <w:sz w:val="23"/>
        </w:rPr>
        <w:t xml:space="preserve"> while they are in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It is the responsibility of the students as well as the instructor to make sure there are no interruptions of attention and concentration to interfere with the direct instruction, participation, and assigned work appropriate to class meetings.  Students must not engage in any behavior which may be distracting to their own attention and learning or that of other students.  Therefore, students must not arrive late, leave early, or work on assignments for other classes or converse with other students during class time.  They must not leave the classroom during class time except for urgent cause, and they must not do so frequently.  Students must also refrain from any other behavior which may interrupt or distract from anyone else’s attention or concentr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 xml:space="preserve">Cell phones and other means of electronic communication have quickly become common and accepted in our culture.  While convenient, they may also be very distracting and interrupting when used in inappropriate places.  </w:t>
      </w:r>
      <w:r>
        <w:rPr>
          <w:b/>
          <w:sz w:val="23"/>
        </w:rPr>
        <w:t>All cell phones, pagers, and other electronic devices must be turned off or to silent operation before class begins, and they must be stored out of sight for the entire class period.</w:t>
      </w:r>
      <w:r>
        <w:rPr>
          <w:sz w:val="23"/>
        </w:rPr>
        <w:t xml:space="preserve">  Students are not to use these devices to check for messages during class time; doing so will result in a 50-point penalty of daily work.  Any student who is responsible for an electronic interruption of class will be penalized the equivalent of one homework assignment, </w:t>
      </w:r>
      <w:r>
        <w:rPr>
          <w:i/>
          <w:sz w:val="23"/>
        </w:rPr>
        <w:t>i.e.</w:t>
      </w:r>
      <w:r>
        <w:rPr>
          <w:sz w:val="23"/>
        </w:rPr>
        <w:t>, 100 points will be deducted from the daily work total.  Any student who leaves class to use, check, or refer to a cell phone or other electronic device may expect to incur the same penalty as for an electronic disruption of class.  Any student who uses, checks, or refers to a cell phone, pager, or other electronic device or has any such device in sight during a quiz or examination may expect to receive a failing grade and no credit for the entire quiz or examin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t>English 126</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rPr>
      </w:pPr>
      <w:r>
        <w:rPr/>
        <w:t>Page 8</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sz w:val="23"/>
        </w:rPr>
      </w:pPr>
      <w:r>
        <w:rPr>
          <w:rFonts w:cs="TmsRmn;Courier New" w:ascii="TmsRmn;Courier New" w:hAnsi="TmsRmn;Courier New"/>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t>Expectations (continued)</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sectPr>
          <w:type w:val="continuous"/>
          <w:pgSz w:w="12240" w:h="15840"/>
          <w:pgMar w:left="1267" w:right="1166" w:gutter="0" w:header="0" w:top="1440" w:footer="0" w:bottom="1296"/>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Common courtesy is expected from all students, and it is to be expected by all students.  College students should not wear inappropriate attire, chew gum audibly or visibly, apply make-up, or attend to personal grooming or any other personal affairs in class.  They should not arrange for anyone who is not a student of this class to enter this classroom without the previous consent of the instructor.  They should respond courteously when addressed by the instructor or other students.  All students are expected to participate fully in all class activities.  Unless instructed otherwise, students are to bring the required textbook and the course notebook to every class meeting.  Students who come to class unprepared or without proper materials or who refuse to answer or respond when addressed will lose credit for participation.  Student conduct which disrupts the learning process will lead to penalties and other disciplinary action and/or removal from class.  And all students should expect to be held accountable for all of their responsibilities in this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X.</w:t>
        <w:tab/>
        <w:t>DISCLAIMER</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w:t>
      </w:r>
    </w:p>
    <w:sectPr>
      <w:type w:val="nextPage"/>
      <w:pgSz w:w="12240" w:h="15840"/>
      <w:pgMar w:left="1260" w:right="1170" w:gutter="0" w:header="0" w:top="24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0"/>
    <w:family w:val="auto"/>
    <w:pitch w:val="variable"/>
  </w:font>
  <w:font w:name="TmsRm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8"/>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58:00Z</dcterms:created>
  <dc:creator>Michael van Wyhe</dc:creator>
  <dc:description/>
  <dc:language>en-US</dc:language>
  <cp:lastModifiedBy>Michael van Wyhe</cp:lastModifiedBy>
  <cp:lastPrinted>2011-12-16T13:46:00Z</cp:lastPrinted>
  <dcterms:modified xsi:type="dcterms:W3CDTF">2014-08-11T21:59:00Z</dcterms:modified>
  <cp:revision>3</cp:revision>
  <dc:subject/>
  <dc:title/>
</cp:coreProperties>
</file>