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101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Intro to Dental Assisting Syllabu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Cs w:val="28"/>
        </w:rPr>
        <w:t>Instructor:  Shelly Sorensen, CRFDA, CDPMA, CDA, RDA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638-0370 Dental Assisting Departmen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shelly.sorensen@reedleycollege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Office Hours:  Tuesday  10:30 –12:00; Thursday 12:30 –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:          Thursday 10:30 – 12:30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xts:  Bird, Robinson, Modern Dental Assisting,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Bird, Student Workbook Modern Dental Assisting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FADE, California RDA Law &amp; Ethics examination prep book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Ed.     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Various Hando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i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n, pencil, eras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antron cards, 882E and essa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form, including lab ja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signments:  Student shall complete all assignments, quizzes and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xaminations on the designated dates and be ready at </w:t>
      </w:r>
      <w:r>
        <w:rPr>
          <w:b/>
          <w:sz w:val="28"/>
          <w:szCs w:val="28"/>
          <w:u w:val="single"/>
        </w:rPr>
        <w:t>the beginning of class</w:t>
      </w:r>
      <w:r>
        <w:rPr>
          <w:sz w:val="28"/>
          <w:szCs w:val="28"/>
        </w:rPr>
        <w:t xml:space="preserve">. All assignments must have students first and last name to be considered for points toward a grade.  Bring a #2 pencil, eraser and an essay scantron card for every examination. </w:t>
      </w:r>
      <w:r>
        <w:rPr>
          <w:b/>
          <w:sz w:val="28"/>
          <w:szCs w:val="28"/>
        </w:rPr>
        <w:t>Leave cell phone out of exam room or you will receive an automatic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ing:  Grading scale and all other information will be upheld which is in the DA 101 Course Outline and Program Poli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Drop Date:  FRIDAY, OCTOBER 10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 Exam:  Thursday, DECEMBER 4, 2014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24:00Z</dcterms:created>
  <dc:creator>ss012</dc:creator>
  <dc:description/>
  <cp:keywords/>
  <dc:language>en-US</dc:language>
  <cp:lastModifiedBy>Shelly Sorensen</cp:lastModifiedBy>
  <cp:lastPrinted>2010-08-16T11:22:00Z</cp:lastPrinted>
  <dcterms:modified xsi:type="dcterms:W3CDTF">2014-08-08T22:59:00Z</dcterms:modified>
  <cp:revision>13</cp:revision>
  <dc:subject/>
  <dc:title>DA 101</dc:title>
</cp:coreProperties>
</file>