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eastAsia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A 101</w:t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Cs w:val="32"/>
        </w:rPr>
        <w:t>BIODENTAL SCIENCE</w:t>
      </w:r>
      <w:r>
        <w:rPr>
          <w:rFonts w:cs="Arial" w:ascii="Arial" w:hAnsi="Arial"/>
          <w:sz w:val="30"/>
          <w:szCs w:val="30"/>
        </w:rPr>
        <w:t xml:space="preserve">  I SYLLABU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structor:  Shelly Sorensen, CRFDA, CDPMA, CDA, 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638-0370 Dental Assisting Depart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helly.sorensen@reedleycollege.e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fice Hours:   Tuesday 10:30 –12:00; Thursday 12:30 –2:0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Lecture:            Tuesday 8:30 -10:30; Thursday  8:30–10:3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xts:    Bird, Robinson  Modern Dental Assisting, 11th Ed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Bird, Robinson, Modern Dental Assisting Student Workboo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Various Handouts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pl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n, pencil, red/blue pencil and era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nd mirr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x5 cards – many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ored pencil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Essay scantrons and 882E scantrons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opics:    1. Landmarks of the face and oral cavit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2. Skull anatom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3. Head &amp; neck anatom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4. Dental histolog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5. Overview of the Dentitio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6. Tooth morpholog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7. Charting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gnments:  Student shall complete all assignments, quizzes and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examinations on the designated dates.  All assignment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must have students first and last name to be considered for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points toward a grade.  Bring a #2 pencil, eraser and an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essay scantron card for every examination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u w:val="single"/>
        </w:rPr>
        <w:t>Cell phones shall not enter exam room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dditional Comment:  You will be responsible for all materials handed back.  If you believe a score was not recorded properly, you will be responsible to show proof.</w:t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rading:  Grading scale and all other information will be upheld which is in the DA 101 Course Outline and Program Polici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 Drop Date:  FRIDAY, OCTOBER 10, 2014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Final Exams: Tuesday DECEMBER 2, and Thursday, DECEMBER 4, 2014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216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7:47:00Z</dcterms:created>
  <dc:creator>ssorensen</dc:creator>
  <dc:description/>
  <cp:keywords/>
  <dc:language>en-US</dc:language>
  <cp:lastModifiedBy>Shelly Sorensen</cp:lastModifiedBy>
  <cp:lastPrinted>2010-08-13T11:49:00Z</cp:lastPrinted>
  <dcterms:modified xsi:type="dcterms:W3CDTF">2014-08-08T23:01:00Z</dcterms:modified>
  <cp:revision>32</cp:revision>
  <dc:subject/>
  <dc:title>                 BIODENTAL SCIENCE  I – SORENSEN</dc:title>
</cp:coreProperties>
</file>