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 w:cs="Times"/>
          <w:b/>
        </w:rPr>
        <w:t xml:space="preserve">   </w:t>
      </w:r>
      <w:r>
        <w:rPr>
          <w:b/>
          <w:sz w:val="32"/>
        </w:rPr>
        <w:t>REEDLEY COLLEG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ginning American Sign Language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rFonts w:eastAsia="Times" w:cs="Times"/>
          <w:b/>
          <w:sz w:val="28"/>
        </w:rPr>
        <w:t xml:space="preserve">                   </w:t>
      </w:r>
      <w:r>
        <w:rPr>
          <w:b/>
          <w:sz w:val="28"/>
        </w:rPr>
        <w:t>ASL – 1 – 59537 (Tuesday/Thursday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gust 12 – December 4,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:00 p.m. to 7:50 p.m.</w:t>
      </w:r>
    </w:p>
    <w:p>
      <w:pPr>
        <w:pStyle w:val="Normal"/>
        <w:rPr>
          <w:rFonts w:eastAsia="Times" w:cs="Times"/>
          <w:b/>
          <w:b/>
          <w:sz w:val="28"/>
        </w:rPr>
      </w:pPr>
      <w:r>
        <w:rPr>
          <w:rFonts w:eastAsia="Times" w:cs="Times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ll Semester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tructor:</w:t>
        <w:tab/>
        <w:tab/>
        <w:tab/>
        <w:t>Betty Shaw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Phone/Text:  559-908-376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Email:  betty.shaw@reedleycollege.edu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quired Text:</w:t>
        <w:tab/>
        <w:tab/>
      </w:r>
      <w:r>
        <w:rPr>
          <w:sz w:val="28"/>
          <w:u w:val="single"/>
        </w:rPr>
        <w:t>Learning American Sign Languag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y Tom Humphries and Carol Padd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>Deaf Like M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y Thomas S. Spradl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Description:</w:t>
        <w:tab/>
        <w:t>An introduction to the study of American Sig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Language.  Cultural differences between Deaf an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hearing people and appropriate behaviors f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ocial interaction will be examin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Objectives:</w:t>
        <w:tab/>
        <w:tab/>
        <w:t>Students wil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.  gain insight into common myths associat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with the Deaf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.  distinguish between acceptable and unaccept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ble ways to interrupt signing conversation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epending on the situation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3.  identify a socially acceptable way to start 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  <w:tab/>
        <w:t xml:space="preserve">     end a signing conversation and how th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iffers from hearing peopl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4.  write analytically and critically in two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research papers relevant to topics in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course outlin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5.  be able to converse in American Sig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Langua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Requirements:</w:t>
        <w:tab/>
        <w:t>Students will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.  bring textbook to class each week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.  participate in class discussions and cooperativ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group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3.  take notes during videos and complete home- </w:t>
        <w:tab/>
        <w:tab/>
        <w:tab/>
        <w:tab/>
        <w:tab/>
        <w:t xml:space="preserve">     work assignments (5 points) each class perio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4.  take quizzes (20 points) each class perio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5.  develop a class binder (5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6.  complete two two-page research papers (4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points each) on topics of choice related to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eaf.  Both must be completed for A grad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7.  read and take an exam on the book, </w:t>
      </w:r>
      <w:r>
        <w:rPr>
          <w:sz w:val="28"/>
          <w:u w:val="single"/>
        </w:rPr>
        <w:t>Deaf Like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</w:t>
      </w:r>
      <w:r>
        <w:rPr>
          <w:sz w:val="28"/>
          <w:u w:val="single"/>
        </w:rPr>
        <w:t>Me</w:t>
      </w:r>
      <w:r>
        <w:rPr>
          <w:sz w:val="28"/>
        </w:rPr>
        <w:t xml:space="preserve"> (12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8.  choreograph and sign a song to be perform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in class (10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9.  take a final performance and written exa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(150 points) on last day of class, Dec. 4, 2014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10.  maintain good attendance.  (5 tardies = absen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nd on 7th absence, student will be dropp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from class - No Exceptions).  Last day to drop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 class without penalty is October 10, 2014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Late Assignments:</w:t>
        <w:tab/>
        <w:tab/>
        <w:t>Receive 1/2 cred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tra Credit:</w:t>
        <w:tab/>
        <w:tab/>
        <w:t>Opportunities will be given throughout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semester for assignments equivalent to 80 </w:t>
        <w:tab/>
        <w:tab/>
        <w:tab/>
        <w:tab/>
        <w:tab/>
        <w:t xml:space="preserve">     </w:t>
        <w:tab/>
        <w:t>extra credit poi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lidays:</w:t>
        <w:tab/>
        <w:tab/>
        <w:tab/>
        <w:t>Veterans Day – November 11, 201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Thanksgiving – November 26, 201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</w:t>
      </w:r>
    </w:p>
    <w:p>
      <w:pPr>
        <w:pStyle w:val="Normal"/>
        <w:rPr>
          <w:sz w:val="28"/>
        </w:rPr>
      </w:pPr>
      <w:r>
        <w:rPr>
          <w:b/>
          <w:sz w:val="28"/>
        </w:rPr>
        <w:t>Total Points</w:t>
        <w:tab/>
        <w:tab/>
        <w:tab/>
        <w:tab/>
        <w:tab/>
        <w:t>Grade Distribution</w:t>
      </w:r>
    </w:p>
    <w:p>
      <w:pPr>
        <w:pStyle w:val="Normal"/>
        <w:rPr>
          <w:sz w:val="28"/>
        </w:rPr>
      </w:pPr>
      <w:r>
        <w:rPr>
          <w:sz w:val="28"/>
        </w:rPr>
        <w:t>Performance quizzes</w:t>
        <w:tab/>
        <w:t>520</w:t>
        <w:tab/>
        <w:tab/>
        <w:tab/>
        <w:t>Grade</w:t>
        <w:tab/>
        <w:t xml:space="preserve">  Percent</w:t>
        <w:tab/>
      </w:r>
    </w:p>
    <w:p>
      <w:pPr>
        <w:pStyle w:val="Normal"/>
        <w:rPr/>
      </w:pPr>
      <w:r>
        <w:rPr>
          <w:sz w:val="28"/>
        </w:rPr>
        <w:t>Performance song</w:t>
        <w:tab/>
        <w:tab/>
        <w:t>100</w:t>
        <w:tab/>
        <w:tab/>
        <w:tab/>
        <w:t xml:space="preserve">    </w:t>
      </w:r>
      <w:r>
        <w:rPr>
          <w:b/>
          <w:sz w:val="28"/>
        </w:rPr>
        <w:t>A</w:t>
      </w:r>
      <w:r>
        <w:rPr>
          <w:sz w:val="28"/>
        </w:rPr>
        <w:tab/>
        <w:t xml:space="preserve">    90% - 100%</w:t>
        <w:tab/>
      </w:r>
    </w:p>
    <w:p>
      <w:pPr>
        <w:pStyle w:val="Normal"/>
        <w:rPr/>
      </w:pPr>
      <w:r>
        <w:rPr>
          <w:sz w:val="28"/>
        </w:rPr>
        <w:t>Video notes &amp; homework  40</w:t>
        <w:tab/>
        <w:tab/>
        <w:tab/>
        <w:t xml:space="preserve">    </w:t>
      </w:r>
      <w:r>
        <w:rPr>
          <w:b/>
          <w:sz w:val="28"/>
        </w:rPr>
        <w:t>B</w:t>
        <w:tab/>
        <w:t xml:space="preserve">    </w:t>
      </w:r>
      <w:r>
        <w:rPr>
          <w:sz w:val="28"/>
        </w:rPr>
        <w:t>80% -   89%</w:t>
        <w:tab/>
      </w:r>
    </w:p>
    <w:p>
      <w:pPr>
        <w:pStyle w:val="Normal"/>
        <w:rPr/>
      </w:pPr>
      <w:r>
        <w:rPr>
          <w:sz w:val="28"/>
        </w:rPr>
        <w:t>Research papers (40 ea)</w:t>
        <w:tab/>
        <w:t xml:space="preserve">  80</w:t>
        <w:tab/>
        <w:tab/>
        <w:tab/>
        <w:t xml:space="preserve">    </w:t>
      </w:r>
      <w:r>
        <w:rPr>
          <w:b/>
          <w:sz w:val="28"/>
        </w:rPr>
        <w:t>C</w:t>
        <w:tab/>
      </w:r>
      <w:r>
        <w:rPr>
          <w:sz w:val="28"/>
        </w:rPr>
        <w:t xml:space="preserve">    70% -   79%</w:t>
        <w:tab/>
      </w:r>
    </w:p>
    <w:p>
      <w:pPr>
        <w:pStyle w:val="Normal"/>
        <w:rPr/>
      </w:pPr>
      <w:r>
        <w:rPr>
          <w:sz w:val="28"/>
        </w:rPr>
        <w:t>Notebook</w:t>
        <w:tab/>
        <w:tab/>
        <w:tab/>
        <w:t xml:space="preserve">  50</w:t>
        <w:tab/>
        <w:tab/>
        <w:tab/>
        <w:t xml:space="preserve">    </w:t>
      </w:r>
      <w:r>
        <w:rPr>
          <w:b/>
          <w:sz w:val="28"/>
        </w:rPr>
        <w:t>D</w:t>
      </w:r>
      <w:r>
        <w:rPr>
          <w:sz w:val="28"/>
        </w:rPr>
        <w:tab/>
        <w:t xml:space="preserve">    60% -   69%       </w:t>
      </w:r>
    </w:p>
    <w:p>
      <w:pPr>
        <w:pStyle w:val="Normal"/>
        <w:rPr/>
      </w:pPr>
      <w:r>
        <w:rPr>
          <w:sz w:val="28"/>
        </w:rPr>
        <w:t>Tests (40 ea)</w:t>
        <w:tab/>
        <w:tab/>
        <w:t>120</w:t>
        <w:tab/>
        <w:tab/>
        <w:tab/>
        <w:t xml:space="preserve">    </w:t>
      </w:r>
      <w:r>
        <w:rPr>
          <w:b/>
          <w:sz w:val="28"/>
        </w:rPr>
        <w:t>F</w:t>
        <w:tab/>
        <w:t xml:space="preserve">   </w:t>
      </w:r>
      <w:r>
        <w:rPr>
          <w:sz w:val="28"/>
        </w:rPr>
        <w:t>below    59%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Final</w:t>
        <w:tab/>
        <w:tab/>
        <w:tab/>
        <w:tab/>
      </w:r>
      <w:r>
        <w:rPr>
          <w:sz w:val="28"/>
          <w:u w:val="single"/>
        </w:rPr>
        <w:t>150</w:t>
      </w:r>
      <w:r>
        <w:rPr>
          <w:sz w:val="28"/>
        </w:rPr>
        <w:tab/>
        <w:tab/>
        <w:tab/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points</w:t>
        <w:tab/>
        <w:t xml:space="preserve">       1060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FALL 2014 SCHEDULE – Reedley College    ASL – 1 – 5953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ab/>
        <w:t>Aug 12</w:t>
        <w:tab/>
        <w:tab/>
        <w:t>Introdu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TH/T</w:t>
        <w:tab/>
        <w:tab/>
        <w:t>Aug 14/19</w:t>
        <w:tab/>
        <w:tab/>
        <w:t>Intro/Unit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Aug 21/26</w:t>
        <w:tab/>
        <w:tab/>
        <w:t>Unit 1/Unit 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TH/T </w:t>
        <w:tab/>
        <w:tab/>
        <w:t>Aug 28/Sep 2</w:t>
        <w:tab/>
        <w:t>Unit 2/Unit 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Research Paper “Person” Due T 9/2 </w:t>
      </w:r>
    </w:p>
    <w:p>
      <w:pPr>
        <w:pStyle w:val="Normal"/>
        <w:rPr>
          <w:rFonts w:eastAsia="Times" w:cs="Times"/>
          <w:sz w:val="28"/>
        </w:rPr>
      </w:pPr>
      <w:r>
        <w:rPr>
          <w:rFonts w:eastAsia="Times" w:cs="Times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TH/T</w:t>
        <w:tab/>
        <w:tab/>
        <w:t>Sep 4/9</w:t>
        <w:tab/>
        <w:tab/>
        <w:t>Unit 3/Unit 4</w:t>
        <w:tab/>
        <w:t xml:space="preserve">     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Sep 11/16</w:t>
        <w:tab/>
        <w:tab/>
        <w:t>Unit 4/Unit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 1-7 Test T 9/16 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Sep 18/23</w:t>
        <w:tab/>
        <w:tab/>
        <w:t>Unit 5/Unit 6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H/T</w:t>
        <w:tab/>
        <w:tab/>
        <w:t>Sep 25/30</w:t>
        <w:tab/>
        <w:tab/>
        <w:t>Unit 6/Unit 7</w:t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 8-14 Test T 9/30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Oct 2/7</w:t>
        <w:tab/>
        <w:tab/>
        <w:t>Unit 7/Unit 8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Oct 9/14</w:t>
        <w:tab/>
        <w:tab/>
        <w:t>Unit 8/Unit 9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 xml:space="preserve">Deaf Like Me </w:t>
      </w:r>
      <w:r>
        <w:rPr>
          <w:sz w:val="28"/>
        </w:rPr>
        <w:t>Ch15-20/Epilogue Test T10/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Oct 16/21</w:t>
        <w:tab/>
        <w:tab/>
        <w:t>Unit 9/Unit 10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Research Paper “Organization”Due T 10/21</w:t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ab/>
        <w:t>Oct 23</w:t>
        <w:tab/>
        <w:tab/>
        <w:t>Unit 10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Oct 28/30</w:t>
        <w:tab/>
        <w:tab/>
        <w:t xml:space="preserve">“Love Is Never Silent” Movie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Nov 4/6</w:t>
        <w:tab/>
        <w:tab/>
        <w:t>Deaf Culture/Coclear Implants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Nov 11/13</w:t>
        <w:tab/>
        <w:tab/>
        <w:t xml:space="preserve">No Class Veteran’s Day/Work on Song </w:t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Nov 18/20</w:t>
        <w:tab/>
        <w:tab/>
        <w:t>Perform Song</w:t>
        <w:tab/>
      </w:r>
    </w:p>
    <w:p>
      <w:pPr>
        <w:pStyle w:val="Normal"/>
        <w:rPr/>
      </w:pPr>
      <w:r>
        <w:rPr>
          <w:sz w:val="28"/>
        </w:rPr>
        <w:t>SAT/T</w:t>
        <w:tab/>
        <w:t>Nov 22/24</w:t>
        <w:tab/>
        <w:t xml:space="preserve">     </w:t>
        <w:tab/>
        <w:t>2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nual Valley Deaf Festival/ No</w:t>
      </w:r>
    </w:p>
    <w:p>
      <w:pPr>
        <w:pStyle w:val="Normal"/>
        <w:rPr>
          <w:sz w:val="28"/>
        </w:rPr>
      </w:pPr>
      <w:r>
        <w:rPr>
          <w:rFonts w:eastAsia="Times" w:cs="Times"/>
          <w:sz w:val="28"/>
        </w:rPr>
        <w:t xml:space="preserve">      </w:t>
      </w:r>
      <w:r>
        <w:rPr>
          <w:sz w:val="28"/>
        </w:rPr>
        <w:tab/>
        <w:tab/>
        <w:tab/>
        <w:tab/>
        <w:tab/>
        <w:t>Class (Exchange for Deaf Event)</w:t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ab/>
        <w:t>Nov 26</w:t>
        <w:tab/>
        <w:tab/>
        <w:t xml:space="preserve">Thanksgiving Holiday </w:t>
        <w:tab/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ab/>
        <w:t>Dec 2</w:t>
        <w:tab/>
        <w:tab/>
        <w:tab/>
        <w:t>Final Review/Extra Credit Due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ab/>
        <w:t>Dec 4</w:t>
        <w:tab/>
        <w:tab/>
        <w:tab/>
        <w:t>Final Exam/Binder Due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44:00Z</dcterms:created>
  <dc:creator>Mac Shaw</dc:creator>
  <dc:description/>
  <cp:keywords/>
  <dc:language>en-US</dc:language>
  <cp:lastModifiedBy>Mac Shaw</cp:lastModifiedBy>
  <cp:lastPrinted>2014-08-11T15:21:00Z</cp:lastPrinted>
  <dcterms:modified xsi:type="dcterms:W3CDTF">2014-08-11T22:49:00Z</dcterms:modified>
  <cp:revision>9</cp:revision>
  <dc:subject/>
  <dc:title>   KINGS RIVER COMMNITY COLLEGE</dc:title>
</cp:coreProperties>
</file>