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936" w:leader="none"/>
        </w:tabs>
        <w:rPr/>
      </w:pPr>
      <w:r>
        <w:rPr/>
        <w:t xml:space="preserve">Mr. Richey   </w:t>
        <w:tab/>
        <w:tab/>
        <w:t>AMT 12, Fall 2014</w:t>
      </w:r>
    </w:p>
    <w:p>
      <w:pPr>
        <w:pStyle w:val="Normal"/>
        <w:tabs>
          <w:tab w:val="clear" w:pos="720"/>
          <w:tab w:val="left" w:pos="2160" w:leader="none"/>
          <w:tab w:val="right" w:pos="993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t>Reading Assignments, Due Dates, and Lecture Topics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ubject area exams and quizzes may include material from reading assignments, lectures, lab sheets and appropriate FAA written test bank questions.  Students are responsible for the assigned reading material </w:t>
      </w:r>
      <w:r>
        <w:rPr>
          <w:i/>
          <w:sz w:val="22"/>
          <w:u w:val="single"/>
        </w:rPr>
        <w:t>before</w:t>
      </w:r>
      <w:r>
        <w:rPr>
          <w:i/>
          <w:sz w:val="22"/>
        </w:rPr>
        <w:t xml:space="preserve"> the specific lecture date. Quizzes can be given at </w:t>
      </w:r>
      <w:r>
        <w:rPr>
          <w:sz w:val="22"/>
        </w:rPr>
        <w:t>any</w:t>
      </w:r>
      <w:r>
        <w:rPr>
          <w:i/>
          <w:sz w:val="22"/>
        </w:rPr>
        <w:t xml:space="preserve"> time.  Students are expected to make up any missed assignments, tests, quizzes, or exams </w:t>
      </w:r>
      <w:r>
        <w:rPr>
          <w:i/>
          <w:sz w:val="22"/>
          <w:u w:val="single"/>
        </w:rPr>
        <w:t>first</w:t>
      </w:r>
      <w:r>
        <w:rPr>
          <w:i/>
          <w:sz w:val="22"/>
        </w:rPr>
        <w:t xml:space="preserve"> day upon returning to class.  Any assignment, quiz, or test completed or turned in for grading which is more than two weeks late from original due date, will  receive a maximum of 70% of the original possible score. A comprehensive final exam is scheduled for </w:t>
      </w:r>
      <w:r>
        <w:rPr>
          <w:b/>
          <w:i/>
          <w:sz w:val="22"/>
        </w:rPr>
        <w:t>Dec 8, 2014</w:t>
      </w:r>
      <w:r>
        <w:rPr>
          <w:i/>
          <w:sz w:val="22"/>
        </w:rPr>
        <w:t>.</w:t>
      </w:r>
    </w:p>
    <w:p>
      <w:pPr>
        <w:pStyle w:val="Normal"/>
        <w:rPr>
          <w:sz w:val="30"/>
          <w:u w:val="single"/>
        </w:rPr>
      </w:pPr>
      <w:r>
        <w:rPr>
          <w:i/>
          <w:sz w:val="2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aterials and Process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szCs w:val="24"/>
        </w:rPr>
        <w:t>General Curriculum, Subject E. Materials and Process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  </w:t>
        <w:tab/>
        <w:t>14. Identify and select appropriate nondestructive testing method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2)   </w:t>
        <w:tab/>
        <w:t>15. Perform dye penetrant, eddy current, ultrasonic, and magnetic particle inspection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  </w:t>
        <w:tab/>
        <w:t>16. Perform basic heat-treating process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17. Identify and select aircraft hardware and material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18. Inspect and check weld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19. Perform precision measure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ab/>
        <w:t xml:space="preserve">FAA-H-8083-30 </w:t>
      </w:r>
      <w:r>
        <w:rPr>
          <w:u w:val="single"/>
        </w:rPr>
        <w:t>General</w:t>
      </w:r>
      <w:r>
        <w:rPr/>
        <w:t xml:space="preserve"> Handbook</w:t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Aug.</w:t>
      </w:r>
      <w:r>
        <w:rPr/>
        <w:t xml:space="preserve"> 11-13</w:t>
        <w:tab/>
        <w:tab/>
        <w:t>pp. 11-1 thru 11-9</w:t>
        <w:tab/>
        <w:tab/>
        <w:tab/>
        <w:tab/>
        <w:t>Safety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  <w:t xml:space="preserve">  </w:t>
      </w:r>
      <w:r>
        <w:rPr/>
        <w:t>14</w:t>
        <w:tab/>
        <w:tab/>
        <w:tab/>
        <w:t>pp. 5-1 thru 5-2</w:t>
        <w:tab/>
        <w:tab/>
        <w:tab/>
        <w:tab/>
        <w:t>Aircraft metal, properti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 xml:space="preserve">  </w:t>
      </w:r>
      <w:r>
        <w:rPr/>
        <w:t>15</w:t>
        <w:tab/>
        <w:t>pp.  5-2 thru 5-4</w:t>
        <w:tab/>
        <w:t>Ferrous A/C met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8, 19</w:t>
        <w:tab/>
        <w:t>pp.  5-5 thru 5-12</w:t>
        <w:tab/>
        <w:t>Nonferrous A/C met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0</w:t>
        <w:tab/>
        <w:t>pp. 5-12 thru 5-19</w:t>
        <w:tab/>
        <w:t>Metal working process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1</w:t>
        <w:tab/>
        <w:t>pp. 5-19 thru 5-21</w:t>
        <w:tab/>
        <w:t>Heat treatment ferrous met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2, 25</w:t>
        <w:tab/>
        <w:t>pp. 5-22 thru 5-31</w:t>
        <w:tab/>
        <w:t>Heat treatment, nonferrous met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6</w:t>
        <w:tab/>
        <w:t>pp. 5-31thru 5-36</w:t>
        <w:tab/>
        <w:t>Nonmetallic A/C materi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7</w:t>
        <w:tab/>
        <w:t>pp. 5-36</w:t>
        <w:tab/>
        <w:t>Shock absorber cord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7</w:t>
        <w:tab/>
        <w:t>pp. 5-36 thru 5-39</w:t>
        <w:tab/>
        <w:t>Se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8, 29</w:t>
        <w:tab/>
        <w:t>pp. 5-39 thru 5-53</w:t>
        <w:tab/>
        <w:t>Aircraft hardware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Sept</w:t>
      </w:r>
      <w:r>
        <w:rPr/>
        <w:t>. 2-5, 8</w:t>
        <w:tab/>
        <w:t>pp. 5-54 thru 5-78</w:t>
        <w:tab/>
        <w:t>Aircraft Rivet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9</w:t>
        <w:tab/>
        <w:t>pp. 5-79 thru 5-84</w:t>
        <w:tab/>
        <w:t>Safetying method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 xml:space="preserve">                      FAA-H-8083-31 </w:t>
      </w:r>
      <w:r>
        <w:rPr>
          <w:u w:val="single"/>
        </w:rPr>
        <w:t>Airframe</w:t>
      </w:r>
      <w:r>
        <w:rPr/>
        <w:t xml:space="preserve"> Handbook </w:t>
      </w:r>
      <w:r>
        <w:rPr>
          <w:b/>
          <w:i/>
        </w:rPr>
        <w:t>Vol. 1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0</w:t>
        <w:tab/>
        <w:t>pp. 5-1 thru 5-6</w:t>
        <w:tab/>
        <w:t>Aircraft welding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11</w:t>
        <w:tab/>
        <w:t>pp. 5-26 thru 5-27</w:t>
        <w:tab/>
        <w:t>Weld inspec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 xml:space="preserve">                      FAA-H-8083-30 </w:t>
      </w:r>
      <w:r>
        <w:rPr>
          <w:u w:val="single"/>
        </w:rPr>
        <w:t>General</w:t>
      </w:r>
      <w:r>
        <w:rPr/>
        <w:t xml:space="preserve"> Handbook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2, 15-17</w:t>
        <w:tab/>
        <w:t>pp. 8-18 thru 8-34</w:t>
        <w:tab/>
        <w:t>Nondestructive Inspec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8, 19</w:t>
        <w:tab/>
        <w:t>pp. 9-1thru 9-8</w:t>
        <w:tab/>
        <w:t>General purpose too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2, 23</w:t>
        <w:tab/>
        <w:t>pp. 9-8 thru 9-17</w:t>
        <w:tab/>
        <w:t>Metal cutting too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ab/>
        <w:t>24</w:t>
        <w:tab/>
        <w:t>pp. 9-17</w:t>
        <w:tab/>
        <w:t>Taps and die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5, 26</w:t>
        <w:tab/>
        <w:t>pp. 9-18 thru 9-25</w:t>
        <w:tab/>
        <w:t>Layout/measurement too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jc w:val="center"/>
        <w:rPr/>
      </w:pPr>
      <w:r>
        <w:rPr/>
        <w:t>Continued next page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/>
        <w:t>AMT 12, Fall 2014 cont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ircraft Electrical Systems</w:t>
      </w:r>
    </w:p>
    <w:p>
      <w:pPr>
        <w:pStyle w:val="Normal"/>
        <w:rPr/>
      </w:pPr>
      <w:r>
        <w:rPr>
          <w:szCs w:val="24"/>
        </w:rPr>
        <w:t>Airframe Curriculum, Subject G. Aircraft Electrical Syste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2)   </w:t>
        <w:tab/>
        <w:t>48. Repair and inspect aircraft electrical system components; crimp and splice wiring to manufacturers' specifications; and repair pins and sockets of aircraft connector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49. Install, check, and service airframe electrical wiring, controls, switches, indicators, and protective devic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  </w:t>
        <w:tab/>
        <w:t>50.a. Inspect, check, troubleshoot, service, and repair alternating and direct current electrical system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  </w:t>
        <w:tab/>
        <w:t>50.b. Inspect, check, and troubleshoot constant speed and integrated speed drive generato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  <w:r>
        <w:rPr/>
        <w:tab/>
        <w:tab/>
        <w:tab/>
      </w:r>
    </w:p>
    <w:p>
      <w:pPr>
        <w:pStyle w:val="Normal"/>
        <w:rPr/>
      </w:pPr>
      <w:r>
        <w:rPr>
          <w:szCs w:val="24"/>
        </w:rPr>
        <w:tab/>
        <w:t xml:space="preserve">             </w:t>
      </w:r>
      <w:r>
        <w:rPr/>
        <w:t xml:space="preserve">FAA-H-8083-31 </w:t>
      </w:r>
      <w:r>
        <w:rPr>
          <w:u w:val="single"/>
        </w:rPr>
        <w:t>Airframe</w:t>
      </w:r>
      <w:r>
        <w:rPr/>
        <w:t xml:space="preserve"> Handbook </w:t>
      </w:r>
      <w:r>
        <w:rPr>
          <w:b/>
          <w:i/>
        </w:rPr>
        <w:t>Vol. 1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b/>
        </w:rPr>
        <w:t>Sept,</w:t>
      </w:r>
      <w:r>
        <w:rPr/>
        <w:t xml:space="preserve"> 29, 30</w:t>
        <w:tab/>
        <w:t>pp. 9-1 thru 9-20</w:t>
        <w:tab/>
        <w:t>Introduc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b/>
        </w:rPr>
        <w:t>Oct.</w:t>
      </w:r>
      <w:r>
        <w:rPr/>
        <w:t xml:space="preserve"> 1-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</w:t>
      </w:r>
      <w:r>
        <w:rPr/>
        <w:t>3, 6</w:t>
        <w:tab/>
        <w:t>pp. 9-21 thru 9-27</w:t>
        <w:tab/>
        <w:t>Aircraft batteri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</w:t>
      </w:r>
      <w:r>
        <w:rPr/>
        <w:t>7, 8</w:t>
        <w:tab/>
        <w:t>pp. 9-27 thru 9-33</w:t>
        <w:tab/>
        <w:t>DC Generators/Control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</w:t>
      </w:r>
      <w:r>
        <w:rPr/>
        <w:t>9</w:t>
        <w:tab/>
        <w:t>pp. 9-34 thru 9-36</w:t>
        <w:tab/>
        <w:t>Generator control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</w:t>
      </w:r>
      <w:r>
        <w:rPr/>
        <w:t>10</w:t>
        <w:tab/>
        <w:t>pp. 9-38 thru 9-40</w:t>
        <w:tab/>
        <w:t>DC Alternators/ Control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b/>
          <w:b/>
          <w:i/>
          <w:i/>
          <w:szCs w:val="24"/>
        </w:rPr>
      </w:pPr>
      <w:r>
        <w:rPr/>
        <w:t xml:space="preserve">  </w:t>
      </w:r>
      <w:r>
        <w:rPr/>
        <w:t>13</w:t>
        <w:tab/>
        <w:t>pp. 9-41</w:t>
        <w:tab/>
        <w:t>Power system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Oct.</w:t>
      </w:r>
      <w:r>
        <w:rPr/>
        <w:t xml:space="preserve"> 14, 15</w:t>
        <w:tab/>
        <w:t>pp. 9-41 thru 9-46</w:t>
        <w:tab/>
        <w:t>AC Alternator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6, 17, 20- 22</w:t>
        <w:tab/>
        <w:t>pp. 9-47 thru 9-64</w:t>
        <w:tab/>
        <w:t>Aircraft Electrical system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 xml:space="preserve">23, 24, 27- 31, </w:t>
        <w:tab/>
        <w:t>pp. 9-65 thru 9-96</w:t>
        <w:tab/>
        <w:t>Wiring Installatio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>Nov.</w:t>
      </w:r>
      <w:r>
        <w:rPr/>
        <w:t xml:space="preserve"> 3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 xml:space="preserve"> </w:t>
      </w:r>
      <w:r>
        <w:rPr/>
        <w:tab/>
        <w:t>4</w:t>
        <w:tab/>
        <w:t>pp. 9-96 thru 9-100</w:t>
        <w:tab/>
        <w:t>Electrical System Component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 </w:t>
      </w:r>
      <w:r>
        <w:rPr/>
        <w:t>5</w:t>
        <w:tab/>
        <w:t>pp. 9-101 thru 9-104</w:t>
        <w:tab/>
        <w:t>Aircraft Lighting system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 </w:t>
      </w:r>
      <w:r>
        <w:rPr/>
        <w:t>6</w:t>
        <w:tab/>
        <w:t>pp. 105</w:t>
        <w:tab/>
        <w:t>Maintenance/Inspec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i/>
          <w:sz w:val="32"/>
          <w:u w:val="single"/>
        </w:rPr>
        <w:t>Communication and Navigation</w:t>
      </w:r>
    </w:p>
    <w:p>
      <w:pPr>
        <w:pStyle w:val="Normal"/>
        <w:rPr/>
      </w:pPr>
      <w:r>
        <w:rPr>
          <w:szCs w:val="24"/>
        </w:rPr>
        <w:t>Airframe Curriculum, Subject E. Communication and Navigation System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  </w:t>
        <w:tab/>
        <w:t>39. Inspect, check, and service aircraft electronic communication and navigation systems, including VHF passenger address interphones and static discharge devices, aircraft VOR, ILS, LORAN, Radar beacon transponders, flight management computers, and GPW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2)   </w:t>
        <w:tab/>
        <w:t>40. Inspect and repair antenna and electronic equipment installations.</w:t>
      </w:r>
    </w:p>
    <w:p>
      <w:pPr>
        <w:pStyle w:val="Normal"/>
        <w:rPr>
          <w:szCs w:val="24"/>
        </w:rPr>
      </w:pPr>
      <w:r>
        <w:rPr>
          <w:szCs w:val="24"/>
        </w:rPr>
        <w:t>Note: Autopilot components and systems will be covered during Aircraft Instrument Systems sub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ext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pic</w:t>
      </w:r>
      <w:r>
        <w:rPr>
          <w:b/>
          <w:i/>
          <w:sz w:val="32"/>
        </w:rPr>
        <w:tab/>
      </w:r>
    </w:p>
    <w:p>
      <w:pPr>
        <w:pStyle w:val="Normal"/>
        <w:jc w:val="center"/>
        <w:rPr/>
      </w:pPr>
      <w:r>
        <w:rPr/>
        <w:t xml:space="preserve">FAA-H-8083-31 </w:t>
      </w:r>
      <w:r>
        <w:rPr>
          <w:u w:val="single"/>
        </w:rPr>
        <w:t>Airframe</w:t>
      </w:r>
      <w:r>
        <w:rPr/>
        <w:t xml:space="preserve"> Handbook </w:t>
      </w:r>
      <w:r>
        <w:rPr>
          <w:b/>
          <w:i/>
        </w:rPr>
        <w:t>Vol. 2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>
          <w:b/>
        </w:rPr>
        <w:t xml:space="preserve">Nov. </w:t>
      </w:r>
      <w:r>
        <w:rPr/>
        <w:t>11-14, 17- 18</w:t>
        <w:tab/>
        <w:t>pp. 11- 1 thru 11- 30</w:t>
        <w:tab/>
        <w:t>Introduction to Avionic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19, 20</w:t>
        <w:tab/>
        <w:t>pp. 11- 30 thru 11- 38</w:t>
        <w:tab/>
        <w:t>Radio Communication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1</w:t>
        <w:tab/>
        <w:t>pp. 11- 38 thru 11- 41</w:t>
        <w:tab/>
        <w:t>Antenna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6480" w:leader="none"/>
        </w:tabs>
        <w:rPr/>
      </w:pPr>
      <w:r>
        <w:rPr/>
        <w:t>24- 26, 1- 3</w:t>
        <w:tab/>
        <w:t>pp. 11- 41 thru 11- 71</w:t>
        <w:tab/>
        <w:t>Radio Navig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 </w:t>
      </w:r>
      <w:r>
        <w:rPr/>
        <w:t>4</w:t>
        <w:tab/>
        <w:t>pp. 11- 72 thru 11- 75</w:t>
        <w:tab/>
        <w:t>Installation of Comm/ Navigatio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   </w:t>
      </w:r>
      <w:r>
        <w:rPr/>
        <w:t>5</w:t>
        <w:tab/>
        <w:t>pp. 11- 75 thru 11- 76</w:t>
        <w:tab/>
        <w:t>Installation of A/C Antenna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b/>
          <w:b/>
        </w:rPr>
      </w:pPr>
      <w:r>
        <w:rPr>
          <w:b/>
        </w:rPr>
        <w:t>Dec. 8</w:t>
        <w:tab/>
        <w:t>Final Exa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>
          <w:b/>
        </w:rPr>
        <w:t xml:space="preserve">Note: </w:t>
      </w:r>
      <w:r>
        <w:rPr>
          <w:i/>
          <w:sz w:val="22"/>
        </w:rPr>
        <w:t xml:space="preserve">Students are responsible for the assigned reading material </w:t>
      </w:r>
      <w:r>
        <w:rPr>
          <w:i/>
          <w:sz w:val="22"/>
          <w:u w:val="single"/>
        </w:rPr>
        <w:t>before</w:t>
      </w:r>
      <w:r>
        <w:rPr>
          <w:i/>
          <w:sz w:val="22"/>
        </w:rPr>
        <w:t xml:space="preserve"> the specific lecture date.</w:t>
      </w:r>
    </w:p>
    <w:sectPr>
      <w:type w:val="nextPage"/>
      <w:pgSz w:w="12240" w:h="15840"/>
      <w:pgMar w:left="1440" w:right="80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8:00Z</dcterms:created>
  <dc:creator>Tom Regier</dc:creator>
  <dc:description/>
  <dc:language>en-US</dc:language>
  <cp:lastModifiedBy>Kassandra Davis-Schmall</cp:lastModifiedBy>
  <cp:lastPrinted>2014-08-09T17:22:00Z</cp:lastPrinted>
  <dcterms:modified xsi:type="dcterms:W3CDTF">2014-08-12T18:08:00Z</dcterms:modified>
  <cp:revision>2</cp:revision>
  <dc:subject/>
  <dc:title>IS5</dc:title>
</cp:coreProperties>
</file>