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4-2015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b/>
          <w:b/>
          <w:bCs/>
        </w:rPr>
      </w:pPr>
      <w:r>
        <w:rPr>
          <w:b/>
          <w:bCs/>
        </w:rPr>
        <w:t>Best time to call:_______________________________</w:t>
      </w:r>
    </w:p>
    <w:p>
      <w:pPr>
        <w:pStyle w:val="Normal"/>
        <w:ind w:left="1800" w:hanging="0"/>
        <w:rPr>
          <w:b/>
          <w:b/>
          <w:bCs/>
        </w:rPr>
      </w:pPr>
      <w:r>
        <w:rPr>
          <w:b/>
          <w:bCs/>
        </w:rPr>
      </w:r>
    </w:p>
    <w:p>
      <w:pPr>
        <w:pStyle w:val="Normal"/>
        <w:ind w:left="1800" w:hanging="0"/>
        <w:rPr>
          <w:b/>
          <w:b/>
          <w:bCs/>
        </w:rPr>
      </w:pPr>
      <w:r>
        <w:rPr>
          <w:b/>
          <w:bCs/>
        </w:rPr>
        <w:t>Course Section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5 Session</w:t>
      </w:r>
      <w:r>
        <w:rPr>
          <w:sz w:val="16"/>
          <w:szCs w:val="16"/>
        </w:rPr>
        <w:tab/>
        <w:tab/>
      </w:r>
      <w:r>
        <w:rPr>
          <w:sz w:val="16"/>
          <w:szCs w:val="16"/>
          <w:u w:val="single"/>
        </w:rPr>
        <w:t>Fall 2014 Session</w:t>
      </w:r>
      <w:r>
        <w:rPr>
          <w:sz w:val="16"/>
          <w:szCs w:val="16"/>
        </w:rPr>
        <w:tab/>
        <w:tab/>
      </w:r>
      <w:r>
        <w:rPr>
          <w:sz w:val="16"/>
          <w:szCs w:val="16"/>
          <w:u w:val="single"/>
        </w:rPr>
        <w:t>Summer 2015 Session</w:t>
      </w:r>
    </w:p>
    <w:p>
      <w:pPr>
        <w:pStyle w:val="Normal"/>
        <w:rPr>
          <w:sz w:val="16"/>
          <w:szCs w:val="16"/>
        </w:rPr>
      </w:pPr>
      <w:r>
        <w:rPr>
          <w:sz w:val="16"/>
          <w:szCs w:val="16"/>
        </w:rPr>
        <w:t>40 hours/week</w:t>
        <w:tab/>
        <w:tab/>
        <w:tab/>
        <w:t>Week 5 –  Feb. 10, 2015</w:t>
        <w:tab/>
        <w:t>Week 5 – Sept. 8, 2014</w:t>
        <w:tab/>
        <w:t>Week 5 - Jul ?, 2015</w:t>
      </w:r>
    </w:p>
    <w:p>
      <w:pPr>
        <w:pStyle w:val="Normal"/>
        <w:rPr>
          <w:sz w:val="16"/>
          <w:szCs w:val="16"/>
        </w:rPr>
      </w:pPr>
      <w:r>
        <w:rPr>
          <w:sz w:val="16"/>
          <w:szCs w:val="16"/>
        </w:rPr>
        <w:t>30 hours/week</w:t>
        <w:tab/>
        <w:tab/>
        <w:tab/>
        <w:t>Week 7 – Feb. 24, 2015</w:t>
        <w:tab/>
        <w:t>Week 7 –  Sept. 22, 2014</w:t>
        <w:tab/>
        <w:t>Week 7 - Jul ?, 2015</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4, 2015</w:t>
        <w:tab/>
        <w:t>Week 11 – Oct. 20, 2014</w:t>
        <w:tab/>
        <w:t>Week 11 – Aug ?, 2015</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
        <w:spacing w:before="100" w:after="100"/>
        <w:rPr/>
      </w:pPr>
      <w:r>
        <w:rPr>
          <w:sz w:val="16"/>
          <w:szCs w:val="16"/>
        </w:rPr>
        <w:t>**The orientation dates for COTR-19G-54948, Fall 2014 Session will be as follows:  08/14/14     4:00-4:50pm     CCI 203;    5:00-5:50pm    CCI 203</w:t>
      </w:r>
    </w:p>
    <w:p>
      <w:pPr>
        <w:pStyle w:val="Normal"/>
        <w:spacing w:before="100" w:after="100"/>
        <w:rPr/>
      </w:pPr>
      <w:r>
        <w:rPr>
          <w:sz w:val="16"/>
          <w:szCs w:val="16"/>
        </w:rPr>
        <w:t> </w:t>
      </w:r>
      <w:r>
        <w:rPr>
          <w:sz w:val="16"/>
          <w:szCs w:val="16"/>
        </w:rPr>
        <w:t>08/21/14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5">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6" r="-20" b="-136"/>
                    <a:stretch>
                      <a:fillRect/>
                    </a:stretch>
                  </pic:blipFill>
                  <pic:spPr bwMode="auto">
                    <a:xfrm>
                      <a:off x="0" y="0"/>
                      <a:ext cx="4063365" cy="589915"/>
                    </a:xfrm>
                    <a:prstGeom prst="rect">
                      <a:avLst/>
                    </a:prstGeom>
                  </pic:spPr>
                </pic:pic>
              </a:graphicData>
            </a:graphic>
          </wp:anchor>
        </w:drawing>
      </w:r>
      <w:r>
        <w:rPr>
          <w:b/>
          <w:bCs/>
          <w:sz w:val="72"/>
          <w:szCs w:val="72"/>
        </w:rPr>
        <w:t>2014 - 2015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4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5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5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4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1, 2014</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1</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1</w:t>
        <w:tab/>
        <w:t>Labor Day Holiday (Campus Closed)</w:t>
      </w:r>
    </w:p>
    <w:p>
      <w:pPr>
        <w:pStyle w:val="Default"/>
        <w:spacing w:before="120" w:after="0"/>
        <w:ind w:left="2430" w:right="60" w:hanging="2340"/>
        <w:rPr/>
      </w:pPr>
      <w:r>
        <w:rPr>
          <w:rFonts w:cs="Times New Roman" w:ascii="Times New Roman" w:hAnsi="Times New Roman"/>
          <w:b/>
          <w:bCs/>
          <w:sz w:val="22"/>
          <w:szCs w:val="22"/>
        </w:rPr>
        <w:t>August 14 &amp; 21</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August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5</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2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5-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6-30</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0</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2</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5</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5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2, 2015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2</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9</w:t>
        <w:tab/>
        <w:t>Martin Luther King Holiday (Campus Closed)</w:t>
      </w:r>
    </w:p>
    <w:p>
      <w:pPr>
        <w:pStyle w:val="Default"/>
        <w:spacing w:before="120" w:after="0"/>
        <w:ind w:left="90" w:right="60" w:hanging="0"/>
        <w:rPr/>
      </w:pPr>
      <w:r>
        <w:rPr>
          <w:rFonts w:cs="Times New Roman" w:ascii="Times New Roman" w:hAnsi="Times New Roman"/>
          <w:b/>
          <w:bCs/>
          <w:sz w:val="22"/>
          <w:szCs w:val="22"/>
        </w:rPr>
        <w:t xml:space="preserve">January 16 &amp; 23 </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3</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 xml:space="preserve">February 17 </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0</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21th.</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4</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2</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6-2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5 C</w:t>
      </w:r>
      <w:bookmarkEnd w:id="3"/>
      <w:r>
        <w:rPr>
          <w:rFonts w:cs="Times New Roman" w:ascii="Times New Roman" w:hAnsi="Times New Roman"/>
          <w:sz w:val="40"/>
          <w:szCs w:val="40"/>
        </w:rPr>
        <w:t xml:space="preserve">alendar </w:t>
      </w:r>
    </w:p>
    <w:p>
      <w:pPr>
        <w:pStyle w:val="Normal"/>
        <w:jc w:val="center"/>
        <w:rPr/>
      </w:pPr>
      <w:r>
        <w:rPr/>
        <w:t xml:space="preserve">(COTR19G-74331 – Date:  </w:t>
      </w:r>
      <w:r>
        <w:rPr>
          <w:rFonts w:cs="Arial" w:ascii="Arial" w:hAnsi="Arial"/>
          <w:color w:val="000000"/>
          <w:sz w:val="17"/>
          <w:szCs w:val="17"/>
          <w:shd w:fill="CBCBA8" w:val="clear"/>
        </w:rPr>
        <w:t>05/27/2014-08/01/2014</w:t>
      </w:r>
      <w:r>
        <w:rPr/>
        <w:t>)</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TBA) 2013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5-12</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7</w:t>
      </w:r>
      <w:r>
        <w:rPr>
          <w:rFonts w:cs="Times New Roman" w:ascii="Times New Roman" w:hAnsi="Times New Roman"/>
          <w:color w:val="000000"/>
          <w:sz w:val="20"/>
          <w:szCs w:val="20"/>
          <w:u w:val="single"/>
          <w:vertAlign w:val="superscript"/>
        </w:rPr>
        <w:t>th</w:t>
      </w:r>
      <w:r>
        <w:rPr>
          <w:rFonts w:cs="Times New Roman" w:ascii="Times New Roman" w:hAnsi="Times New Roman"/>
          <w:color w:val="000000"/>
          <w:sz w:val="20"/>
          <w:szCs w:val="20"/>
          <w:u w:val="single"/>
        </w:rPr>
        <w:t>.</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please see the ** note  below)</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1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4</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7"/>
          <w:footerReference w:type="first" r:id="rId8"/>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9"/>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Christina Buzo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0"/>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2"/>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3"/>
          <w:footerReference w:type="default" r:id="rId14"/>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2111935428"/>
      <w:bookmarkStart w:id="51" w:name="__Fieldmark__0_211193542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2111935428"/>
      <w:bookmarkStart w:id="53" w:name="__Fieldmark__1_2111935428"/>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2111935428"/>
      <w:bookmarkStart w:id="55" w:name="__Fieldmark__2_2111935428"/>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2111935428"/>
      <w:bookmarkStart w:id="57" w:name="__Fieldmark__3_2111935428"/>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2111935428"/>
      <w:bookmarkStart w:id="59" w:name="__Fieldmark__4_211193542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2111935428"/>
      <w:bookmarkStart w:id="61" w:name="__Fieldmark__5_211193542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2111935428"/>
      <w:bookmarkStart w:id="63" w:name="__Fieldmark__6_211193542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2111935428"/>
      <w:bookmarkStart w:id="65" w:name="__Fieldmark__7_2111935428"/>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2111935428"/>
      <w:bookmarkStart w:id="67" w:name="__Fieldmark__8_2111935428"/>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2111935428"/>
      <w:bookmarkStart w:id="69" w:name="__Fieldmark__9_2111935428"/>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2111935428"/>
      <w:bookmarkStart w:id="71" w:name="__Fieldmark__10_2111935428"/>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2111935428"/>
      <w:bookmarkStart w:id="73" w:name="__Fieldmark__11_2111935428"/>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2111935428"/>
      <w:bookmarkStart w:id="75" w:name="__Fieldmark__12_2111935428"/>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2111935428"/>
      <w:bookmarkStart w:id="77" w:name="__Fieldmark__13_2111935428"/>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2111935428"/>
      <w:bookmarkStart w:id="79" w:name="__Fieldmark__14_2111935428"/>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2111935428"/>
      <w:bookmarkStart w:id="81" w:name="__Fieldmark__15_2111935428"/>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2111935428"/>
      <w:bookmarkStart w:id="83" w:name="__Fieldmark__16_2111935428"/>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6"/>
          <w:footerReference w:type="default" r:id="rId17"/>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2111935428"/>
      <w:bookmarkStart w:id="85" w:name="__Fieldmark__17_2111935428"/>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2111935428"/>
      <w:bookmarkStart w:id="87" w:name="__Fieldmark__18_2111935428"/>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2111935428"/>
      <w:bookmarkStart w:id="89" w:name="__Fieldmark__19_2111935428"/>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2111935428"/>
      <w:bookmarkStart w:id="91" w:name="__Fieldmark__20_2111935428"/>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2111935428"/>
      <w:bookmarkStart w:id="93" w:name="__Fieldmark__21_2111935428"/>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2111935428"/>
      <w:bookmarkStart w:id="95" w:name="__Fieldmark__22_2111935428"/>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8"/>
          <w:footerReference w:type="default" r:id="rId19"/>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0"/>
          <w:footerReference w:type="default" r:id="rId21"/>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2"/>
          <w:footerReference w:type="default" r:id="rId23"/>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5"/>
          <w:footerReference w:type="default" r:id="rId26"/>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7"/>
          <w:footerReference w:type="default" r:id="rId28"/>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29"/>
          <w:footerReference w:type="default" r:id="rId30"/>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2"/>
      <w:footerReference w:type="default" r:id="rId33"/>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ugust, 2014</w:t>
    </w:r>
    <w:r>
      <w:rPr>
        <w:vanish/>
      </w:rPr>
      <w:t>4</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2014</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http://www.reedleycollege.ed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07:00Z</dcterms:created>
  <dc:creator>Jennifer Brooks</dc:creator>
  <dc:description/>
  <dc:language>en-US</dc:language>
  <cp:lastModifiedBy>Kassandra Davis-Schmall</cp:lastModifiedBy>
  <cp:lastPrinted>2010-08-02T09:19:00Z</cp:lastPrinted>
  <dcterms:modified xsi:type="dcterms:W3CDTF">2014-08-13T21:07:00Z</dcterms:modified>
  <cp:revision>2</cp:revision>
  <dc:subject/>
  <dc:title>Dear Student,</dc:title>
</cp:coreProperties>
</file>