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2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0"/>
        <w:gridCol w:w="1350"/>
        <w:gridCol w:w="1350"/>
        <w:gridCol w:w="5813"/>
        <w:gridCol w:w="993"/>
        <w:gridCol w:w="993"/>
        <w:gridCol w:w="993"/>
      </w:tblGrid>
      <w:tr>
        <w:trPr>
          <w:trHeight w:val="360" w:hRule="atLeast"/>
        </w:trPr>
        <w:tc>
          <w:tcPr>
            <w:tcW w:w="810" w:type="dxa"/>
            <w:tcBorders/>
            <w:shd w:fill="0000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000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ntative</w:t>
            </w:r>
          </w:p>
        </w:tc>
        <w:tc>
          <w:tcPr>
            <w:tcW w:w="1350" w:type="dxa"/>
            <w:tcBorders/>
            <w:shd w:fill="000000" w:val="clear"/>
          </w:tcPr>
          <w:p>
            <w:pPr>
              <w:pStyle w:val="Heading1"/>
              <w:rPr/>
            </w:pPr>
            <w:r>
              <w:rPr/>
              <w:t>Schedule</w:t>
            </w:r>
          </w:p>
        </w:tc>
        <w:tc>
          <w:tcPr>
            <w:tcW w:w="5813" w:type="dxa"/>
            <w:tcBorders/>
            <w:shd w:fill="000000" w:val="clear"/>
          </w:tcPr>
          <w:p>
            <w:pPr>
              <w:pStyle w:val="Heading1"/>
              <w:rPr/>
            </w:pPr>
            <w:r>
              <w:rPr/>
              <w:t>Geog. 5 Mr. Boyd RC Summer 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pter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 / Activit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on 6/17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>Intro to course; Time zone unit; Begin Ch.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6/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 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inish Ch. 1; Begin Ch. 2; Hand out Activity #1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 6/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inish Ch. 2; Begin Ch. 3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6/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3; Review for Exam #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6/2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 6/24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 #1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e Exam #1; Act. #1 Due; Begin Ch. 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6/2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 5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4; Begin Ch. 5; Hand out Activity #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ed 6/2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, 6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inish Ch. 5; Begin Ch. 6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6/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inish Ch. 6; Review for Exam #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6/28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 7/1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 #2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ake Exam #2; Begin Ch. 7; Hand out Activity #3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7/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, 8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7; Begin, finish Ch. 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 7/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in, finish Ch. 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7/4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; Fourth of July Observan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7/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 7/8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 #3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ew for Exam #3; Take Exam #3; Act. #3 du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7/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in, finish Ch. 9; Hand out Activity #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 7/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egin, finish Ch.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7/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in, finish Ch. 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7/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 7/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, 10, 1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ew for Exam #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7/16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 #4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e Exam #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 7/17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in, finish Ch. 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7/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in, finish Ch. 13; Activity #4 du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7/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 7/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in Ch. 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  7/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 Ch. 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 7/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2, 13, 1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view for Exam #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  7/25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AM #5</w:t>
            </w:r>
          </w:p>
        </w:tc>
        <w:tc>
          <w:tcPr>
            <w:tcW w:w="5813" w:type="dxa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e Exam #5 (Final Exam – Last Day of Clas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    7/26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CLASS</w:t>
            </w:r>
          </w:p>
        </w:tc>
        <w:tc>
          <w:tcPr>
            <w:tcW w:w="581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9:00Z</dcterms:created>
  <dc:creator>Sean Boyd</dc:creator>
  <dc:description/>
  <dc:language>en-US</dc:language>
  <cp:lastModifiedBy>Diana Rodriguez</cp:lastModifiedBy>
  <dcterms:modified xsi:type="dcterms:W3CDTF">2013-06-17T14:39:00Z</dcterms:modified>
  <cp:revision>2</cp:revision>
  <dc:subject/>
  <dc:title>Tentative</dc:title>
</cp:coreProperties>
</file>