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TTh 11:00-12: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HUM 5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 11-1; T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w:t>
      </w:r>
      <w:r>
        <w:rPr>
          <w:rFonts w:cs="Times New Roman" w:ascii="Times New Roman" w:hAnsi="Times New Roman"/>
          <w:b/>
        </w:rPr>
        <w:t>You will be encouraged and expected to be a participant in the teaching process by being involved in class activities, discussions, and exercises.</w:t>
      </w:r>
      <w:r>
        <w:rPr>
          <w:rFonts w:cs="Times New Roman" w:ascii="Times New Roman" w:hAnsi="Times New Roman"/>
        </w:rPr>
        <w:t xml:space="preserve">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w:t>
      </w:r>
      <w:r>
        <w:rPr>
          <w:rFonts w:cs="Times New Roman" w:ascii="Times New Roman" w:hAnsi="Times New Roman"/>
          <w:b/>
        </w:rPr>
        <w:t>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4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7)</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14)</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3-4  (1/21-1/28)</w:t>
        <w:tab/>
        <w:t>Biological Bases</w:t>
        <w:tab/>
        <w:t>Module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1/31)</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4)</w:t>
        <w:tab/>
        <w:t>Sensation and Perception</w:t>
        <w:tab/>
        <w:t>Module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2/11)  </w:t>
        <w:tab/>
        <w:t>Consciousness</w:t>
        <w:tab/>
        <w:t>Module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2/18)</w:t>
        <w:tab/>
        <w:t>Memory</w:t>
        <w:tab/>
        <w:t>Module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2/25)</w:t>
        <w:tab/>
        <w:t>Learning</w:t>
        <w:tab/>
        <w:t>Module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2/28)</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3/4)</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3/11)</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18)</w:t>
        <w:tab/>
        <w:t>Motivation and Emotion</w:t>
        <w:tab/>
        <w:t>Module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3/25)</w:t>
        <w:tab/>
        <w:t>Have a Great Spring Break!</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1)</w:t>
        <w:tab/>
        <w:t>Personality</w:t>
        <w:tab/>
        <w:t>Module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4 (4/8)</w:t>
        <w:tab/>
        <w:tab/>
        <w:tab/>
      </w:r>
      <w:r>
        <w:rPr>
          <w:rFonts w:cs="Times New Roman" w:ascii="Times New Roman" w:hAnsi="Times New Roman"/>
          <w:b/>
          <w:u w:val="single"/>
        </w:rPr>
        <w:t>Exam #3- (4/9)</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5 (4/15)</w:t>
        <w:tab/>
        <w:t>Disorders</w:t>
        <w:tab/>
        <w:t>Module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4/22)</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4/2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7-18 (4/29-5/6)</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3)</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Tuesday, 5/14</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1-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on April 26, 2013 before 2:00.</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8:00Z</dcterms:created>
  <dc:creator>John Terrell</dc:creator>
  <dc:description/>
  <dc:language>en-US</dc:language>
  <cp:lastModifiedBy>Christina Buzo</cp:lastModifiedBy>
  <dcterms:modified xsi:type="dcterms:W3CDTF">2013-01-15T19:18:00Z</dcterms:modified>
  <cp:revision>2</cp:revision>
  <dc:subject/>
  <dc:title/>
</cp:coreProperties>
</file>