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E. Smith Ph.D.</w:t>
        <w:tab/>
        <w:tab/>
        <w:tab/>
        <w:tab/>
        <w:tab/>
        <w:tab/>
        <w:t>Plant Science 4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im.smith@reedleycollege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ant Science 4A – Tree &amp; Vine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view of orchard &amp; vineyard crop management in California with an emphasis on those grown in the Central Valley.  Subjects covered include: site development, variety characteristics and selection, orchard physiology, pest management, pruning, fertility management, irrigation management, harvest, and marke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nits and H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units; 2 hours Lecture -     MW  11:00 a.m. to 11:5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Laboratory -   W     2:00 p.m. to 4:50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Final:   May 13, 2013 – 11:00-12: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xt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eaches, Plums, and Nectarines : Growing and Handling for Fresh Mar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iversity of California.  Publication 33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Viticulture.  Volume 2, Practices.  Edited by Coombe, B.G., and Dry, P.R. Winetitles.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nderdale. 19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gnments and Gr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ajor tests will be given that correlate to the assigned readings and course lecture notes. Quizzes will be given weekly on the discussed subject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int Distribu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ssignments/Quizzes</w:t>
        <w:tab/>
        <w:tab/>
        <w:tab/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Laboratory Assignments &amp; Participation</w:t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xaminations</w:t>
        <w:tab/>
        <w:tab/>
        <w:tab/>
        <w:tab/>
        <w:tab/>
        <w:tab/>
        <w:t>6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  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90% = A</w:t>
        <w:tab/>
        <w:t>80% = B</w:t>
        <w:tab/>
        <w:t>70% = C</w:t>
        <w:tab/>
        <w:t>60% = D</w:t>
        <w:tab/>
        <w:t>Less =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mportant Dates:</w:t>
      </w:r>
      <w:r>
        <w:rPr/>
        <w:tab/>
      </w:r>
      <w:r>
        <w:rPr>
          <w:rFonts w:cs="Times New Roman" w:ascii="Times New Roman" w:hAnsi="Times New Roman"/>
          <w:sz w:val="24"/>
        </w:rPr>
        <w:t>Last Day to Drop Class with Refund:</w:t>
        <w:tab/>
        <w:tab/>
        <w:tab/>
        <w:t>January 25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Transcript Record:</w:t>
        <w:tab/>
        <w:tab/>
        <w:t>January 25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Change CR/NR:</w:t>
        <w:tab/>
        <w:tab/>
        <w:tab/>
        <w:tab/>
        <w:t>January 28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Letter Grade Assigned:</w:t>
        <w:tab/>
        <w:t>March 8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  <w:r>
        <w:rPr>
          <w:rFonts w:cs="Times New Roman" w:ascii="Times New Roman" w:hAnsi="Times New Roman"/>
          <w:sz w:val="24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cademic Dishonesty</w:t>
      </w:r>
      <w:r>
        <w:rPr>
          <w:rFonts w:cs="Times New Roman" w:ascii="Times New Roman" w:hAnsi="Times New Roman"/>
          <w:sz w:val="24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ed for Assistanc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ting of Grade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tendanc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ffice Hours - Ag 4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 9:00</w:t>
        <w:tab/>
        <w:tab/>
        <w:t>Wednesday 9:00</w:t>
        <w:tab/>
        <w:tab/>
        <w:t>Friday 9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ecture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eek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Topics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Reading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ab/>
        <w:t>Introduction/Administ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ab/>
        <w:t>Introduction/Varieties/Rootsto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ab/>
        <w:t>Holiday - No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ab/>
        <w:t>Propag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ab/>
        <w:t>Orchard  &amp; Vineyard Des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ab/>
        <w:t>Training &amp; Pru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ab/>
        <w:t>Growth &amp;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ab/>
        <w:t>Growth &amp; Develo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>Photosynthesis &amp; Respi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>Photosynthesis &amp; Respi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ab/>
        <w:t>Holiday - No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ab/>
        <w:t>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ab/>
        <w:t>Examination I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ab/>
        <w:t>Dormancy &amp; Plant Hard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  <w:tab/>
        <w:t>Pollination/Flow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  <w:tab/>
        <w:t>Fruit Thinning/Tree Gird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ab/>
        <w:t>Soil &amp; Water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ab/>
        <w:t>Soil &amp; Water Ana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ab/>
        <w:tab/>
        <w:t>Mineral Nutr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ab/>
        <w:tab/>
        <w:t>Orchard Fertil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ab/>
        <w:tab/>
        <w:t>Orchard Fertilization/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ab/>
        <w:tab/>
        <w:t>Examination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ab/>
        <w:tab/>
        <w:t>Irrigation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ab/>
        <w:tab/>
        <w:t>Irrigation Managemen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ab/>
        <w:tab/>
        <w:t>Integrated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ab/>
        <w:tab/>
        <w:t>Insect &amp; Mite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ab/>
        <w:t>Insect &amp; Mite Pest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ab/>
        <w:t>Orchard Disea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  <w:tab/>
        <w:tab/>
        <w:tab/>
        <w:t>Orchard Diseases/Wee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  <w:tab/>
        <w:tab/>
        <w:tab/>
        <w:t>Nemato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  <w:tab/>
        <w:tab/>
        <w:tab/>
        <w:t>Harvesting &amp; Mark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  <w:tab/>
        <w:tab/>
        <w:tab/>
        <w:t>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hysiological processes occurring within vineyards/orchards and analyze the management and cultural operations that affect these proc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skills and competencies in pruning, fertilization, pesticide application, systems calibration, and irrigation scheduling and systems eval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economic analyses of orchard/vineyard operations and profit and loss scen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optimum trellis, training and layout systems for tree and vine varieties and special condi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orchard and vineyard soil and tissue laboratory results and recommend efficient and economical solu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bjectiv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general structure and physiology of the fruit trees and grapevin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key growth stages and the operations that are stage sensi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skills in the area of cultural operations for the maintenance of vineyards and orcha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ests, diseases, nutrient deficiencies, and other stress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budgets, cash flows and development costs for orchards and vineya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 different marketing strategies for tree fruit, grapes, and w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irrigation seasonal schedules and amou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 and compare trellis and training syste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 soil properties and nutrient status to prescribe optimum fertilizers types and rates, and other necessary amendment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ixar ASCI;Times New Roman" w:hAnsi="Vixar ASCI;Times New Roman" w:eastAsia="Times New Roman" w:cs="Vixar ASCI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28:00Z</dcterms:created>
  <dc:creator>Timothy E. Smith</dc:creator>
  <dc:description/>
  <dc:language>en-US</dc:language>
  <cp:lastModifiedBy>Diana Rodriguez</cp:lastModifiedBy>
  <cp:lastPrinted>2013-01-07T07:53:00Z</cp:lastPrinted>
  <dcterms:modified xsi:type="dcterms:W3CDTF">2013-01-14T18:28:00Z</dcterms:modified>
  <cp:revision>2</cp:revision>
  <dc:subject/>
  <dc:title>Reedley College</dc:title>
</cp:coreProperties>
</file>