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EDLE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AL EDU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ight Trai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:</w:t>
        <w:tab/>
        <w:t>Kathy O’Connor-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fice:  </w:t>
        <w:tab/>
        <w:t>P.E.  3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>638-0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s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is course is designed for students to improve overall physical conditioning, </w:t>
        <w:tab/>
        <w:t>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Objective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weight training principl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muscular strength and enduran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nowledge of muscles utilized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3.</w:t>
        <w:tab/>
        <w:t xml:space="preserve">      </w:t>
      </w: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6:00Z</dcterms:created>
  <dc:creator>Reedley College</dc:creator>
  <dc:description/>
  <dc:language>en-US</dc:language>
  <cp:lastModifiedBy>Christina Buzo</cp:lastModifiedBy>
  <cp:lastPrinted>2004-05-14T09:32:00Z</cp:lastPrinted>
  <dcterms:modified xsi:type="dcterms:W3CDTF">2013-01-14T19:46:00Z</dcterms:modified>
  <cp:revision>2</cp:revision>
  <dc:subject/>
  <dc:title>REEDLEY COLLEGE</dc:title>
</cp:coreProperties>
</file>