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daptive P.E. 1 &amp; 381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n. &amp; Wed.  1:00-1:50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7 – May 8, 2013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rcise and therapy for students with temporary or permanent physical limitations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Your participation is very important; for both students and especially Aides.  </w:t>
      </w:r>
      <w:r>
        <w:rPr>
          <w:rFonts w:cs="Courier New" w:ascii="Courier New" w:hAnsi="Courier New"/>
          <w:b/>
        </w:rPr>
        <w:t>You will be allowed 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bsences without penalty.</w:t>
      </w:r>
      <w:r>
        <w:rPr>
          <w:rFonts w:cs="Courier New" w:ascii="Courier New" w:hAnsi="Courier New"/>
        </w:rPr>
        <w:t xml:space="preserve">  After the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grade will drop one grade level and continue to drop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4     “   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 “    = 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8     “    = F                       Anyone Late after 1:15 is considered absent and 3 tardies(1:11-1:15) constitutes an absenc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articipation in class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P.E.Dept. no longer allows make ups for absence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 students will need to choose absences wis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ONSECUTIVE ABSENCES without notification or Not attending class on a regular basis, student will be dropped from class.  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udents will be graded on improvement on (5) skill tests which tests their limitation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 weights/machine weight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ovascula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ominals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n this class we work hard on improving our limitations by doing  these activities: use free weights, machines, resistance bands, wall workouts, floor exercises, ball workouts, circuits, low impact aerobics, walk track, and etc...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 107%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90% -  102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   = 80% -   8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70% -   7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60% -   6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59% -  and Below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34%          Performance scores  33%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33%        =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AL CALENDAR SPRING 2013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 7(M) Instruction Begin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21(M) Martin Luther King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25(F) Last day to drop a course to avoid a “W”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an.  28(F) Last day to change a class To/From CR/NOC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5(F) Lincoln Day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8(M) Washington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 8(F) Last day to drop a semester cou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ar. 25-29(M-F) Spring Recess / Easter Holida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y 13-17(M-F) Final Exam we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*Test dat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23(Wed)  Quiz on Syllabus (5pt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30(Wed) 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 4(Mon)  Study session /Bring study-guid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13(Wed)  Written ex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27(Wed) 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11(Mon)  Study session / Bring study-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r.  20(Wed)  Written exam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28(Wed) 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pr.  15(Mon)  Study session / Bring study-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pr.  24(Wed)  Written Ex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    1(Wed) 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y    8(Wed)  Last day of clas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y   13(Mon)  Final exam (1:00-2:50) or  T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**NOTE   Required attire: - T-shirt(NO tank tops),shorts or sweats. </w:t>
      </w:r>
      <w:r>
        <w:rPr>
          <w:rFonts w:cs="Courier New" w:ascii="Courier New" w:hAnsi="Courier New"/>
          <w:b/>
        </w:rPr>
        <w:t>You will not be allowed to workout in stre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lothing</w:t>
      </w:r>
      <w:r>
        <w:rPr>
          <w:rFonts w:cs="Courier New" w:ascii="Courier New" w:hAnsi="Courier New"/>
        </w:rPr>
        <w:t xml:space="preserve">(pants, blouses, street shoes).  </w:t>
      </w:r>
      <w:r>
        <w:rPr>
          <w:rFonts w:cs="Courier New" w:ascii="Courier New" w:hAnsi="Courier New"/>
          <w:b/>
        </w:rPr>
        <w:t>NOT wearing prop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ttire, NO participation allowed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edley College – 638-3641 – Leave messages for Bobbi Monk –Voice Mail Ext.3906 / 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FOR STUDENTS – (www.bobbi.monk@reedleycollege.edu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Please use your absences wisely  !!!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9:00Z</dcterms:created>
  <dc:creator>Reedley Collge</dc:creator>
  <dc:description/>
  <dc:language>en-US</dc:language>
  <cp:lastModifiedBy>Christina Buzo</cp:lastModifiedBy>
  <cp:lastPrinted>2013-01-04T10:22:00Z</cp:lastPrinted>
  <dcterms:modified xsi:type="dcterms:W3CDTF">2013-01-28T19:39:00Z</dcterms:modified>
  <cp:revision>2</cp:revision>
  <dc:subject/>
  <dc:title>REEDLEY COLLEGE</dc:title>
</cp:coreProperties>
</file>