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 T E R M E D I A T E   A L G E B R A </w:t>
      </w:r>
    </w:p>
    <w:p>
      <w:pPr>
        <w:pStyle w:val="Normal"/>
        <w:ind w:right="2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h 103, </w:t>
      </w:r>
      <w:r>
        <w:rPr>
          <w:rFonts w:cs="Arial" w:ascii="Arial" w:hAnsi="Arial"/>
          <w:sz w:val="20"/>
        </w:rPr>
        <w:t>(section 56092)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2013, January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May 14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 &amp; Th,  2:00-4:15 PM, SOC-31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edition)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Equations, factoring, and graphing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Quadratic and ration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Absolute value equalitie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Systems of equations</w:t>
        <w:tab/>
        <w:tab/>
        <w:tab/>
        <w:tab/>
        <w:tab/>
        <w:tab/>
        <w:tab/>
        <w:tab/>
        <w:tab/>
        <w:t>B.</w:t>
        <w:tab/>
        <w:t>Radical expressions and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Square roots and radic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Operations with radical express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Complex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ethods of solv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quadratic formula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us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view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Review of different types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Logarithmic and exponential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Exponential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Logarithmic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 xml:space="preserve">Graphing exponential and logarithmic functions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of exponential and logarithmic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Conic se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Parabolas, circles, ellipses, hyperbo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Nonlinear systems of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G.</w:t>
        <w:tab/>
        <w:t>Sequences, series, and the Binomial Theorem (time permitting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Arithmetic and geometric sequences and ser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Binomial Theore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Create a linear equation given a slope and a point or two points; graph linea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quations and inequalities and use function notation to find the value of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xpressions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, subtract, multiply, and divide radical expressions and use exponent properties and conjugate properties to simplify and solve radical expression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square of a quadratic equation and use the quadratic formula to solve any quadratic equation; graph quadratic equations using translation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exponential and logarithmic equations by using equivalent expressions, use exponential and logarithmic properties to convert between common logarithms, natural logarithms and other base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xpand binomial expressions using Pascal’s triangle and the binomial coefficient formula; find the n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erm of a sequence of number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 each of the conic sections by translations; put conic sections and inequalities in the standard from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b/>
          <w:bCs/>
          <w:sz w:val="20"/>
        </w:rPr>
        <w:tab/>
        <w:t>Course Objectives</w:t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Use function notation and the properties of lines and linear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Simplify radical expressions and perform operations on radical express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Graph parabolas and solve quadratic 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 xml:space="preserve">Use the properties of exponents and logarithmic function to change the base of a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garith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E.</w:t>
        <w:tab/>
        <w:t>Generalize arithmetic and geometric sequences and find the k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erm of a binom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xpans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Manipulate and graph equations of conic sec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2:00 PM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cs="Arial" w:ascii="Arial" w:hAnsi="Arial"/>
          <w:sz w:val="20"/>
        </w:rPr>
        <w:tab/>
        <w:t>may be dropped due to excessive absences (4 or more) prior to March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rn off and put away cell phones, ipod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January 7</w:t>
        <w:tab/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anuary 27</w:t>
        <w:tab/>
        <w:tab/>
        <w:t>-</w:t>
        <w:tab/>
        <w:t>last day to drop/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rch 8</w:t>
        <w:tab/>
        <w:tab/>
        <w:t>-</w:t>
        <w:tab/>
        <w:t>last day to drop/letter grades assigned after this dat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r 26 &amp; 28</w:t>
        <w:tab/>
        <w:t>-</w:t>
        <w:tab/>
        <w:t>Easter Holi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y 14</w:t>
        <w:tab/>
        <w:t xml:space="preserve"> </w:t>
        <w:tab/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9 test sco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7 chapter tests.  Test dates are advertised (see p. 3).  There will be n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king up missed tests.  If you miss the test the grade will be a 0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zes, at least one per week.  The best 10 quiz grades </w:t>
        <w:tab/>
        <w:tab/>
        <w:tab/>
        <w:tab/>
        <w:t xml:space="preserve">will be worth one test score.  At the end of the semester the best 10 quiz grades will </w:t>
        <w:tab/>
        <w:tab/>
        <w:tab/>
        <w:t xml:space="preserve">also be used to replace the lowest test score, with the exception of the final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re will be no making up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  <w:sz w:val="20"/>
        </w:rPr>
        <w:tab/>
        <w:t>There will be a cumulative final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. 4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hapter 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heating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ab/>
        <w:t>Plagiarism</w:t>
      </w:r>
      <w:r>
        <w:rPr>
          <w:rFonts w:cs="Arial" w:ascii="Arial" w:hAnsi="Arial"/>
          <w:sz w:val="20"/>
        </w:rPr>
        <w:tab/>
        <w:t>For the college policy on cheating and plagiarism, refer to the Reedley Colleg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atalog. Academic dishonesty is a cause for discipline under Board Policy 5500 (c)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d procedures for formal discipline are spelled out in AR 5520 and also in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duct Standards and Grievance Procedures Handbook available in the Vic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ident of Student Services’ office. Every instructor has the authority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sponsibility for dealing with such instances of cheating or plagiarism as may occu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class. For current information, consult your dean or the Office of Instruc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tative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anuary</w:t>
        <w:tab/>
        <w:t>8</w:t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</w:t>
        <w:tab/>
        <w:t>1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</w:t>
        <w:tab/>
        <w:t>2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>Ch 8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9</w:t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bruary</w:t>
        <w:tab/>
        <w:t>5</w:t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</w:rPr>
        <w:t>Ch 9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>12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/>
      </w:pPr>
      <w:r>
        <w:rPr>
          <w:rFonts w:cs="Arial" w:ascii="Arial" w:hAnsi="Arial"/>
          <w:szCs w:val="24"/>
        </w:rPr>
        <w:tab/>
        <w:t>19</w:t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>Ch 10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ch</w:t>
        <w:tab/>
        <w:t>5</w:t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Cs w:val="24"/>
        </w:rPr>
        <w:t>12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>Ch 11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</w:t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- Easter Holiday -</w:t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ril</w:t>
        <w:tab/>
        <w:t>2</w:t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9</w:t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60"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>Ch 12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6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</w:t>
        <w:tab/>
        <w:t>1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5985" w:right="270" w:hanging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810"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Ch 13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81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y</w:t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</w:rPr>
        <w:t>Ch 14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>FINAL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Homework Assignments</w:t>
      </w:r>
    </w:p>
    <w:p>
      <w:pPr>
        <w:pStyle w:val="Normal"/>
        <w:spacing w:lineRule="auto" w:line="360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bject to revision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1</w:t>
        <w:tab/>
        <w:tab/>
        <w:t>9-63 (odd), 65-8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2</w:t>
        <w:tab/>
        <w:tab/>
        <w:t>7-49 (odd), 51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3</w:t>
        <w:tab/>
        <w:tab/>
        <w:t xml:space="preserve">5-67 (odd), 69-77 (eoo) 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4</w:t>
        <w:tab/>
        <w:tab/>
        <w:t>9-93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5</w:t>
        <w:tab/>
        <w:tab/>
        <w:t>9-33 (odd), 35-5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8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1</w:t>
        <w:tab/>
        <w:tab/>
        <w:t>9- 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2</w:t>
        <w:tab/>
        <w:tab/>
        <w:t>5-7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3</w:t>
        <w:tab/>
        <w:tab/>
        <w:t>3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4</w:t>
        <w:tab/>
        <w:tab/>
        <w:t>5-75 (odd), 77-9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5</w:t>
        <w:tab/>
        <w:tab/>
        <w:t>7-53 (odd), 55, 61, 65, 71, 77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6</w:t>
        <w:tab/>
        <w:tab/>
        <w:t>7-87 (odd), 89-11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9 Practice Test</w:t>
        <w:tab/>
        <w:tab/>
        <w:t>1-1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!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1</w:t>
        <w:tab/>
        <w:tab/>
        <w:t>5-85 (odd), 87-11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2</w:t>
        <w:tab/>
        <w:tab/>
        <w:t>7-51 (odd), 53-10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3</w:t>
        <w:tab/>
        <w:tab/>
        <w:t>3-53 (odd), 55-7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4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5</w:t>
        <w:tab/>
        <w:tab/>
        <w:t>5-4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6</w:t>
        <w:tab/>
        <w:tab/>
        <w:t>5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0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1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1</w:t>
        <w:tab/>
        <w:tab/>
        <w:t>5-5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2</w:t>
        <w:tab/>
        <w:tab/>
        <w:t>5-29 (odd), 31-4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3</w:t>
        <w:tab/>
        <w:tab/>
        <w:t>9-49 (odd), 51-7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4</w:t>
        <w:tab/>
        <w:tab/>
        <w:t>3-3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/5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6</w:t>
        <w:tab/>
        <w:tab/>
        <w:t>7-73 (odd)</w:t>
        <w:tab/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1 Practice Test</w:t>
        <w:tab/>
        <w:t xml:space="preserve"> </w:t>
        <w:tab/>
        <w:t>1-25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2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1</w:t>
        <w:tab/>
        <w:tab/>
        <w:t>7-59 (odd), 61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2</w:t>
        <w:tab/>
        <w:tab/>
        <w:t>9-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3</w:t>
        <w:tab/>
        <w:tab/>
        <w:t>5-9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4</w:t>
        <w:tab/>
        <w:tab/>
        <w:t>3-67 (odd), 69-11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5</w:t>
        <w:tab/>
        <w:tab/>
        <w:t>7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6</w:t>
        <w:tab/>
        <w:tab/>
        <w:t>7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2 Practice Test</w:t>
        <w:tab/>
        <w:t xml:space="preserve"> </w:t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3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1</w:t>
        <w:tab/>
        <w:tab/>
        <w:t>7-6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2</w:t>
        <w:tab/>
        <w:tab/>
        <w:t>9-7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3</w:t>
        <w:tab/>
        <w:tab/>
        <w:t>99-5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4</w:t>
        <w:tab/>
        <w:tab/>
        <w:t>9-39 (odd), 41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5</w:t>
        <w:tab/>
        <w:tab/>
        <w:t>3-5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3 Practice Test</w:t>
        <w:tab/>
        <w:t xml:space="preserve"> </w:t>
        <w:tab/>
        <w:t>1-1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4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1</w:t>
        <w:tab/>
        <w:tab/>
        <w:t>13-7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2</w:t>
        <w:tab/>
        <w:tab/>
        <w:t>7-5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3</w:t>
        <w:tab/>
        <w:tab/>
        <w:t xml:space="preserve"> 7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4</w:t>
        <w:tab/>
        <w:tab/>
        <w:t>5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4 Practice Test</w:t>
        <w:tab/>
        <w:t xml:space="preserve"> </w:t>
        <w:tab/>
        <w:t xml:space="preserve">1-15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2880" w:leader="none"/>
          <w:tab w:val="center" w:pos="5760" w:leader="none"/>
        </w:tabs>
        <w:spacing w:lineRule="atLeast" w:line="480"/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5985"/>
        </w:tabs>
        <w:ind w:left="5985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49:00Z</dcterms:created>
  <dc:creator>Microsoft Word</dc:creator>
  <dc:description/>
  <dc:language>en-US</dc:language>
  <cp:lastModifiedBy>Christina Buzo</cp:lastModifiedBy>
  <cp:lastPrinted>2012-12-13T18:04:00Z</cp:lastPrinted>
  <dcterms:modified xsi:type="dcterms:W3CDTF">2013-01-09T23:49:00Z</dcterms:modified>
  <cp:revision>2</cp:revision>
  <dc:subject/>
  <dc:title>WORD</dc:title>
</cp:coreProperties>
</file>