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nsStyle"/>
        <w:jc w:val="center"/>
        <w:rPr>
          <w:b/>
          <w:b/>
        </w:rPr>
      </w:pPr>
      <w:r>
        <w:rPr>
          <w:b/>
        </w:rPr>
        <w:t>RC HEALTH EDUCATION SYLLABUS</w:t>
      </w:r>
    </w:p>
    <w:p>
      <w:pPr>
        <w:pStyle w:val="1EnsStyle"/>
        <w:jc w:val="center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PARTMENT PHILOSOPHY</w:t>
                            </w:r>
                            <w:r>
                              <w:rPr>
                                <w:sz w:val="20"/>
                              </w:rPr>
                              <w:t>:  Our department will use a “concepts” approach to health and physic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ducation answering three (3) questions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sz w:val="20"/>
                              </w:rPr>
                              <w:t xml:space="preserve"> is health and physical education important to every person?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sz w:val="20"/>
                              </w:rPr>
                              <w:t xml:space="preserve"> to practice healthful activities given individual abilities and interests?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sz w:val="20"/>
                              </w:rPr>
                              <w:t xml:space="preserve"> are the individual’s re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eds for lifetime fitnes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PARTMENT PHILOSOPHY</w:t>
                      </w:r>
                      <w:r>
                        <w:rPr>
                          <w:sz w:val="20"/>
                        </w:rPr>
                        <w:t>:  Our department will use a “concepts” approach to health and physic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ducation answering three (3) questions: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y</w:t>
                      </w:r>
                      <w:r>
                        <w:rPr>
                          <w:sz w:val="20"/>
                        </w:rPr>
                        <w:t xml:space="preserve"> is health and physical education important to every person?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How</w:t>
                      </w:r>
                      <w:r>
                        <w:rPr>
                          <w:sz w:val="20"/>
                        </w:rPr>
                        <w:t xml:space="preserve"> to practice healthful activities given individual abilities and interests?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at</w:t>
                      </w:r>
                      <w:r>
                        <w:rPr>
                          <w:sz w:val="20"/>
                        </w:rPr>
                        <w:t xml:space="preserve"> are the individual’s re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eds for lifetime fitness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NSTRUCTOR</w:t>
                            </w:r>
                            <w:r>
                              <w:rPr>
                                <w:sz w:val="20"/>
                              </w:rPr>
                              <w:t xml:space="preserve">:  Randy Whited     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/ PHONE</w:t>
                            </w:r>
                            <w:r>
                              <w:rPr>
                                <w:sz w:val="20"/>
                              </w:rPr>
                              <w:t xml:space="preserve">: FOOTBALL TEAM ROOM/ext. 3369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andy.whited@reedleycollege.edu</w:t>
                              </w:r>
                            </w:hyperlink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 HOURS</w:t>
                            </w:r>
                            <w:r>
                              <w:rPr>
                                <w:sz w:val="20"/>
                              </w:rPr>
                              <w:t xml:space="preserve">: M-W-F 1-2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NSTRUCTOR</w:t>
                      </w:r>
                      <w:r>
                        <w:rPr>
                          <w:sz w:val="20"/>
                        </w:rPr>
                        <w:t xml:space="preserve">:  Randy Whited     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/ PHONE</w:t>
                      </w:r>
                      <w:r>
                        <w:rPr>
                          <w:sz w:val="20"/>
                        </w:rPr>
                        <w:t xml:space="preserve">: FOOTBALL TEAM ROOM/ext. 3369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</w:t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randy.whited@reedleycollege.edu</w:t>
                        </w:r>
                      </w:hyperlink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 HOURS</w:t>
                      </w:r>
                      <w:r>
                        <w:rPr>
                          <w:sz w:val="20"/>
                        </w:rPr>
                        <w:t xml:space="preserve">: M-W-F 1-2p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72389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COURSE DESCRIPTION</w:t>
                            </w:r>
                            <w:r>
                              <w:rPr>
                                <w:kern w:val="0"/>
                              </w:rPr>
                              <w:t>:  This course is designed to introduce the student to a comprehensive study of personal and community health. This course will also introduce the student to health issues at the local, 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COURSE DESCRIPTION</w:t>
                      </w:r>
                      <w:r>
                        <w:rPr>
                          <w:kern w:val="0"/>
                        </w:rPr>
                        <w:t>:  This course is designed to introduce the student to a comprehensive study of personal and community health. This course will also introduce the student to health issues at the local, 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EnsStyle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157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URSE OUTCOMES</w:t>
                            </w:r>
                            <w:r>
                              <w:rPr>
                                <w:sz w:val="20"/>
                              </w:rPr>
                              <w:t>: Upon completion of this course, students will be able to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 Assess and analyze one’s own personal wellness to be able to integrate positive health changes in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lifestyl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B.  Apply nutritional knowledge to one’s own dietary intake and weight management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  Draw conclusions about addictions with regards to drugs, alcohol, tobacco and their influence on 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wellness and behavior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D.  Know the relationship between lifestyle, aging and overall wellness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  Relate how various health issues affect individuals as well as society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  Compare and contrast health issues and problems that exist at the local level with ones that exist at th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4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URSE OUTCOMES</w:t>
                      </w:r>
                      <w:r>
                        <w:rPr>
                          <w:sz w:val="20"/>
                        </w:rPr>
                        <w:t>: Upon completion of this course, students will be able to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  Assess and analyze one’s own personal wellness to be able to integrate positive health changes in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lifestyl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B.  Apply nutritional knowledge to one’s own dietary intake and weight management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.  Draw conclusions about addictions with regards to drugs, alcohol, tobacco and their influence on 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wellness and behavior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D.  Know the relationship between lifestyle, aging and overall wellness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.  Relate how various health issues affect individuals as well as society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.  Compare and contrast health issues and problems that exist at the local level with ones that exist at th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5723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QUIRED MATERIALS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XT</w:t>
                            </w:r>
                            <w:r>
                              <w:rPr>
                                <w:sz w:val="20"/>
                              </w:rPr>
                              <w:t>:  Core Concepts in Health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Edition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cGraw-Hill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SCANTRON</w:t>
                            </w:r>
                            <w:r>
                              <w:rPr>
                                <w:kern w:val="0"/>
                              </w:rPr>
                              <w:t>: 882</w:t>
                            </w:r>
                            <w:r>
                              <w:rPr/>
                              <w:t xml:space="preserve">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QUIRED MATERIALS</w:t>
                      </w:r>
                      <w:r>
                        <w:rPr>
                          <w:sz w:val="20"/>
                        </w:rPr>
                        <w:t xml:space="preserve">:  </w:t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TEXT</w:t>
                      </w:r>
                      <w:r>
                        <w:rPr>
                          <w:sz w:val="20"/>
                        </w:rPr>
                        <w:t>:  Core Concepts in Health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Edition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>McGraw-Hill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SCANTRON</w:t>
                      </w:r>
                      <w:r>
                        <w:rPr>
                          <w:kern w:val="0"/>
                        </w:rPr>
                        <w:t>: 882</w:t>
                      </w:r>
                      <w:r>
                        <w:rPr/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5723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ATTENDANCE POLICY</w:t>
                            </w:r>
                            <w:r>
                              <w:rPr>
                                <w:kern w:val="0"/>
                              </w:rPr>
                              <w:t xml:space="preserve">:  You will sign a daily attendance sheet before, during or after class.  It will be 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kern w:val="0"/>
                              </w:rPr>
                              <w:t xml:space="preserve"> responsibility to do this. You will not be graded on attendance.  Attendance will be the “kicker” if you are border-line regarding your final grade.  Be on time! Class will begin on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ATTENDANCE POLICY</w:t>
                      </w:r>
                      <w:r>
                        <w:rPr>
                          <w:kern w:val="0"/>
                        </w:rPr>
                        <w:t xml:space="preserve">:  You will sign a daily attendance sheet before, during or after class.  It will be </w:t>
                      </w:r>
                      <w:r>
                        <w:rPr>
                          <w:b/>
                          <w:kern w:val="0"/>
                          <w:u w:val="single"/>
                        </w:rPr>
                        <w:t>your</w:t>
                      </w:r>
                      <w:r>
                        <w:rPr>
                          <w:kern w:val="0"/>
                        </w:rPr>
                        <w:t xml:space="preserve"> responsibility to do this. You will not be graded on attendance.  Attendance will be the “kicker” if you are border-line regarding your final grade.  Be on time! Class will begin on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72389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STING POLICY</w:t>
                            </w:r>
                            <w:r>
                              <w:rPr>
                                <w:sz w:val="20"/>
                              </w:rPr>
                              <w:t>:  There will be six (6) written exams comprised of multiple choice and true/fals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stions.  Each exam will test your knowledge of the information presented in each unit.  All exams ar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ndatory.  Your opportunity to make-up an exam will be left up to the discretion of the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ESTING POLICY</w:t>
                      </w:r>
                      <w:r>
                        <w:rPr>
                          <w:sz w:val="20"/>
                        </w:rPr>
                        <w:t>:  There will be six (6) written exams comprised of multiple choice and true/fals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stions.  Each exam will test your knowledge of the information presented in each unit.  All exams ar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ndatory.  Your opportunity to make-up an exam will be left up to the discretion of the instruct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 YOUR FINAL GRADE WILL BE CALCULATED</w:t>
                            </w:r>
                            <w:r>
                              <w:rPr>
                                <w:sz w:val="20"/>
                              </w:rPr>
                              <w:t>:  Grades will be based on the completion of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 six (6) exams worth 50 points each.  You will be allowed to drop your lowest test score of the semester.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our grade will be calculated on your top 5 exams worth a total of 250 points.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Grading Scale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= 250-225 pts. (90%-100%)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224-200 pts. (80%-89%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= 199-175 pts. (70%-79%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= 174-150 pts. (60%-69%)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= below 150 pts.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TRA CREDIT</w:t>
                            </w:r>
                            <w:r>
                              <w:rPr>
                                <w:sz w:val="20"/>
                              </w:rPr>
                              <w:t xml:space="preserve"> : Comprehensive Final Exam (50 questions) worth 25 extra credit points. (One (1) extra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dit point for every two (2) correct responses.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HOW YOUR FINAL GRADE WILL BE CALCULATED</w:t>
                      </w:r>
                      <w:r>
                        <w:rPr>
                          <w:sz w:val="20"/>
                        </w:rPr>
                        <w:t>:  Grades will be based on the completion of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 six (6) exams worth 50 points each.  You will be allowed to drop your lowest test score of the semester.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our grade will be calculated on your top 5 exams worth a total of 250 points.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Grading Scale</w:t>
                      </w:r>
                      <w:r>
                        <w:rPr>
                          <w:sz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= 250-225 pts. (90%-100%)   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224-200 pts. (80%-89%)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= 199-175 pts. (70%-79%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= 174-150 pts. (60%-69%) 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 = below 150 pts.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TRA CREDIT</w:t>
                      </w:r>
                      <w:r>
                        <w:rPr>
                          <w:sz w:val="20"/>
                        </w:rPr>
                        <w:t xml:space="preserve"> : Comprehensive Final Exam (50 questions) worth 25 extra credit points. (One (1) extra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dit point for every two (2) correct responses.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57238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COMMODATIONS FOR STUDENTS WITH DISABILITIES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verified need for an academic accommodation or materials in alternate media (i.e., Braille,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 print , electronic text, etc.) per the Americans with Disabilities Act (ADA) or Section 504 of th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habilitation Act, please contact me as soon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COMMODATIONS FOR STUDENTS WITH DISABILITIES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verified need for an academic accommodation or materials in alternate media (i.e., Braille,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rge print , electronic text, etc.) per the Americans with Disabilities Act (ADA) or Section 504 of th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habilitation Act, please contact me as soon as possib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/>
      </w:pPr>
      <w:r>
        <w:rPr>
          <w:sz w:val="20"/>
        </w:rPr>
        <w:tab/>
        <w:t xml:space="preserve"> </w:t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6095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ROP POLICY</w:t>
                            </w:r>
                            <w:r>
                              <w:rPr>
                                <w:sz w:val="20"/>
                              </w:rPr>
                              <w:t>:  18-week courses have a drop deadline in the 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week.  Short-term classes have a drop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dline of 4 ½ weeks.  However, you may be dropped by the instructor at any time after three (3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cutive unexcused absences or any absences in the first week of class.</w:t>
                            </w:r>
                          </w:p>
                          <w:p>
                            <w:pPr>
                              <w:pStyle w:val="1EnsStyl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an. 18 (F) – last day to drop full-length class to be eligible for ref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an. 25 (F) – last day to register for Spring 2013 full-length class or drop full-length to avoid “W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. 8 (F) – last day to drop Spring 2013 full-length class (letter grades assigned after this da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ROP POLICY</w:t>
                      </w:r>
                      <w:r>
                        <w:rPr>
                          <w:sz w:val="20"/>
                        </w:rPr>
                        <w:t>:  18-week courses have a drop deadline in the 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week.  Short-term classes have a drop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dline of 4 ½ weeks.  However, you may be dropped by the instructor at any time after three (3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cutive unexcused absences or any absences in the first week of class.</w:t>
                      </w:r>
                    </w:p>
                    <w:p>
                      <w:pPr>
                        <w:pStyle w:val="1EnsStyl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an. 18 (F) – last day to drop full-length class to be eligible for ref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an. 25 (F) – last day to register for Spring 2013 full-length class or drop full-length to avoid “W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. 8 (F) – last day to drop Spring 2013 full-length class (letter grades assigned after this da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EDUCA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OUT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1`</w:t>
        <w:tab/>
        <w:tab/>
      </w:r>
      <w:r>
        <w:rPr>
          <w:b/>
          <w:sz w:val="22"/>
          <w:szCs w:val="22"/>
          <w:u w:val="single"/>
        </w:rPr>
        <w:t>Wellness, Stress, and Psychological Heal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Chapters 1, 2, 3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Mon. Jan. 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cture Dates:  Jan. 9 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UNIT 2</w:t>
        <w:tab/>
        <w:tab/>
      </w:r>
      <w:r>
        <w:rPr>
          <w:b/>
          <w:sz w:val="22"/>
          <w:szCs w:val="22"/>
          <w:u w:val="single"/>
        </w:rPr>
        <w:t>Nutrition, Weight Management, and Fitness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s 9, 10, 11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Fri. Feb. 2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Jan. 30 – Feb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3</w:t>
        <w:tab/>
        <w:tab/>
      </w:r>
      <w:r>
        <w:rPr>
          <w:b/>
          <w:sz w:val="22"/>
          <w:szCs w:val="22"/>
          <w:u w:val="single"/>
        </w:rPr>
        <w:t>Alcohol &amp; Tobac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 8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Fri. Mar. 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Feb. 25 – Mar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4</w:t>
        <w:tab/>
        <w:tab/>
      </w:r>
      <w:r>
        <w:rPr>
          <w:b/>
          <w:sz w:val="22"/>
          <w:szCs w:val="22"/>
          <w:u w:val="single"/>
        </w:rPr>
        <w:t>Dru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Chapter 9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Mon. Apr.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Mar. 11 -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5</w:t>
        <w:tab/>
        <w:tab/>
      </w:r>
      <w:r>
        <w:rPr>
          <w:b/>
          <w:sz w:val="22"/>
          <w:szCs w:val="22"/>
          <w:u w:val="single"/>
        </w:rPr>
        <w:t>Reproduction, Pregnancy, Childbirth, Abortion &amp; Contrace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Chapters 5, 6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Mon. Apr. 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Apr. 3 -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6</w:t>
        <w:tab/>
        <w:tab/>
      </w:r>
      <w:r>
        <w:rPr>
          <w:b/>
          <w:sz w:val="22"/>
          <w:szCs w:val="22"/>
          <w:u w:val="single"/>
        </w:rPr>
        <w:t>Disea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 13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Mon. May 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Apr. 17 – May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</w:t>
        <w:tab/>
        <w:tab/>
      </w:r>
      <w:r>
        <w:rPr>
          <w:b/>
          <w:u w:val="single"/>
        </w:rPr>
        <w:t xml:space="preserve">FINAL EXAM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ED. MAY 12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-11:50am –SS 32</w:t>
      </w:r>
    </w:p>
    <w:sectPr>
      <w:headerReference w:type="default" r:id="rId4"/>
      <w:footerReference w:type="default" r:id="rId5"/>
      <w:type w:val="nextPage"/>
      <w:pgSz w:w="12240" w:h="15840"/>
      <w:pgMar w:left="1440" w:right="153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outlineLvl w:val="2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3:00Z</dcterms:created>
  <dc:creator>rc.eops</dc:creator>
  <dc:description/>
  <dc:language>en-US</dc:language>
  <cp:lastModifiedBy>Christina Buzo</cp:lastModifiedBy>
  <dcterms:modified xsi:type="dcterms:W3CDTF">2013-01-23T19:03:00Z</dcterms:modified>
  <cp:revision>2</cp:revision>
  <dc:subject/>
  <dc:title>RC HEALTH EDUCATION SYLLABUS</dc:title>
</cp:coreProperties>
</file>