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eastAsia="Bradley Hand ITC" w:cs="Bradley Hand ITC"/>
        </w:rPr>
      </w:pPr>
      <w:r>
        <w:rPr>
          <w:rFonts w:eastAsia="Bradley Hand ITC" w:cs="Bradley Hand ITC" w:ascii="Bradley Hand ITC" w:hAnsi="Bradley Hand ITC"/>
        </w:rPr>
        <w:t xml:space="preserve">               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Heading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A 102</w:t>
      </w:r>
    </w:p>
    <w:p>
      <w:pPr>
        <w:pStyle w:val="Heading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IODENTAL SCIENCE  II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structor:  Shelly Sorensen, CDPMA, CDA, RDA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sz w:val="26"/>
          <w:szCs w:val="26"/>
        </w:rPr>
        <w:t>638-0370 Dental Assisting Departmen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>shelly.sorensen@reedleycollege.edu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fice Hours:    Tuesday 10:00 – 11:30; Thursday 10:30-12:00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Lecture:             Wednesday 8:30-10:30; Friday 10:30-12:30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Texts:    Bird, Robinson  Modern Dental Assisting, 10th Ed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Bird, Robinson, Modern Dental Assisting Student Workbook, 10</w:t>
      </w:r>
      <w:r>
        <w:rPr>
          <w:rFonts w:cs="Arial" w:ascii="Arial" w:hAnsi="Arial"/>
          <w:sz w:val="26"/>
          <w:szCs w:val="26"/>
          <w:vertAlign w:val="superscript"/>
        </w:rPr>
        <w:t>th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 xml:space="preserve">Various Handouts   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upplie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n, pencil, red/blue pencil and eras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x5 cards – many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lored pencils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 xml:space="preserve">Essay scantrons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pics:    1. Embryology Chp. 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2. Pharmacology Chp. 3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3 Medical and Dental Emergencies Chp. 29, 3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4. Microbiology Chp. 1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5. Nutrition and Diet Chp. 16</w:t>
        <w:tab/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Assignments:  Student shall complete all assignments, quizzes and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 xml:space="preserve">examinations on the designated dates.  All assignments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 xml:space="preserve">must have students first and last name to be considered for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 xml:space="preserve">points toward a grade.  Bring a #2 pencil, eraser and an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 xml:space="preserve">essay scantron card for every examination.  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u w:val="single"/>
        </w:rPr>
        <w:t>Cell phones shall not enter exam room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Additional Comment:  You will be responsible for all materials handed back.  If you believe a score was not recorded properly, you will be responsible to show proof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nal Drop Date:  Friday, March 8, 201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nal Exam: Friday, April 5, 2013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Grading:  Grading scale is the same as DA 102 Course Outline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All Program Policies as described in DA 102 Course Outline will be upheld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2160" w:right="1440" w:gutter="0" w:header="0" w:top="720" w:footer="0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omic Sans MS" w:hAnsi="Comic Sans MS" w:cs="Comic Sans MS"/>
      <w:b/>
      <w:bCs/>
      <w:i/>
      <w:i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38:00Z</dcterms:created>
  <dc:creator>ssorensen</dc:creator>
  <dc:description/>
  <dc:language>en-US</dc:language>
  <cp:lastModifiedBy>Christina Buzo</cp:lastModifiedBy>
  <cp:lastPrinted>2011-12-14T14:42:00Z</cp:lastPrinted>
  <dcterms:modified xsi:type="dcterms:W3CDTF">2013-01-04T15:38:00Z</dcterms:modified>
  <cp:revision>2</cp:revision>
  <dc:subject/>
  <dc:title>BIODENTAL SCIENCE  I – SORENSEN</dc:title>
</cp:coreProperties>
</file>