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D 8B</w:t>
        <w:tab/>
        <w:tab/>
        <w:tab/>
      </w:r>
      <w:r>
        <w:rPr>
          <w:b/>
          <w:i/>
          <w:u w:val="single"/>
        </w:rPr>
        <w:t>Programs for School-Age Child Care</w:t>
      </w:r>
      <w:r>
        <w:rPr>
          <w:b/>
          <w:i/>
        </w:rPr>
        <w:tab/>
        <w:t>Spring 2013</w:t>
      </w:r>
    </w:p>
    <w:p>
      <w:pPr>
        <w:pStyle w:val="Normal"/>
        <w:rPr>
          <w:u w:val="single"/>
        </w:rPr>
      </w:pPr>
      <w:r>
        <w:rPr>
          <w:u w:val="single"/>
        </w:rPr>
        <w:t>Instructor Information: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cil Trinidad</w:t>
      </w:r>
    </w:p>
    <w:p>
      <w:pPr>
        <w:pStyle w:val="Normal"/>
        <w:rPr/>
      </w:pPr>
      <w:r>
        <w:rPr>
          <w:sz w:val="20"/>
          <w:szCs w:val="20"/>
        </w:rPr>
        <w:tab/>
        <w:t xml:space="preserve">Phone: </w:t>
        <w:tab/>
        <w:t xml:space="preserve"> 626-5900 (Ext. 6495) –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638-6846 –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mail:</w:t>
        <w:tab/>
      </w:r>
      <w:hyperlink r:id="rId2">
        <w:r>
          <w:rPr>
            <w:rStyle w:val="InternetLink"/>
            <w:sz w:val="20"/>
            <w:szCs w:val="20"/>
          </w:rPr>
          <w:t>trinidad-c@kcusd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3">
        <w:r>
          <w:rPr>
            <w:rStyle w:val="InternetLink"/>
            <w:sz w:val="20"/>
            <w:szCs w:val="20"/>
          </w:rPr>
          <w:t>Cecil.trinidad@reedleycollege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ass Meetings:</w:t>
        <w:tab/>
        <w:tab/>
        <w:t xml:space="preserve">Tuesday </w:t>
        <w:tab/>
        <w:t>6:00 p.m. – 8:5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equired Text:</w:t>
        <w:tab/>
        <w:tab/>
        <w:t>Caring for School-Age Children;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, Phyllis M. Click and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Jennifer Parker; Delmar Publishing, 2009</w:t>
      </w:r>
    </w:p>
    <w:p>
      <w:pPr>
        <w:pStyle w:val="Normal"/>
        <w:autoSpaceDE w:val="false"/>
        <w:rPr>
          <w:rFonts w:ascii="Univers-CondensedLight" w:hAnsi="Univers-CondensedLight" w:cs="Univers-CondensedLight"/>
          <w:sz w:val="23"/>
          <w:szCs w:val="23"/>
        </w:rPr>
      </w:pPr>
      <w:r>
        <w:rPr>
          <w:rFonts w:cs="Univers-CondensedLight" w:ascii="Univers-CondensedLight" w:hAnsi="Univers-CondensedLight"/>
          <w:sz w:val="23"/>
          <w:szCs w:val="23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nuary 25 (F)</w:t>
        <w:tab/>
        <w:t>Last day to drop a full-term class for a refund for Spring 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Last day to register for a full-term fall class for Spring 2013</w:t>
      </w:r>
    </w:p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Last day to drop a full-term class to avoid a “W” for Spring 20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ch 8    (F) </w:t>
        <w:tab/>
        <w:t>Last day to drop a full-term class (letter grades assigned after this dat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ch 25-29 (M-F) </w:t>
        <w:tab/>
        <w:t>Spring Recess (classes reconvene April 1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y 13-17 (M-F) </w:t>
        <w:tab/>
        <w:t>Spring 2013 final exams 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 Descrip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ality child care, licensing requirements, and program options in the community are examined. Activities, materials, and interaction appropriate for the child 5 to 12 years in group-care setting. Program planning, curriculum and environmental desig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nfluences of cultural change in our society ant its effects on the needs of parents and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come aware of the child care options that exist in commun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the levels of childcare workers and know the training requirements for ea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a knowledge of all areas of child growth and development the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ognize the importance of the adult role in the socialization proc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competencies in the area of program planning and evalu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yze the components that contribute to a safe and healthy outdoor learning environ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developmentally appropriate activities to be used with school age childr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onstrate organizational  and group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Outcomes:</w:t>
      </w:r>
    </w:p>
    <w:p>
      <w:pPr>
        <w:pStyle w:val="Normal"/>
        <w:rPr/>
      </w:pPr>
      <w:r>
        <w:rPr>
          <w:sz w:val="20"/>
          <w:szCs w:val="20"/>
        </w:rPr>
        <w:tab/>
        <w:t>Upon successful completion of this course, 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an appreciation for the growing need for quality child care and the unique needs of each commu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the different levels of child care workers and know the requirements of ea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velopmental characteristics and needs of school-ag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y child development theory in an appropriate and meaningful mann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nstrate the effective leadership role of the adult in child ca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, schedule, and evaluate daily and weekly activities in collaboration with the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n outdoor learning environment that meets licensing stand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ile a file of developmentally appropriate outdoor activities for small and large groups of childr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e and manage groups of children in a learning ac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8</w:t>
        <w:tab/>
        <w:tab/>
        <w:t>Course Outline/Course Syllabus/Expectations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hapters 1-7  Revie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5</w:t>
        <w:tab/>
        <w:tab/>
        <w:t>Chapter 8</w:t>
        <w:tab/>
        <w:tab/>
        <w:t xml:space="preserve">Program Plann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2</w:t>
        <w:tab/>
        <w:tab/>
        <w:t>Chapter 9</w:t>
        <w:tab/>
        <w:tab/>
        <w:t>Creating an Environment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1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29</w:t>
        <w:tab/>
        <w:tab/>
        <w:t>Chapter 10</w:t>
        <w:tab/>
        <w:t>Games and Other Fun Things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5</w:t>
        <w:tab/>
        <w:tab/>
        <w:t>Chapter 11</w:t>
        <w:tab/>
        <w:t>Imagination and the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12</w:t>
        <w:tab/>
        <w:tab/>
        <w:t>Exam # 1</w:t>
        <w:tab/>
        <w:tab/>
        <w:t>(Chapters 9-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19</w:t>
        <w:tab/>
        <w:tab/>
        <w:t>Chapter 11 con’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6</w:t>
        <w:tab/>
        <w:tab/>
        <w:t>Chapter 12</w:t>
        <w:tab/>
        <w:t>Science and M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5</w:t>
        <w:tab/>
        <w:tab/>
        <w:t>Chapt. 12 con’t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2</w:t>
        <w:tab/>
        <w:tab/>
        <w:t>Chapter 13</w:t>
        <w:tab/>
        <w:t>Helping Children Develop Literacy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rticle # 2 du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19</w:t>
        <w:tab/>
        <w:tab/>
        <w:t>Chapt. 13 con’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2</w:t>
        <w:tab/>
        <w:tab/>
        <w:t>Chapter 14</w:t>
        <w:tab/>
        <w:t>Planning for the Fu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9</w:t>
        <w:tab/>
        <w:tab/>
        <w:t xml:space="preserve">Exam # 2 </w:t>
        <w:tab/>
        <w:t>(Chapters 12-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16</w:t>
        <w:tab/>
        <w:tab/>
        <w:t>Chapter 15</w:t>
        <w:tab/>
        <w:t>Getting Fit, Staying Fi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Chapt. 15, con’t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Article # 3 du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23</w:t>
        <w:tab/>
        <w:tab/>
        <w:t>Chapter 16</w:t>
        <w:tab/>
        <w:t>Using Community Resources</w:t>
        <w:tab/>
      </w:r>
    </w:p>
    <w:p>
      <w:pPr>
        <w:pStyle w:val="Normal"/>
        <w:rPr/>
      </w:pPr>
      <w:r>
        <w:rPr>
          <w:sz w:val="18"/>
          <w:szCs w:val="18"/>
        </w:rPr>
        <w:t>4/30</w:t>
        <w:tab/>
        <w:tab/>
        <w:t>Chapt. 16 con’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7</w:t>
        <w:tab/>
        <w:tab/>
        <w:t>Chapter 17</w:t>
        <w:tab/>
        <w:t>Quality and Standard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14</w:t>
        <w:tab/>
        <w:tab/>
        <w:t>Final Ex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Grading Policy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hree Articles related to Topic Areas:</w:t>
        <w:tab/>
        <w:tab/>
        <w:tab/>
        <w:t>10 points</w:t>
        <w:tab/>
        <w:t>each</w:t>
        <w:tab/>
        <w:tab/>
        <w:t>Total:</w:t>
        <w:tab/>
        <w:t xml:space="preserve"> 30 points</w:t>
      </w:r>
    </w:p>
    <w:p>
      <w:pPr>
        <w:pStyle w:val="Normal"/>
        <w:ind w:right="-180" w:hanging="0"/>
        <w:rPr>
          <w:sz w:val="18"/>
          <w:szCs w:val="18"/>
        </w:rPr>
      </w:pPr>
      <w:r>
        <w:rPr>
          <w:sz w:val="18"/>
          <w:szCs w:val="18"/>
        </w:rPr>
        <w:tab/>
        <w:t>Three Examinations</w:t>
        <w:tab/>
        <w:tab/>
        <w:tab/>
        <w:tab/>
        <w:t>50 points each</w:t>
        <w:tab/>
        <w:tab/>
        <w:t>Total:      150 points</w:t>
      </w:r>
    </w:p>
    <w:p>
      <w:pPr>
        <w:pStyle w:val="Normal"/>
        <w:rPr/>
      </w:pPr>
      <w:r>
        <w:rPr>
          <w:sz w:val="18"/>
          <w:szCs w:val="18"/>
        </w:rPr>
        <w:tab/>
        <w:t>Lab Project (ie. observations, lesson planning &amp;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tivities, class activities and participation,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class readings, etc.)</w:t>
        <w:tab/>
        <w:tab/>
        <w:tab/>
        <w:tab/>
        <w:t>20 points</w:t>
        <w:tab/>
        <w:tab/>
        <w:tab/>
        <w:t>Total:</w:t>
        <w:tab/>
        <w:t>2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Grand Total:</w:t>
        <w:tab/>
        <w:t>200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= 180 points and above</w:t>
        <w:tab/>
        <w:t>B = 160 points to 179</w:t>
        <w:tab/>
        <w:t>C = 130 points to 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 = 110 points to 129</w:t>
        <w:tab/>
        <w:t>F = 109 points and below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Articles turned in one week late will be dropped by a full grade po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Articles will not be accepted after the second week that they are not turned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INSTRUCTOR RESERVES THE RIGHT TO MODIFY THE SCHEDULE AND DATES OF LECTURE MATERIAL, READING, AND ASSIGNMENTS. STUDENTS WILL BE GIVEN REASONABLE NOTICE OF ALL CHAN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d-c@kcusd.com" TargetMode="External"/><Relationship Id="rId3" Type="http://schemas.openxmlformats.org/officeDocument/2006/relationships/hyperlink" Target="mailto:Cecil.trinidad@reedley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11:00Z</dcterms:created>
  <dc:creator>kcusd</dc:creator>
  <dc:description/>
  <dc:language>en-US</dc:language>
  <cp:lastModifiedBy>Christina Buzo</cp:lastModifiedBy>
  <dcterms:modified xsi:type="dcterms:W3CDTF">2013-01-10T00:11:00Z</dcterms:modified>
  <cp:revision>2</cp:revision>
  <dc:subject/>
  <dc:title>CD 8A</dc:title>
</cp:coreProperties>
</file>