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6038  MW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2e)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420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right="-18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7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Introduction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1) Exploring Life and Scie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) Chemistry of Lif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Safety and The Metric System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2 - Light Microscopy 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14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) Chemistry of Life (cont'd)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3) Cell Structure and Function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3 - Chemical Composition of Cells 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  <w:lang w:bidi="en-US"/>
              </w:rPr>
              <w:t>Monday – MLK Day</w:t>
              <w:br/>
              <w:t>No classes held, campus closed.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(3) Cell Structure and Function </w:t>
              <w:br/>
              <w:t>(cont'd)</w:t>
            </w:r>
          </w:p>
          <w:p>
            <w:pPr>
              <w:pStyle w:val="Normal"/>
              <w:ind w:left="252" w:hanging="27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4 - Cell Structure and Function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8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4) Organization and Regulation of Body System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e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5 - Body Tissues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Plate #3 –  Epithelial Tissues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Plate #4 – Connective Tissue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4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Lecture and Lab Exam 1 – </w:t>
              <w:br/>
              <w:t xml:space="preserve">(Ch. 1,2,3,4 and Labs 2,3,4)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5) Heart and Blood Vessels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 xml:space="preserve">Lab 7 - Cardiovascular System </w:t>
            </w:r>
          </w:p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 xml:space="preserve">Plate #5 –  Structure of the Heart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6) Blood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Plate #6 – Types of Blood Cells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Friday – Lincoln Day</w:t>
              <w:br/>
              <w:t>No classes held, campus closed.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Lab 6 - Organization of the Body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  <w:t>Plate #7 – Tissues of the Small Intestine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18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bdr w:val="single" w:sz="4" w:space="0" w:color="000000"/>
                <w:lang w:bidi="en-US"/>
              </w:rPr>
              <w:t>Monday – Washington Day</w:t>
              <w:br/>
              <w:t>No classes held, campus closed.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Lab 8 - Chemical Aspects of Digestion</w:t>
            </w:r>
          </w:p>
          <w:p>
            <w:pPr>
              <w:pStyle w:val="Normal"/>
              <w:ind w:left="342" w:right="-18" w:hanging="342"/>
              <w:rPr>
                <w:lang w:bidi="en-US"/>
              </w:rPr>
            </w:pPr>
            <w:r>
              <w:rPr>
                <w:lang w:bidi="en-US"/>
              </w:rPr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5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8) Digestive System and Nutri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Lecture and Lab Exam 2 –</w:t>
              <w:br/>
              <w:t>(Ch. 5,6,7,8 and Labs 5,6,7,8)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  <w:t>Lab 9 - Energy Requirements and Ideal Weight</w:t>
            </w:r>
          </w:p>
          <w:p>
            <w:pPr>
              <w:pStyle w:val="Normal"/>
              <w:ind w:left="432" w:right="-18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4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 xml:space="preserve">(10) Urinary System and Excretion 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0 - Homeostasi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te #8 – Nephron</w:t>
            </w:r>
          </w:p>
          <w:p>
            <w:pPr>
              <w:pStyle w:val="Normal"/>
              <w:ind w:left="342" w:right="-18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March 8 (F) – Last day to drop a Spring 2013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>
                <w:lang w:bidi="en-US"/>
              </w:rPr>
            </w:pPr>
            <w:r>
              <w:rPr>
                <w:lang w:bidi="en-US"/>
              </w:rPr>
              <w:t>Date (Mon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lang w:bidi="en-US"/>
              </w:rPr>
            </w:pPr>
            <w:r>
              <w:rPr>
                <w:lang w:bidi="en-US"/>
              </w:rPr>
              <w:t>Lecture Topics (MW)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>
                <w:lang w:bidi="en-US"/>
              </w:rPr>
            </w:pPr>
            <w:r>
              <w:rPr>
                <w:lang w:bidi="en-US"/>
              </w:rPr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1) Skeletal System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(12) Muscular System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1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Lecture Exam 3 –</w:t>
              <w:br/>
              <w:t>(Ch. 9,10,11,12 and Labs 9,10,11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5-29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Spring Reces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No Classes Held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Campus open M-Th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ing Recess - No Lab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pril 1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14) Senses 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5) Endocrine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ab 12 – Nervous System and Senses 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Plate #9 – Lobes of the Brain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8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6) Reproductive System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7) Development and Aging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3 - Reproduction and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15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18) Patterns of Chromosome Inheritance</w:t>
            </w:r>
          </w:p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(20) Patterns of Genetic Inheritance</w:t>
              <w:br/>
              <w:t xml:space="preserve"> 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4 - Mitosis and Meiosi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Plate #10 – Phases of Mitosi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2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Lecture and Lab Exam 4 – </w:t>
              <w:br/>
              <w:t xml:space="preserve">(Ch. 13,14,15,16,17,18 and </w:t>
              <w:br/>
              <w:t>Labs 12,13,14) – 150 point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1) DNA Biology and Technology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>
                <w:lang w:bidi="en-US"/>
              </w:rPr>
            </w:pPr>
            <w:r>
              <w:rPr>
                <w:lang w:bidi="en-US"/>
              </w:rPr>
              <w:t>Genetics Problem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2) Human Evolution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3) Global Ecology and Human Interferences</w:t>
            </w:r>
          </w:p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Lab 17 - Human Evolution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6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(24) Human Population, Planetary Resources, and Conserv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 xml:space="preserve">DVD – "An Inconvenient Truth"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  <w:t>Final Exam – Lecture and Lab</w:t>
              <w:br/>
              <w:t>(Ch. 20,21,22,23,24 and Labs 16,17,Genetics Problems &amp; comprehensive)</w:t>
            </w:r>
          </w:p>
          <w:p>
            <w:pPr>
              <w:pStyle w:val="Normal"/>
              <w:ind w:left="432" w:hanging="45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Lab</w:t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>
                <w:lang w:bidi="en-US"/>
              </w:rPr>
            </w:pPr>
            <w:r>
              <w:rPr>
                <w:lang w:bidi="en-US"/>
              </w:rPr>
              <w:t>Finals Week: Final Lecture Exam (150 points – comprehensive), Monday, May 13, 1:00 p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"/>
                <w:lang w:bidi="en-US"/>
              </w:rPr>
            </w:pPr>
            <w:r>
              <w:rPr>
                <w:rFonts w:cs="Times"/>
                <w:lang w:bidi="en-US"/>
              </w:rPr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57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9:00Z</dcterms:created>
  <dc:creator>Jean Unruh</dc:creator>
  <dc:description/>
  <dc:language>en-US</dc:language>
  <cp:lastModifiedBy>Christina Buzo</cp:lastModifiedBy>
  <cp:lastPrinted>2013-01-07T09:55:00Z</cp:lastPrinted>
  <dcterms:modified xsi:type="dcterms:W3CDTF">2013-01-16T17:39:00Z</dcterms:modified>
  <cp:revision>2</cp:revision>
  <dc:subject/>
  <dc:title>Biology 1-#51004</dc:title>
</cp:coreProperties>
</file>