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w:t>
        <w:tab/>
        <w:t>MW 3:00-4:15</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Office hours:  MWF 12-1; Tuesday 12:30-1:30; Virtual: Th 3-4</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09).  </w:t>
      </w:r>
      <w:r>
        <w:rPr>
          <w:rFonts w:cs="Times New Roman" w:ascii="Times New Roman" w:hAnsi="Times New Roman"/>
          <w:i/>
        </w:rPr>
        <w:t>Introduction to Psychology</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4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8/12)</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19)</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8/26-9/2)</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9/9)</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9/9)</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9/16)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9/23)</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9/30)</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10/7)</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9  (10/7)</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0  (10/14)</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10/21)</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10/28)</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 13 (11/4)</w:t>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3- (11/11)</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4 (11/11)</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11/18)</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u w:val="single"/>
        </w:rPr>
        <w:t>Term Paper Due- (11/27)</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s 16-17 (11/25-12/2)</w:t>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9)</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Monday, 12/9</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3-4: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at the last class session before Thanksgiving break</w:t>
      </w:r>
      <w:r>
        <w:rPr/>
        <w:t xml:space="preserve"> (those papers turned in early will receive more lenient gr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8:32:00Z</dcterms:created>
  <dc:creator>John Terrell</dc:creator>
  <dc:description/>
  <cp:keywords/>
  <dc:language>en-US</dc:language>
  <cp:lastModifiedBy>John Terrell</cp:lastModifiedBy>
  <dcterms:modified xsi:type="dcterms:W3CDTF">2013-08-13T15:29:00Z</dcterms:modified>
  <cp:revision>3</cp:revision>
  <dc:subject/>
  <dc:title/>
</cp:coreProperties>
</file>