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F 12-1; Tuesday 12:30-1:30; Virtual: Th 3-4</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2)</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9)</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6-9/2)</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6)</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9)</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6)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30)</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4)</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10/7)</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10/14)</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1)</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8)</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3 (11/4)</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3- (11/8)</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1)</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8)</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11/2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6-17 (11/25-12/2)</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9)</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Monday, 12/9</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22:00Z</dcterms:created>
  <dc:creator>John Terrell</dc:creator>
  <dc:description/>
  <cp:keywords/>
  <dc:language>en-US</dc:language>
  <cp:lastModifiedBy>John Terrell</cp:lastModifiedBy>
  <dcterms:modified xsi:type="dcterms:W3CDTF">2013-08-11T18:22:00Z</dcterms:modified>
  <cp:revision>2</cp:revision>
  <dc:subject/>
  <dc:title/>
</cp:coreProperties>
</file>