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15 WT. TRAINING SYL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8000365" cy="75819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7581960"/>
                            <a:chOff x="0" y="0"/>
                            <a:chExt cx="8000280" cy="758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8000280" cy="758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ment Philosoph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ur department will use a concepts approach to health and physical education, answering three (30 questions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s health and physical education important to every person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practice healthful activities given individual abilities and interests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 the individual’s real needs for lifetime fitnes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86520"/>
                              <a:ext cx="6171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DESCRIPTION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raining program designed to improve cardiovascular endurance, flexibility, and strength through the use of free weights and stretching exercis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43720"/>
                              <a:ext cx="617148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040" w:hanging="50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TRUCTOR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 Whi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/PHONE EXT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Football Team Room/ext 33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.whited@reedleycollege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 HOUR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M-W-F 1-2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906200"/>
                              <a:ext cx="6171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OUTCOME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on completion of this course, students will be able to: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valuate and critique current fitness levels. 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lan, implement, and practice appropriate fitness activities that promote improved levels of muscular strength &amp; endurance, cardio-respiratory endurance, flexibility, and body composition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576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MATERIAL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e worn for each clas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3148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JURY/DISCLOSUR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eport all pre-existing medical conditions to the instructor before exercising.  Report all injuries to the instruct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772080"/>
                              <a:ext cx="61714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ENDANCE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ou must participate and apply the knowledge/skills each class meeting, making “mastery attempts”.  This is a “hands on” activity class; attendance is very important!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342680"/>
                              <a:ext cx="617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written tes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686480"/>
                              <a:ext cx="6171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skills tests.  (A pre and po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02920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YOUR FINAL GRADE WILL BE CALCULATE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icipation…. 50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…. 25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s Tests…. 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486400"/>
                              <a:ext cx="6171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OMMODATIONS FOR STUDENTS WITH DISABILITI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286680"/>
                              <a:ext cx="617148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OP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 week courses have a drop deadline of the 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eek.  Short-term classes have a drop deadline of 4 ½ weeks.  However you may be dropped by the instructor at any time after four (4) consecutive abs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PORTANT 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g. 23 (F) – last day to drop full-length class to be eligible for ref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g. 30 (F) – last day to register for Spring 2013 full-length class or drop full-length to avoid “W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ct. 11 (F) – last day to drop Spring 2013 full-length class (letter grades assigned after this dat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29.95pt;height:597pt" coordorigin="0,0" coordsize="12599,11940">
                  <v:rect id="shape_0" stroked="f" o:allowincell="f" style="position:absolute;left:0;top:1;width:12598;height:119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8;top: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ment Philosoph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ur department will use a concepts approach to health and physical education, answering three (30 questions.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s health and physical education important to every person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practice healthful activities given individual abilities and interests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 the individual’s real needs for lifetime fitness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081;width:9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DESCRIPTION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raining program designed to improve cardiovascular endurance, flexibility, and strength through the use of free weights and stretching exercis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801;width:9718;height:10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040" w:hanging="50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TRUCTOR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 Whit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/PHONE EXT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Football Team Room/ext 336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 ADDRES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.whited@reedleycollege.e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HOUR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M-W-F 1-2p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3002;width:971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OUTCOME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on completion of this course, students will be able to: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valuate and critique current fitness levels. 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lan, implement, and practice appropriate fitness activities that promote improved levels of muscular strength &amp; endurance, cardio-respiratory endurance, flexibility, and body composition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450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MATERIAL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e worn for each clas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2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JURY/DISCLOSUR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eport all pre-existing medical conditions to the instructor before exercising.  Report all injuries to the instruct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940;width:9718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ENDANCE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ou must participate and apply the knowledge/skills each class meeting, making “mastery attempts”.  This is a “hands on” activity class; attendance is very important!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6839;width:97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written tes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380;width:97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skills tests.  (A pre and pos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9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YOUR FINAL GRADE WILL BE CALCULATE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icipation…. 50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…. 25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s Tests…. 25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8640;width:97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OMMODATIONS FOR STUDENTS WITH DISABILITI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9900;width:9718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OP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 week courses have a drop deadline of the 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eek.  Short-term classes have a drop deadline of 4 ½ weeks.  However you may be dropped by the instructor at any time after four (4) consecutive abs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PORTANT 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g. 23 (F) – last day to drop full-length class to be eligible for refu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g. 30 (F) – last day to register for Spring 2013 full-length class or drop full-length to avoid “W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ct. 11 (F) – last day to drop Spring 2013 full-length class (letter grades assigned after this dat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whited@reedleycollege.edu" TargetMode="External"/><Relationship Id="rId3" Type="http://schemas.openxmlformats.org/officeDocument/2006/relationships/hyperlink" Target="mailto:randy.whited@reedley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8:00:00Z</dcterms:created>
  <dc:creator>RWHITED</dc:creator>
  <dc:description/>
  <cp:keywords/>
  <dc:language>en-US</dc:language>
  <cp:lastModifiedBy>rw008</cp:lastModifiedBy>
  <cp:lastPrinted>2009-06-18T12:15:00Z</cp:lastPrinted>
  <dcterms:modified xsi:type="dcterms:W3CDTF">2013-07-18T18:18:00Z</dcterms:modified>
  <cp:revision>29</cp:revision>
  <dc:subject/>
  <dc:title>RC PHYSICAL EDUCATION SYLLABUS</dc:title>
</cp:coreProperties>
</file>