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Adaptive P.E. 1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on. &amp; Wed.  1:00-1:50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ug. 12 – Dec. 4, 2013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ercise and therapy for students with temporary or permanent physical limitations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our participation is very important; for both students and especially Aides. </w:t>
      </w:r>
      <w:r>
        <w:rPr>
          <w:rFonts w:cs="Courier New" w:ascii="Courier New" w:hAnsi="Courier New"/>
          <w:b/>
        </w:rPr>
        <w:t xml:space="preserve"> You will be allowed 4 absences without penalty.  After the 4</w:t>
      </w:r>
      <w:r>
        <w:rPr>
          <w:rFonts w:cs="Courier New" w:ascii="Courier New" w:hAnsi="Courier New"/>
          <w:b/>
          <w:vertAlign w:val="superscript"/>
        </w:rPr>
        <w:t>th</w:t>
      </w:r>
      <w:r>
        <w:rPr>
          <w:rFonts w:cs="Courier New" w:ascii="Courier New" w:hAnsi="Courier New"/>
          <w:b/>
        </w:rPr>
        <w:t xml:space="preserve"> absence, your grade will drop one grade level and continue to drop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Absences = A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-4     “    =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     “    =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 “    = 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7     “    = 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8     “    = F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yone Late after 1:15 is considered absent and 3 tardies (1:11-1:15) constitutes an absence.  NO participation in class, constitutes an absence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This P.E.Dept. No longer allows make ups for absence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 students will need to choose absences wis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REE CONSECUTIVE ABSENCES without notification or Not attending class on a regular basis, student will be dropped from class</w:t>
      </w:r>
      <w:r>
        <w:rPr>
          <w:rFonts w:cs="Courier New" w:ascii="Courier New" w:hAnsi="Courier New"/>
          <w:b/>
        </w:rPr>
        <w:t>.  It is the Student’s RESPONSIBILITY to Drop the class if you no longer wish to atten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anc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Students will be graded on improvement on (5) skill tests, which tests their limitation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 weights/machine weight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iovascular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dominals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Outline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</w:rPr>
        <w:tab/>
        <w:t xml:space="preserve">In this class we work hard on improving our limitations by doing these activities: use free weights, machines, resistance bands, wall workouts, floor exercises, ball workouts, circuits, low impact aerobics, walk track, and etc...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rading Policy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+ = 107 ½% and Above of total points + Ex. Credit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  = 102 ½% - 107%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  = 90% -  102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   = 80% -   8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   = 70% -   7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   = 60% -   6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   = 59% -  and Below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 34%          Performance scores  33%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Exams  33%        = Final Gr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STRUCTIOAL CALENDAR FALL 2013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Aug.  12(M) Instruction Be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ug.  23(F) Last day to drop with a refund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Aug.  30(F) Last day to drop a class to Avoid a “W”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pt.  2(Mon) Labor Day Holiday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>Sept. 13(F) Last day to change To/From CR/NCR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Oct.  11(F) Last day to drop a semester cours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**Oct.  11(F) Mid-te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v.  11(Mon) Veteran’s Day Holid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Nov.  28-29(Th-F) Thanksgiving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ec.   9-13(M-F) Final Exam wee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*Test dates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ug.  28(Wed)  Quiz on Syllabu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Sept.  4(Wed) 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Sept. 16(Mon)  Study session /Bring study-guid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Sept. 25(Wed)  Written exam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Oct.   2(Wed) 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ct.  14(Mon)  Study session / Bring study-gu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ct.  23(Wed)  Written exam / </w:t>
      </w:r>
      <w:r>
        <w:rPr>
          <w:rFonts w:cs="Courier New" w:ascii="Courier New" w:hAnsi="Courier New"/>
          <w:b/>
        </w:rPr>
        <w:t>EX-Cr-Due Healthy Recipe</w:t>
      </w:r>
      <w:r>
        <w:rPr>
          <w:rFonts w:cs="Courier New" w:ascii="Courier New" w:hAnsi="Courier New"/>
        </w:rPr>
        <w:t xml:space="preserve">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Oct.  30(Wed) 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v.  20(Wed)  Written Ex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v.  27(Wed) 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Dec    4(Wed)  Last day of clas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Dec    9(Mon)  Final exam (1:00-2:50) or  T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***NOTE   Required attire:</w:t>
      </w:r>
      <w:r>
        <w:rPr>
          <w:rFonts w:cs="Courier New" w:ascii="Courier New" w:hAnsi="Courier New"/>
        </w:rPr>
        <w:t xml:space="preserve"> - T-shirt(NO tank tops),shorts or sweats. You will not be allowed to workout in street clothing(pants, blouses, street shoes). </w:t>
      </w:r>
      <w:r>
        <w:rPr>
          <w:rFonts w:cs="Courier New" w:ascii="Courier New" w:hAnsi="Courier New"/>
          <w:b/>
        </w:rPr>
        <w:t xml:space="preserve"> NOT wearing proper attire, NO participation allowed, constitutes an abs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Reedley College – 638-3641 – Leave messages for Bobbi Monk –Voice Mail Ext. 6641  / Office Ext. 36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– (</w:t>
      </w:r>
      <w:hyperlink r:id="rId2">
        <w:r>
          <w:rPr>
            <w:rStyle w:val="InternetLink"/>
            <w:rFonts w:cs="Courier New" w:ascii="Courier New" w:hAnsi="Courier New"/>
          </w:rPr>
          <w:t>www.bobbi.monk@reedleycollege.edu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Please use your absences wisely!!!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24:00Z</dcterms:created>
  <dc:creator>bm015</dc:creator>
  <dc:description/>
  <cp:keywords/>
  <dc:language>en-US</dc:language>
  <cp:lastModifiedBy>bm015</cp:lastModifiedBy>
  <cp:lastPrinted>2013-08-08T09:31:00Z</cp:lastPrinted>
  <dcterms:modified xsi:type="dcterms:W3CDTF">2013-08-17T17:41:00Z</dcterms:modified>
  <cp:revision>22</cp:revision>
  <dc:subject/>
  <dc:title>REEDLEY COLLEGE</dc:title>
</cp:coreProperties>
</file>