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13 – section 50052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W 3:00 - 4:00pm or by arrg. - Music Bldg./Forum 1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4( Labor Day); M- Nov. 11(Veteran’s Day); Th-F – Nov. 28-29 (Thanksgiving Break).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1, 2013.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instrumental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2:00Z</dcterms:created>
  <dc:creator>Reedley College</dc:creator>
  <dc:description/>
  <dc:language>en-US</dc:language>
  <cp:lastModifiedBy>cs016</cp:lastModifiedBy>
  <cp:lastPrinted>2005-01-19T16:40:00Z</cp:lastPrinted>
  <dcterms:modified xsi:type="dcterms:W3CDTF">2013-08-08T02:22:00Z</dcterms:modified>
  <cp:revision>2</cp:revision>
  <dc:subject/>
  <dc:title/>
</cp:coreProperties>
</file>