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31 -  Community Chorus - London clas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13 – section 50051 – 1 unit</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 xml:space="preserve">MWF - 12:00 - 12:50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2 – Labor Day; Nov. 11 – Veteran’s Day;  Nov. 29 (Thanksgiving Break).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 11,2013.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Wed., Dec. 11, 2013 – 12:00 – 1:50 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Study and performance of a wide variety of choral literature.  Some written and/or performance assignmen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written assignments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23:00Z</dcterms:created>
  <dc:creator>Reedley College</dc:creator>
  <dc:description/>
  <dc:language>en-US</dc:language>
  <cp:lastModifiedBy>cs016</cp:lastModifiedBy>
  <cp:lastPrinted>2005-01-19T16:40:00Z</cp:lastPrinted>
  <dcterms:modified xsi:type="dcterms:W3CDTF">2013-08-13T05:23:00Z</dcterms:modified>
  <cp:revision>2</cp:revision>
  <dc:subject/>
  <dc:title/>
</cp:coreProperties>
</file>