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 - 3:00pm - 4:00pm - Music Bldg. (638-3641 x3280) or by arr.</w:t>
              <w:br/>
              <w:br/>
              <w:t xml:space="preserve">DROP DEADLINE: Friday, Oct. 11, 2013. After this date, a grade will be given. </w:t>
              <w:br/>
              <w:br/>
              <w:t xml:space="preserve">REQUIRED TEXT AND SUPPLIES: </w:t>
              <w:br/>
              <w:br/>
              <w:t>Text: Gridley -   Jazz Styles – History and Analysis, 11</w:t>
            </w:r>
            <w:r>
              <w:rPr>
                <w:rFonts w:cs="Arial" w:ascii="Arial" w:hAnsi="Arial"/>
                <w:sz w:val="20"/>
                <w:szCs w:val="20"/>
                <w:vertAlign w:val="superscript"/>
              </w:rPr>
              <w:t>th</w:t>
            </w:r>
            <w:r>
              <w:rPr>
                <w:rFonts w:cs="Arial" w:ascii="Arial" w:hAnsi="Arial"/>
                <w:sz w:val="20"/>
                <w:szCs w:val="20"/>
              </w:rPr>
              <w:t xml:space="preserve"> ed.  with accompanying CD’s (Jazz Styles Demonstration CD; Jazz Classics CDs (3) and access code to companion website:  www.mymusiclab.com</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YouTube performance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Sept. 23, 2013. </w:t>
              <w:br/>
              <w:t>2. Second Concert Report due no later than 5 p.m. on Monday, Nov. 4, 2013.</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Wed, Dec. 11, 2013.</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9:00Z</dcterms:created>
  <dc:creator>CSNYDER</dc:creator>
  <dc:description/>
  <dc:language>en-US</dc:language>
  <cp:lastModifiedBy>cs016</cp:lastModifiedBy>
  <cp:lastPrinted>2005-01-04T16:38:00Z</cp:lastPrinted>
  <dcterms:modified xsi:type="dcterms:W3CDTF">2013-08-07T17:29:00Z</dcterms:modified>
  <cp:revision>2</cp:revision>
  <dc:subject/>
  <dc:title>MUSIC 12  Music Appreciation Online Course 3 UNITS - DR</dc:title>
</cp:coreProperties>
</file>