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mentary Algebra (50124) Math 201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 Semester, August 13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– December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 Blied, Instructor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.blied@reedleycollege.edu</w:t>
      </w:r>
    </w:p>
    <w:p>
      <w:pPr>
        <w:pStyle w:val="Normal"/>
        <w:ind w:right="27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lass Ti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 &amp; Th, 2:30 - 4:45 PM, CCI-200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x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/>
        </w:rPr>
        <w:t>Elementary &amp; Intermediate Algebra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George Woodbury, (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 edition)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ourse Conte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.</w:t>
        <w:tab/>
        <w:t>Number Systems and Oper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The set of real numbers and its subse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Addition, subtraction, multiplication and division of real numbe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B.</w:t>
        <w:tab/>
        <w:t>Linear Equations and Inequalit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Simplifying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Solving equations using the addition and multiplication propert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ind w:left="6270" w:hanging="30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ality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Applying the addition and multiplication properties to solve formula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Applying the addition and multiplication properties to solve inequalit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Applic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.</w:t>
        <w:tab/>
        <w:t>Graphing and Linear System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Graphing ordered pai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Finding solutions to linear equations in two variabl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Finding axis intercepts and using them to graph the equa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olving systems by graphing, addition, and substitution method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applications of system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.</w:t>
        <w:tab/>
        <w:t>Exponents and Poly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Multiplication and division with exponen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Operations with mo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Addition, subtractions, multiplication, and division of poly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pecial produc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.</w:t>
        <w:tab/>
        <w:t>Factor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Greatest common facto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Factoring by group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Factoring tri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pecial factor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Solving equations by factor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6.</w:t>
        <w:tab/>
        <w:t>Applic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.</w:t>
        <w:tab/>
        <w:t>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Reducing 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Multiplication, division, addition, and subtraction of 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Solving equations with 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olving propor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Applic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6.</w:t>
        <w:tab/>
        <w:t>Simplifying complex frac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urse Outco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Upon completion of this course, students will be able to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apply the operations of adding, subtracting, multiplying, and dividing to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integers and rational number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apply the concept of like terms, to simplify expressions, and the addition and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multiplication properties of equality to solve linear equations and inequaliti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C.</w:t>
        <w:tab/>
        <w:t>generate solutions to equations with two variables, use these solutions to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graph the equation and determine the intercepts of the equation both fro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the graph generated and the given equation; solve systems of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 xml:space="preserve">through the use of graphs, the addition method and the method of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substitution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D.</w:t>
        <w:tab/>
        <w:t xml:space="preserve">apply the properties of exponents to the multiplication, division, addition and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subtraction of both monomials and polynomial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E.</w:t>
        <w:tab/>
        <w:t xml:space="preserve">find the greatest common factor of an algebraic expression as the first step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to its factorization; factor binomials, trinomials, and expressions with four or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more terms.  Apply the techniques of factoring to solve equations of degre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greater than on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e, add, subtract, multiply and divide expressions containing algebraic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b/>
          <w:sz w:val="20"/>
        </w:rPr>
        <w:t>Course Objectives</w:t>
        <w:tab/>
        <w:tab/>
      </w:r>
      <w:r>
        <w:rPr>
          <w:rFonts w:cs="Arial" w:ascii="Arial" w:hAnsi="Arial"/>
          <w:sz w:val="20"/>
        </w:rPr>
        <w:t>In the process of completing this course, students will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recognize the real number system, its subsets and how to  perfor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operations on numbers from these subset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B.</w:t>
        <w:tab/>
        <w:t>simplify algebraic expressions and solve linear equations and inequalitie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C.</w:t>
        <w:tab/>
        <w:t>graph linear equations in two variables and solve systems of linear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equation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D.</w:t>
        <w:tab/>
        <w:t>simplify expressions using the properties of exponents and perfor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operations with polynomial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E.</w:t>
        <w:tab/>
        <w:t>factor algebraic expressions and solve equations of degree greater tha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n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F.</w:t>
        <w:tab/>
        <w:t>perform arithmetic operations on rational expressions and solve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810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0"/>
        </w:rPr>
        <w:t>Attendance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Attendance to all class meetings is expected.  Class starts at 7:00 AM sharp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rriving late or leaving early will be counted as an absence.  A studen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y be dropped due to excessive absences (5 or more) prior to October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ase turn off cell phones, pagers, all electronic devises during clas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 w:val="20"/>
        </w:rPr>
        <w:t>Important Dat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>August 13</w:t>
        <w:tab/>
        <w:tab/>
        <w:t>-</w:t>
        <w:tab/>
        <w:t>first day of instructio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ctober 11</w:t>
        <w:tab/>
        <w:tab/>
        <w:t>-</w:t>
        <w:tab/>
        <w:t>last day to withdraw/drop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November 28</w:t>
        <w:tab/>
        <w:t>-</w:t>
        <w:tab/>
        <w:t>Thanksgiving, no clas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December 10</w:t>
        <w:tab/>
        <w:t>-</w:t>
        <w:tab/>
        <w:t>Final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ing Sca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</w:t>
        <w:tab/>
        <w:t xml:space="preserve">90 - 100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C</w:t>
        <w:tab/>
        <w:t>65 - 79%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D</w:t>
        <w:tab/>
        <w:t>50 - 64%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The semester grade will be determined by using 8 test scores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st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here will be 7 chapter tests.  Test dates are advertised (see p. 3).  There will be no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king up missed tests.  If you miss the test the grade will be a 0. 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Quizz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There will be many quizzes, at least one per week.  The quiz grades collectively will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2520" w:right="270" w:hanging="0"/>
        <w:jc w:val="both"/>
        <w:rPr/>
      </w:pPr>
      <w:r>
        <w:rPr>
          <w:rFonts w:cs="Arial" w:ascii="Arial" w:hAnsi="Arial"/>
          <w:sz w:val="20"/>
        </w:rPr>
        <w:t xml:space="preserve">be worth one test score, </w:t>
      </w:r>
      <w:r>
        <w:rPr>
          <w:rFonts w:cs="Arial" w:ascii="Arial" w:hAnsi="Arial"/>
          <w:b/>
          <w:sz w:val="20"/>
          <w:u w:val="single"/>
        </w:rPr>
        <w:t>and</w:t>
      </w:r>
      <w:r>
        <w:rPr>
          <w:rFonts w:cs="Arial" w:ascii="Arial" w:hAnsi="Arial"/>
          <w:sz w:val="20"/>
        </w:rPr>
        <w:t xml:space="preserve"> at the end of the semester the best 10 quiz grades will be used to </w:t>
      </w:r>
      <w:r>
        <w:rPr>
          <w:rFonts w:cs="Arial" w:ascii="Arial" w:hAnsi="Arial"/>
          <w:b/>
          <w:i/>
          <w:sz w:val="20"/>
        </w:rPr>
        <w:t>replace the lowest test score</w:t>
      </w:r>
      <w:r>
        <w:rPr>
          <w:rFonts w:cs="Arial" w:ascii="Arial" w:hAnsi="Arial"/>
          <w:sz w:val="20"/>
        </w:rPr>
        <w:t xml:space="preserve">, with the exception of the chapter 7 test. 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here will be no making up missed quizz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inal</w:t>
      </w:r>
      <w:r>
        <w:rPr>
          <w:rFonts w:cs="Arial" w:ascii="Arial" w:hAnsi="Arial"/>
          <w:sz w:val="20"/>
        </w:rPr>
        <w:tab/>
        <w:t>The chapter 7 test will be the final exam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omewo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omework is assigned (see p. 4) at each class meeting, and due with each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hapter test.   It will not be accepted late.  Completed homework has the potential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 raise a test score a letter grad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ccommodati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f you have a verified need for an academic accommodation or materials i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lternate media (i.e., Braille, large print, electronic text, etc.) per the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mericans with Disabilities Act (ADA) or Section 504 of the Rehabilitation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ct, please contact me as soon as possibl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heating a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b/>
          <w:sz w:val="20"/>
        </w:rPr>
        <w:tab/>
        <w:t>Plagiarism</w:t>
      </w:r>
      <w:r>
        <w:rPr>
          <w:rFonts w:cs="Arial" w:ascii="Arial" w:hAnsi="Arial"/>
          <w:sz w:val="20"/>
        </w:rPr>
        <w:tab/>
        <w:t>For the college policy on cheating and plagiarism, refer to the Reedley Colleg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atalog. Academic dishonesty is a cause for discipline under Board Policy 5500 (c)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nd procedures for formal discipline are spelled out in AR 5520 and also in Studen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nduct Standards and Grievance Procedures Handbook available in the Vic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sident of Student Services’ office. Every instructor has the authority a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sponsibility for dealing with such instances of cheating or plagiarism as may occur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class. For current information, consult your dean or the Office of Instruction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th 201 Test Schedule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tentative)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spacing w:lineRule="auto" w:line="360"/>
        <w:ind w:right="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ugust</w:t>
        <w:tab/>
        <w:t>13</w:t>
        <w:tab/>
        <w:tab/>
        <w:t>15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0</w:t>
        <w:tab/>
        <w:tab/>
        <w:t>22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7</w:t>
        <w:tab/>
        <w:tab/>
        <w:t>2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spacing w:lineRule="auto" w:line="480"/>
        <w:ind w:right="27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Ch 1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ptember</w:t>
        <w:tab/>
        <w:t>3</w:t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0</w:t>
        <w:tab/>
        <w:tab/>
        <w:t>12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7</w:t>
        <w:tab/>
        <w:tab/>
        <w:t>1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i/>
          <w:sz w:val="20"/>
          <w:u w:val="single"/>
        </w:rPr>
        <w:t>Ch 2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4</w:t>
        <w:tab/>
        <w:tab/>
        <w:t>26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ctober</w:t>
        <w:tab/>
        <w:t>1</w:t>
        <w:tab/>
        <w:tab/>
        <w:t>3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Ch 3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8</w:t>
        <w:tab/>
        <w:tab/>
        <w:t>1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5</w:t>
        <w:tab/>
        <w:tab/>
        <w:t>17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i/>
          <w:sz w:val="20"/>
          <w:u w:val="single"/>
        </w:rPr>
        <w:t>Ch 4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2</w:t>
        <w:tab/>
        <w:tab/>
        <w:t>24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9</w:t>
        <w:tab/>
        <w:tab/>
        <w:t>3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i/>
          <w:sz w:val="20"/>
          <w:u w:val="single"/>
        </w:rPr>
        <w:t>Ch 5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vember</w:t>
        <w:tab/>
        <w:t>5</w:t>
        <w:tab/>
        <w:tab/>
        <w:t>7</w:t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2</w:t>
        <w:tab/>
        <w:tab/>
        <w:t>14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9</w:t>
        <w:tab/>
        <w:tab/>
        <w:t>2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i/>
          <w:sz w:val="20"/>
          <w:u w:val="single"/>
        </w:rPr>
        <w:t>Ch 6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6</w:t>
        <w:tab/>
        <w:tab/>
        <w:t>28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 w:val="20"/>
        </w:rPr>
        <w:tab/>
        <w:tab/>
        <w:t>- no class -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cember</w:t>
        <w:tab/>
        <w:t>3</w:t>
        <w:tab/>
        <w:tab/>
        <w:t>5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i/>
          <w:sz w:val="20"/>
          <w:u w:val="single"/>
        </w:rPr>
        <w:t>Ch 7 Test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center" w:pos="6120" w:leader="none"/>
        </w:tabs>
        <w:ind w:right="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center" w:pos="6120" w:leader="none"/>
        </w:tabs>
        <w:ind w:right="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6120" w:leader="none"/>
        </w:tabs>
        <w:ind w:right="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6120" w:leader="none"/>
        </w:tabs>
        <w:ind w:right="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6120" w:leader="none"/>
        </w:tabs>
        <w:ind w:right="270" w:hanging="0"/>
        <w:rPr/>
      </w:pPr>
      <w:r>
        <w:rPr>
          <w:rFonts w:cs="Arial" w:ascii="Arial" w:hAnsi="Arial"/>
          <w:sz w:val="28"/>
        </w:rPr>
        <w:tab/>
        <w:t>Math 201 Assignments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 w:val="20"/>
        </w:rPr>
        <w:tab/>
        <w:tab/>
        <w:t>- subject to change -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1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1</w:t>
        <w:tab/>
        <w:tab/>
        <w:t>1-4, 5-63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2</w:t>
        <w:tab/>
        <w:tab/>
        <w:t>1-8, 9-93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3</w:t>
        <w:tab/>
        <w:tab/>
        <w:t>1-10, 11-73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4</w:t>
        <w:tab/>
        <w:tab/>
        <w:t>1-6, 7-87 (odd), 89-9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5</w:t>
        <w:tab/>
        <w:tab/>
        <w:t xml:space="preserve">1-6, 7-79 (odd), 81-86 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6</w:t>
        <w:tab/>
        <w:tab/>
        <w:t>-8, 9-69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7</w:t>
        <w:tab/>
        <w:tab/>
        <w:t>1-6. 7-85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8</w:t>
        <w:tab/>
        <w:tab/>
        <w:t>1-10, 11-8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Practice Test</w:t>
        <w:tab/>
        <w:tab/>
        <w:t>p 62, 1-28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Review</w:t>
        <w:tab/>
        <w:tab/>
        <w:t>1-91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2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2.1</w:t>
        <w:tab/>
        <w:tab/>
        <w:t>1-6, 7-91 (odd), 93-99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2</w:t>
        <w:tab/>
        <w:tab/>
        <w:t>1-6, 7-91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3</w:t>
        <w:tab/>
        <w:tab/>
        <w:t>1-8, 9-69 (choose any 10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4</w:t>
        <w:tab/>
        <w:tab/>
        <w:t>1-8, 9-19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23-55 (choose any 10), 57-79 (odd)</w:t>
        <w:tab/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5</w:t>
        <w:tab/>
        <w:tab/>
        <w:t>1-6, 7-75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actice Test</w:t>
        <w:tab/>
        <w:tab/>
        <w:t>pp116-117, 1-20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Review</w:t>
        <w:tab/>
        <w:tab/>
        <w:t>1-53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3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1</w:t>
        <w:tab/>
        <w:tab/>
        <w:t>1-6, 7-73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3.2</w:t>
        <w:tab/>
        <w:tab/>
        <w:t>1-6, 7-55 (eoo), 59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3</w:t>
        <w:tab/>
        <w:tab/>
        <w:t>1-8, 9-9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4</w:t>
        <w:tab/>
        <w:tab/>
        <w:t>1-10, 11-61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5</w:t>
        <w:tab/>
        <w:tab/>
        <w:t>1-6, 7-53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6</w:t>
        <w:tab/>
        <w:tab/>
        <w:t>1 &amp; 2, 3-6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7</w:t>
        <w:tab/>
        <w:tab/>
        <w:t>1-4, 5-53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actice Test</w:t>
        <w:tab/>
        <w:tab/>
        <w:t>pp 196-197, 1-18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Review</w:t>
        <w:tab/>
        <w:tab/>
        <w:t>1-5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4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4.1</w:t>
        <w:tab/>
        <w:tab/>
        <w:t>1-6, 7-41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2</w:t>
        <w:tab/>
        <w:tab/>
        <w:t>1-4, 5-53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3</w:t>
        <w:tab/>
        <w:tab/>
        <w:t>1-4, 5-61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4</w:t>
        <w:tab/>
        <w:tab/>
        <w:t>1-49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5</w:t>
        <w:tab/>
        <w:tab/>
        <w:t>1-4, 5-29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actice Test</w:t>
        <w:tab/>
        <w:tab/>
        <w:t>pp 247-248, 1-15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Review</w:t>
        <w:tab/>
        <w:tab/>
        <w:t>1-43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5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5.1</w:t>
        <w:tab/>
        <w:tab/>
        <w:t>1-6, 7-109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5.2</w:t>
        <w:tab/>
        <w:tab/>
        <w:t>1 &amp; 2, 3-73 (eoo), 75-81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3</w:t>
        <w:tab/>
        <w:tab/>
        <w:t>1-8, 9-73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5.4</w:t>
        <w:tab/>
        <w:tab/>
        <w:t>1-4, 5-91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5</w:t>
        <w:tab/>
        <w:tab/>
        <w:t>1-4, 5-7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actice Test</w:t>
        <w:tab/>
        <w:tab/>
        <w:t>pp 293-294, 1-20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Review</w:t>
        <w:tab/>
        <w:tab/>
        <w:t>1-7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6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1</w:t>
        <w:tab/>
        <w:tab/>
        <w:t>1-4, 5-63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2</w:t>
        <w:tab/>
        <w:tab/>
        <w:t>1-4, 5-75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3</w:t>
        <w:tab/>
        <w:tab/>
        <w:t>1 &amp; 2, 3-65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4</w:t>
        <w:tab/>
        <w:tab/>
        <w:t>1-6, 7-87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89-96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5</w:t>
        <w:tab/>
        <w:tab/>
        <w:t>1-6, 7-116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6</w:t>
        <w:tab/>
        <w:tab/>
        <w:t>1-4, 5-75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7</w:t>
        <w:tab/>
        <w:tab/>
        <w:t>1 &amp; 2, 3-3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8</w:t>
        <w:tab/>
        <w:tab/>
        <w:t>1-4, 5-37 (eoo), 41, 45, 53, 55, 57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actice Test</w:t>
        <w:tab/>
        <w:tab/>
        <w:t>pp 352-353, 1-20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Review</w:t>
        <w:tab/>
        <w:tab/>
        <w:t>1-5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7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1</w:t>
        <w:tab/>
        <w:tab/>
        <w:t>1-6, 7-69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2</w:t>
        <w:tab/>
        <w:tab/>
        <w:t>1-4, 5-6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3</w:t>
        <w:tab/>
        <w:tab/>
        <w:t>1-4, 5-69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4</w:t>
        <w:tab/>
        <w:tab/>
        <w:t>1 &amp; 2, 3-5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5</w:t>
        <w:tab/>
        <w:tab/>
        <w:t>1 &amp; 2, 3-3-51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6</w:t>
        <w:tab/>
        <w:tab/>
        <w:t>1-4, 5-6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7</w:t>
        <w:tab/>
        <w:tab/>
        <w:t>1-6, 7-53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actice Test</w:t>
        <w:tab/>
        <w:tab/>
        <w:t>pp 415-416, 1-20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Review</w:t>
        <w:tab/>
        <w:tab/>
        <w:t>1-61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480"/>
        <w:ind w:right="2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00" w:hanging="320"/>
    </w:pPr>
    <w:rPr>
      <w:rFonts w:ascii="Times New Roman" w:hAnsi="Times New Roman" w:cs="Times New Roman"/>
      <w:sz w:val="20"/>
      <w:szCs w:val="24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2:00Z</dcterms:created>
  <dc:creator>Microsoft Word</dc:creator>
  <dc:description/>
  <cp:keywords/>
  <dc:language>en-US</dc:language>
  <cp:lastModifiedBy>Jim</cp:lastModifiedBy>
  <cp:lastPrinted>2013-08-10T11:29:00Z</cp:lastPrinted>
  <dcterms:modified xsi:type="dcterms:W3CDTF">2013-08-10T18:32:00Z</dcterms:modified>
  <cp:revision>6</cp:revision>
  <dc:subject/>
  <dc:title>WORD</dc:title>
</cp:coreProperties>
</file>