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ll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chedule No. 5569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W: 6-8:50, Room Soc. 32 (Oct. 28th-Dec. 4</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spacing w:lineRule="auto" w:line="240"/>
        <w:rPr/>
      </w:pPr>
      <w:r>
        <w:rPr>
          <w:rFonts w:cs="Times New Roman" w:ascii="Times New Roman" w:hAnsi="Times New Roman"/>
          <w:b/>
          <w:sz w:val="24"/>
          <w:szCs w:val="24"/>
        </w:rPr>
        <w:t>Field work arranged 6 hours per week with proper documentation.</w:t>
      </w:r>
    </w:p>
    <w:p>
      <w:pPr>
        <w:pStyle w:val="Normal"/>
        <w:spacing w:lineRule="auto" w:line="240"/>
        <w:rPr/>
      </w:pPr>
      <w:r>
        <w:rPr>
          <w:rFonts w:cs="Times New Roman" w:ascii="Times New Roman" w:hAnsi="Times New Roman"/>
          <w:sz w:val="24"/>
          <w:szCs w:val="24"/>
          <w:lang w:val="es-ES"/>
        </w:rPr>
        <w:t xml:space="preserve">Coordinator/Lead Instructor,  Rosie Carrillo M.S., C.R.C.   </w:t>
      </w:r>
      <w:r>
        <w:rPr>
          <w:rFonts w:cs="Times New Roman" w:ascii="Times New Roman" w:hAnsi="Times New Roman"/>
          <w:sz w:val="24"/>
          <w:szCs w:val="24"/>
        </w:rPr>
        <w:t>Home phone: 559-638-3056  rosie.carrillo@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anguage Coach, Katia Castro: M. S.   Cell phone: </w:t>
      </w:r>
      <w:hyperlink r:id="rId2">
        <w:r>
          <w:rPr>
            <w:rStyle w:val="InternetLink"/>
            <w:rFonts w:cs="Times New Roman" w:ascii="Times New Roman" w:hAnsi="Times New Roman"/>
            <w:sz w:val="24"/>
            <w:szCs w:val="24"/>
          </w:rPr>
          <w:t>960-3221/katia.castro@reedleycollege.edu</w:t>
        </w:r>
      </w:hyperlink>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b/>
          <w:sz w:val="24"/>
          <w:szCs w:val="24"/>
        </w:rPr>
        <w:t xml:space="preserve">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rPr>
        <w:t xml:space="preserve">Accommodations for Students with Disabilities: </w:t>
      </w:r>
      <w:r>
        <w:rPr>
          <w:rFonts w:cs="Times New Roman" w:ascii="Times New Roman" w:hAnsi="Times New Roman"/>
          <w:sz w:val="24"/>
          <w:szCs w:val="24"/>
        </w:rPr>
        <w:t>If you have a verified need for an academic accommodation.  The use of materials alternate media (i.e., Large Print, Electronic Text, etc.) is available to students needs. Per the Americans with Disabilities Act (ADA or section 504 of Rehabilitation Act authorizes these tools.  Please contact me as soon as possibl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Important School Polic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refer to your school catalog schedule (pages 43-44) for complete details, some of these policies includ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heating and Plagiarism</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rug/Alcohol free campus</w:t>
      </w:r>
    </w:p>
    <w:p>
      <w:pPr>
        <w:pStyle w:val="Normal"/>
        <w:numPr>
          <w:ilvl w:val="0"/>
          <w:numId w:val="1"/>
        </w:numPr>
        <w:spacing w:lineRule="auto" w:line="240"/>
        <w:rPr/>
      </w:pPr>
      <w:r>
        <w:rPr>
          <w:rFonts w:cs="Times New Roman" w:ascii="Times New Roman" w:hAnsi="Times New Roman"/>
          <w:sz w:val="24"/>
          <w:szCs w:val="24"/>
        </w:rPr>
        <w:t>Student Conduc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u w:val="single"/>
        </w:rPr>
        <w:t>Authority and Disciplinary Ac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Instructions shall be in charge of their classes and students are under obligations to respect the authority of each instruc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eedley College seeks to develop responsible, democratic citizenship among the students enrolled.  Students are responsible for their conduct.  Failure to adhere to the college’s standard will result in disciplinary action.  The college reserves the right to exclude at any time a student who violates student conduct standards and/or in not taking proper advantage of the opportunities offer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edley college reserves the right to exclude any time a student who, in the judgment of the administration, is not taking proper advantage of the opportunities offered.</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moval from class by Instructo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edley College’s Student Code of Conduct Policy (Based Policy 5520 and Educational C0de 76032) authorizes an instructor to remove a disruptive student from his or her class for the day of removal and the next class meeting.  The instructor shall immediately report the removal to the Vice-President of Student Services.  During the period of removal, a student shall not be returned to the class from which he or she was removed without the concurrence of the instructor of the clas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u w:val="single"/>
        </w:rPr>
        <w:t>Academic Hones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dents are expected to demonstrate academic integrity by completing their own assignments.  Plagiarism is the academic equivalent of theft, and can occur in any type of course. If you use someone else’s words, ides, facts or work in any way, you must own is intentional plagiarism. Submission of work from another person whether printed assignment sources or someone other than the student will result in a failing grade for that  assignment.  Anyone caught plagiarizing material will be required to meet with the Dean of Academic Affairs, and will be subject to immediate disciplinary action.  Please refer to page 35 in the catalog.</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Plagiarism is grounds for dismissal from school.  Instruction must immediately refer suspected cases of Plagiarism to the Dean.</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Health 15. </w:t>
      </w:r>
    </w:p>
    <w:p>
      <w:pPr>
        <w:pStyle w:val="Normal"/>
        <w:numPr>
          <w:ilvl w:val="0"/>
          <w:numId w:val="6"/>
        </w:numPr>
        <w:spacing w:lineRule="auto" w:line="240"/>
        <w:rPr/>
      </w:pPr>
      <w:r>
        <w:rPr>
          <w:rFonts w:cs="Times New Roman" w:ascii="Times New Roman" w:hAnsi="Times New Roman"/>
          <w:sz w:val="24"/>
          <w:szCs w:val="24"/>
        </w:rPr>
        <w:t>Class attendance is mandatory. Arrive to class on time. Sign the Attendance Sheet. No attendance points will be earned if you fail to sign the attendance sheet.</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articipate in class activities which include role playing and group project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o adaptive tools, spell checkers, calculators in English and Spanish during quiz or exam time.</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Frequent tardiness is disrespectful and a disruption to the cla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ENCES AND TARDINESS ARE STRONGLY DISCOURAGED AND WILL BE DOCUMENTED.</w:t>
      </w:r>
    </w:p>
    <w:p>
      <w:pPr>
        <w:pStyle w:val="Normal"/>
        <w:spacing w:lineRule="auto" w:line="240"/>
        <w:rPr/>
      </w:pPr>
      <w:r>
        <w:rPr>
          <w:rFonts w:cs="Times New Roman" w:ascii="Times New Roman" w:hAnsi="Times New Roman"/>
          <w:b/>
          <w:sz w:val="24"/>
          <w:szCs w:val="24"/>
        </w:rPr>
        <w:t>Due Dates and Make-up Exams</w:t>
      </w:r>
      <w:r>
        <w:rPr>
          <w:rFonts w:cs="Times New Roman" w:ascii="Times New Roman" w:hAnsi="Times New Roman"/>
          <w:sz w:val="24"/>
          <w:szCs w:val="24"/>
        </w:rPr>
        <w:t>: All work is expected to be accomplished on time including assigned readings, exam and all writing assignments.  Students will receive a zero (0) for assignments not submitted.  Students are expected to take the mid-term and final examinations at the regularly scheduled time.  Failure to take any examination will result in a zero (o) for that ite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SOLUTELY NO WORK WILL BE ACCEPTED AFTER THE FINAL CLASS END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ALUATION: In class</w:t>
      </w:r>
      <w:r>
        <w:rPr>
          <w:rFonts w:cs="Times New Roman" w:ascii="Times New Roman" w:hAnsi="Times New Roman"/>
          <w:color w:val="FF0000"/>
          <w:sz w:val="24"/>
          <w:szCs w:val="24"/>
        </w:rPr>
        <w:t xml:space="preserve"> </w:t>
      </w:r>
    </w:p>
    <w:p>
      <w:pPr>
        <w:pStyle w:val="ListParagraph"/>
        <w:numPr>
          <w:ilvl w:val="0"/>
          <w:numId w:val="4"/>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5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pPr>
      <w:r>
        <w:rPr>
          <w:rFonts w:cs="Times New Roman" w:ascii="Times New Roman" w:hAnsi="Times New Roman"/>
          <w:b/>
          <w:i/>
          <w:sz w:val="24"/>
          <w:szCs w:val="24"/>
        </w:rPr>
        <w:t>Quizzes, Homework,</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9"/>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35%</w:t>
      </w:r>
    </w:p>
    <w:p>
      <w:pPr>
        <w:pStyle w:val="ListParagraph"/>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5%)</w:t>
      </w:r>
    </w:p>
    <w:p>
      <w:pPr>
        <w:pStyle w:val="ListParagraph"/>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0-3221/katia.castr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6:00Z</dcterms:created>
  <dc:creator>OEM</dc:creator>
  <dc:description/>
  <cp:keywords/>
  <dc:language>en-US</dc:language>
  <cp:lastModifiedBy> </cp:lastModifiedBy>
  <cp:lastPrinted>2013-08-18T12:40:00Z</cp:lastPrinted>
  <dcterms:modified xsi:type="dcterms:W3CDTF">2013-08-18T19:41:00Z</dcterms:modified>
  <cp:revision>9</cp:revision>
  <dc:subject/>
  <dc:title>REEDLEY COLLEGE</dc:title>
</cp:coreProperties>
</file>