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nglish 260 Point Total Sheet</w:t>
                            </w:r>
                          </w:p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all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nglish 260 Point Total Sheet</w:t>
                      </w:r>
                    </w:p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al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mpare this record with your record on </w:t>
      </w:r>
      <w:r>
        <w:rPr>
          <w:rFonts w:cs="Tahoma" w:ascii="Tahoma" w:hAnsi="Tahoma"/>
          <w:i/>
        </w:rPr>
        <w:t>Blackboard.</w:t>
      </w:r>
      <w:r>
        <w:rPr>
          <w:rFonts w:cs="Tahoma" w:ascii="Tahoma" w:hAnsi="Tahoma"/>
        </w:rPr>
        <w:t xml:space="preserve">  Discuss any discrepancies with your teacher immediate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 quizzes: 5 points each (These will happen once or twice a week to see if you’re doing homework that I don’t collect and may not be made up if you are absent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424"/>
        <w:gridCol w:w="425"/>
        <w:gridCol w:w="424"/>
        <w:gridCol w:w="438"/>
        <w:gridCol w:w="438"/>
        <w:gridCol w:w="438"/>
        <w:gridCol w:w="438"/>
        <w:gridCol w:w="440"/>
        <w:gridCol w:w="440"/>
        <w:gridCol w:w="441"/>
        <w:gridCol w:w="441"/>
        <w:gridCol w:w="441"/>
        <w:gridCol w:w="441"/>
        <w:gridCol w:w="4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ab/>
        <w:t xml:space="preserve">               100</w:t>
      </w:r>
    </w:p>
    <w:p>
      <w:pPr>
        <w:pStyle w:val="Normal"/>
        <w:rPr/>
      </w:pPr>
      <w:r>
        <w:rPr>
          <w:rFonts w:cs="Tahoma" w:ascii="Tahoma" w:hAnsi="Tahoma"/>
          <w:b/>
        </w:rPr>
        <w:t>Homework:  1</w:t>
      </w:r>
      <w:r>
        <w:rPr/>
        <w:t>0 points ea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1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 Assignments:  10 points ea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25"/>
        <w:gridCol w:w="7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1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ports on Three Short Stori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/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/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/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ab/>
        <w:t xml:space="preserve">                 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 Te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1440"/>
        <w:gridCol w:w="1440"/>
        <w:gridCol w:w="1439"/>
        <w:gridCol w:w="14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/2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/20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/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/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op your lowest score and add up the other five scores.</w:t>
        <w:tab/>
        <w:tab/>
        <w:tab/>
        <w:tab/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ab/>
        <w:tab/>
        <w:t xml:space="preserve">      10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x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must take the Final Exam, but these points will be make up point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Total:  ______     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oints Possible</w:t>
      </w:r>
    </w:p>
    <w:p>
      <w:pPr>
        <w:pStyle w:val="Normal"/>
        <w:rPr/>
      </w:pPr>
      <w:r>
        <w:rPr>
          <w:rFonts w:cs="Tahoma" w:ascii="Tahoma" w:hAnsi="Tahoma"/>
        </w:rPr>
        <w:t>450-500 = A</w:t>
        <w:tab/>
        <w:tab/>
        <w:t>350-399 = C</w:t>
        <w:tab/>
        <w:tab/>
        <w:t>0-299 = F</w:t>
        <w:tab/>
        <w:tab/>
        <w:t>My Total: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0-449 = B</w:t>
        <w:tab/>
        <w:tab/>
        <w:t>300-350 = D</w:t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My Course Grade: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49:00Z</dcterms:created>
  <dc:creator>jz008</dc:creator>
  <dc:description/>
  <dc:language>en-US</dc:language>
  <cp:lastModifiedBy>Diana Rodriguez</cp:lastModifiedBy>
  <cp:lastPrinted>2013-08-12T16:44:00Z</cp:lastPrinted>
  <dcterms:modified xsi:type="dcterms:W3CDTF">2013-08-17T19:49:00Z</dcterms:modified>
  <cp:revision>2</cp:revision>
  <dc:subject/>
  <dc:title>English 126 Point Total Sheet</dc:title>
</cp:coreProperties>
</file>