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Cs w:val="32"/>
        </w:rPr>
        <w:t>BIODENTAL SCIENCE</w:t>
      </w:r>
      <w:r>
        <w:rPr>
          <w:rFonts w:cs="Arial" w:ascii="Arial" w:hAnsi="Arial"/>
          <w:sz w:val="30"/>
          <w:szCs w:val="30"/>
        </w:rPr>
        <w:t xml:space="preserve">  I SYLLABU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structor:  Shelly Sorensen, CRFDA, CDPMA, CDA, 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638-0370 Dental Assisting Depar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helly.sorensen@reedleycollege.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ffice Hours:   Tuesday 10:30 –12:00; Thursday 12:30 –2: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Tuesday 8:30 -10:30; Thursday  8:30–10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10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and 882E scantrons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5. Overview of the Denti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6. Tooth morph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7. Charting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xaminations on the designated dates and be ready at </w:t>
      </w:r>
      <w:r>
        <w:rPr>
          <w:rFonts w:cs="Arial" w:ascii="Arial" w:hAnsi="Arial"/>
          <w:b/>
          <w:sz w:val="26"/>
          <w:szCs w:val="26"/>
          <w:u w:val="single"/>
        </w:rPr>
        <w:t>the beginning of class</w:t>
      </w:r>
      <w:r>
        <w:rPr>
          <w:rFonts w:cs="Arial" w:ascii="Arial" w:hAnsi="Arial"/>
          <w:sz w:val="26"/>
          <w:szCs w:val="26"/>
        </w:rPr>
        <w:t xml:space="preserve">. All assignments must have students first and last name to be considered for points toward a grade.  Bring a #2 pencil, eraser and an essay scantron card for every examination. </w:t>
      </w:r>
      <w:r>
        <w:rPr>
          <w:rFonts w:cs="Arial" w:ascii="Arial" w:hAnsi="Arial"/>
          <w:b/>
          <w:sz w:val="26"/>
          <w:szCs w:val="26"/>
        </w:rPr>
        <w:t>Leave cell phone out of exam room or you will receive an automatic 0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1, 201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s: Tuesday DECEMBER 3, and Thursday, DECEMBER 5, 2013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47:00Z</dcterms:created>
  <dc:creator>ssorensen</dc:creator>
  <dc:description/>
  <cp:keywords/>
  <dc:language>en-US</dc:language>
  <cp:lastModifiedBy>Shelly Sorensen</cp:lastModifiedBy>
  <cp:lastPrinted>2010-08-13T11:49:00Z</cp:lastPrinted>
  <dcterms:modified xsi:type="dcterms:W3CDTF">2013-08-05T20:14:00Z</dcterms:modified>
  <cp:revision>30</cp:revision>
  <dc:subject/>
  <dc:title>                 BIODENTAL SCIENCE  I – SORENSEN</dc:title>
</cp:coreProperties>
</file>