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0– College/Community Concert Band - 52955</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2 – 1  UNIT</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2</w:t>
      </w:r>
      <w:r>
        <w:rPr>
          <w:vertAlign w:val="superscript"/>
        </w:rPr>
        <w:t>nd</w:t>
      </w:r>
      <w:r>
        <w:rPr/>
        <w:t xml:space="preserve"> and 4</w:t>
      </w:r>
      <w:r>
        <w:rPr>
          <w:vertAlign w:val="superscript"/>
        </w:rPr>
        <w:t>th</w:t>
      </w:r>
      <w:r>
        <w:rPr/>
        <w:t xml:space="preserve">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xml:space="preserve"> MTW 4:00 - 5:00pm - Music Bldg. - Offic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Phone – 638-3641x328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 xml:space="preserve">Email -  colleen.snyder@reedleycollege.edu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MEETING DATES</w:t>
      </w:r>
      <w:r>
        <w:rPr/>
        <w:t>:  Jan.9, 23;  Feb. 13,27; Mar. 12, 26; April 9, 23; May 14</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ADDITIONAL REHEARSALS AND PERFORMANCES:</w:t>
      </w: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Sunday, May 13 – rehearsal – Forum Hall – 7: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Wed., May 16 – performance – Forum Hall – 7: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9, 2012.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TEXT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s will receive an F grade after the final drop dat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oncert Band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29:00Z</dcterms:created>
  <dc:creator>cs016</dc:creator>
  <dc:description/>
  <dc:language>en-US</dc:language>
  <cp:lastModifiedBy>cs016</cp:lastModifiedBy>
  <dcterms:modified xsi:type="dcterms:W3CDTF">2012-01-08T01:29:00Z</dcterms:modified>
  <cp:revision>2</cp:revision>
  <dc:subject/>
  <dc:title>COURSE SYLLABUS</dc:title>
</cp:coreProperties>
</file>