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-Bold;Arial" w:hAnsi="Helvetica-Bold;Arial" w:eastAsia="Helvetica-Bold;Arial" w:cs="Helvetica-Bold;Arial"/>
          <w:b/>
          <w:b/>
          <w:bCs/>
          <w:color w:val="000000"/>
          <w:sz w:val="32"/>
          <w:szCs w:val="32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32"/>
          <w:szCs w:val="32"/>
        </w:rPr>
        <w:t>Reedley College MFGT 23-50378/50379 SPRING 2012</w:t>
      </w:r>
    </w:p>
    <w:p>
      <w:pPr>
        <w:pStyle w:val="Normal"/>
        <w:autoSpaceDE w:val="false"/>
        <w:jc w:val="center"/>
        <w:rPr>
          <w:rFonts w:ascii="Helvetica-Bold;Arial" w:hAnsi="Helvetica-Bold;Arial" w:eastAsia="Helvetica-Bold;Arial" w:cs="Helvetica-Bold;Arial"/>
          <w:b/>
          <w:b/>
          <w:bCs/>
          <w:color w:val="000000"/>
          <w:sz w:val="32"/>
          <w:szCs w:val="32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32"/>
          <w:szCs w:val="32"/>
        </w:rPr>
        <w:t>ELECTRICITY (2 UNITS)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32"/>
          <w:szCs w:val="32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INSTRUCTOR: </w:t>
      </w:r>
      <w:r>
        <w:rPr>
          <w:rFonts w:eastAsia="Helvetica" w:cs="Helvetica" w:ascii="Helvetica" w:hAnsi="Helvetica"/>
          <w:color w:val="000000"/>
          <w:sz w:val="20"/>
          <w:szCs w:val="20"/>
        </w:rPr>
        <w:t>GARTH GADDY</w:t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PHONE: </w:t>
      </w:r>
      <w:r>
        <w:rPr>
          <w:rFonts w:eastAsia="Helvetica" w:cs="Helvetica" w:ascii="Helvetica" w:hAnsi="Helvetica"/>
          <w:color w:val="000000"/>
          <w:sz w:val="20"/>
          <w:szCs w:val="20"/>
        </w:rPr>
        <w:t>(559) 638-0313</w:t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E-MAIL: </w:t>
      </w:r>
      <w:r>
        <w:rPr>
          <w:rFonts w:eastAsia="Helvetica" w:cs="Helvetica" w:ascii="Helvetica" w:hAnsi="Helvetica"/>
          <w:color w:val="0000FF"/>
          <w:sz w:val="20"/>
          <w:szCs w:val="20"/>
        </w:rPr>
        <w:t>rc.mfgt@gmail.com</w:t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INSTRUCTIONAL AIDE: </w:t>
      </w:r>
      <w:r>
        <w:rPr>
          <w:rFonts w:eastAsia="Helvetica" w:cs="Helvetica" w:ascii="Helvetica" w:hAnsi="Helvetica"/>
          <w:color w:val="000000"/>
          <w:sz w:val="20"/>
          <w:szCs w:val="20"/>
        </w:rPr>
        <w:t>MR. BILL JOHNSON</w:t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E-MAIL: </w:t>
      </w:r>
      <w:r>
        <w:rPr>
          <w:rFonts w:eastAsia="Helvetica" w:cs="Helvetica" w:ascii="Helvetica" w:hAnsi="Helvetica"/>
          <w:color w:val="0000FF"/>
          <w:sz w:val="20"/>
          <w:szCs w:val="20"/>
        </w:rPr>
        <w:t>william.johnson@reedleycollege.edu</w:t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OFFICE: </w:t>
      </w:r>
      <w:r>
        <w:rPr>
          <w:rFonts w:eastAsia="Helvetica" w:cs="Helvetica" w:ascii="Helvetica" w:hAnsi="Helvetica"/>
          <w:color w:val="000000"/>
          <w:sz w:val="20"/>
          <w:szCs w:val="20"/>
        </w:rPr>
        <w:t>IND 18</w:t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CLASSROOM: </w:t>
      </w:r>
      <w:r>
        <w:rPr>
          <w:rFonts w:eastAsia="Helvetica" w:cs="Helvetica" w:ascii="Helvetica" w:hAnsi="Helvetica"/>
          <w:color w:val="000000"/>
          <w:sz w:val="20"/>
          <w:szCs w:val="20"/>
        </w:rPr>
        <w:t>IND 17</w:t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LAB: </w:t>
      </w:r>
      <w:r>
        <w:rPr>
          <w:rFonts w:eastAsia="Helvetica" w:cs="Helvetica" w:ascii="Helvetica" w:hAnsi="Helvetica"/>
          <w:color w:val="000000"/>
          <w:sz w:val="20"/>
          <w:szCs w:val="20"/>
        </w:rPr>
        <w:t>IND 16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OFFICE HOURS: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DESCRIPTION:</w:t>
      </w:r>
    </w:p>
    <w:p>
      <w:pPr>
        <w:pStyle w:val="Normal"/>
        <w:autoSpaceDE w:val="false"/>
        <w:ind w:left="709" w:hanging="0"/>
        <w:rPr>
          <w:rFonts w:ascii="Helvetica-Bold;Arial" w:hAnsi="Helvetica-Bold;Arial" w:eastAsia="Helvetica-Bold;Arial" w:cs="Helvetica-Bold;Arial"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color w:val="000000"/>
          <w:sz w:val="20"/>
          <w:szCs w:val="20"/>
        </w:rPr>
        <w:t>THE STUDY OF BASIC ENERGY SOURCES DEVELOPED FOR COMMERCIAL/MANUFACTURING USE. METHODS THAT ARE USED TO MEASURE POTENTIAL DIFFERENCE AND POWER, RESIDENTIAL AND INDUSTRIAL SAFETY. BASIC ELECTRICAL CODES, WIRE, AND INDUSTRIAL TROUBLESHOOTING. BASIC SHOP ELECTRICAL REPAIRS AND INSTALLATIONS.</w:t>
      </w:r>
    </w:p>
    <w:p>
      <w:pPr>
        <w:pStyle w:val="Normal"/>
        <w:autoSpaceDE w:val="false"/>
        <w:rPr>
          <w:rFonts w:ascii="HelveticaNeue-Bold;Arial" w:hAnsi="HelveticaNeue-Bold;Arial" w:eastAsia="HelveticaNeue-Bold;Arial" w:cs="HelveticaNeue-Bold;Arial"/>
          <w:b/>
          <w:b/>
          <w:bCs/>
          <w:color w:val="000000"/>
          <w:sz w:val="16"/>
          <w:szCs w:val="16"/>
        </w:rPr>
      </w:pPr>
      <w:r>
        <w:rPr>
          <w:rFonts w:eastAsia="HelveticaNeue-Bold;Arial" w:cs="HelveticaNeue-Bold;Arial" w:ascii="HelveticaNeue-Bold;Arial" w:hAnsi="HelveticaNeue-Bold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EXPECTED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OUTCOMES: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TUDENT WILL UNDERSTAND BASIC ELECTRICAL THEORY 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UDENT WILL BE ABLE TO MEASURE VOLTAGE, CURRENT AND RESISTANCE.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UDENT WILL BE ABLE TO PERFORM OHM'S LAW CALCULATION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UDENT WILL UNDERSTAND SERIES AND PARALLEL CIRCUIT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UDENT WILL UNDERSTAND BASIC DC MOTOR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UDENT WILL HAVE BASIC SOLDERING SKILL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UDENT WILL UNDERSTAND BASIC ELECTRICAL SYMBOLS AND TERMINOLOGY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UDENT WILL UNDERSTAND AND BE ABLE TO WORK SAFELY WITH ELECTRICAL CIRCUIT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UDENT WILL BE ABLE TO WORK WITH BASIC ELECTRICAL TOOLS AND TEST INSTRUMENT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UDENT WILL BE ABLE TO READ/WRITE AND UNDERSTAND BASIC CONTROL LOGIC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BASIC SKILLS</w:t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ADVISORIES: </w:t>
      </w:r>
      <w:r>
        <w:rPr>
          <w:rFonts w:eastAsia="Helvetica" w:cs="Helvetica" w:ascii="Helvetica" w:hAnsi="Helvetica"/>
          <w:color w:val="000000"/>
          <w:sz w:val="20"/>
          <w:szCs w:val="20"/>
        </w:rPr>
        <w:t>ELIGIBILITY FOR ENGLISH 126 AND MATH 101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PREREQUISITES: </w:t>
      </w:r>
      <w:r>
        <w:rPr>
          <w:rFonts w:eastAsia="Helvetica" w:cs="Helvetica" w:ascii="Helvetica" w:hAnsi="Helvetica"/>
          <w:color w:val="000000"/>
          <w:sz w:val="20"/>
          <w:szCs w:val="20"/>
        </w:rPr>
        <w:t>NONE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MINIMUM STUDENT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MATERIALS: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1. TEXTBOOK 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2. SAFETY GLASSE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3. 3 RING BINDER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4. SCIENTIFIC CALCULATOR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5. UGLY'S (Optional)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HOW CLASS WILL BE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CONDUCTED: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1. LECTURE - DEMONSTRATION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2. INSTRUCTION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3. LABORATORY TASK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4. QUIZZES</w:t>
      </w:r>
    </w:p>
    <w:p>
      <w:pPr>
        <w:pStyle w:val="Normal"/>
        <w:autoSpaceDE w:val="false"/>
        <w:ind w:left="709" w:hanging="0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>5. MIDTERM AND FINAL EXAMS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COURSE OUTLINE: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1. INTRODUCTIONS, ELECTRICAL THEORY, TERMINOLOGY, TOOLS, SYMBOL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2. INTRO TO DC SERIES &amp; PARALLEL CIRCUIT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3. MORE DC SERIES &amp; PARALLEL CIRCUITS PLUS SERIES-PARALLEL CIRCUIT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4. SAFETY, SOLDERING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5. INTRODUCTION TO AC, TOOLS &amp; TEST INSTRUMENTS, SOLDERING, MIDTERM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6. SYMBOLS &amp; DIAGRAM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7. CONTROL LOGIC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8. MOTOR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9. ADVANCED CONCEPTS, FINAL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LAB OUTLINE: 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1. BATTERY, MEASURING VOLTAGE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2. SERIES &amp; PARALLEL CIRCUITS: BUILD, CALC, VERIFY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3. SERIES &amp; PARALLEL CIRCUITS, SERIES-PARALLEL CIRCUITS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4. LOCK OUT, TAG OUT, SOLDERING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5. TOOLS &amp; MEASUREMENT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5. DIAGRAM: WIRE, CALC, TEST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6. CONTROL LOGIC: WIRE, TEST</w:t>
      </w:r>
    </w:p>
    <w:p>
      <w:pPr>
        <w:pStyle w:val="Normal"/>
        <w:autoSpaceDE w:val="false"/>
        <w:ind w:left="709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7. DC MOTOR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GRADING: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OINTS </w:t>
        <w:tab/>
        <w:tab/>
        <w:t>TOTAL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ab/>
        <w:tab/>
        <w:t xml:space="preserve">NUMBER </w:t>
        <w:tab/>
        <w:t xml:space="preserve">EACH </w:t>
        <w:tab/>
        <w:tab/>
        <w:tab/>
        <w:t>POINTS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SAFETY TEST </w:t>
        <w:tab/>
        <w:tab/>
        <w:tab/>
        <w:t xml:space="preserve">1 </w:t>
        <w:tab/>
        <w:tab/>
        <w:t xml:space="preserve">50 </w:t>
        <w:tab/>
        <w:tab/>
        <w:tab/>
        <w:t>50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AILY QUIZZES </w:t>
        <w:tab/>
        <w:tab/>
        <w:t xml:space="preserve">8 </w:t>
        <w:tab/>
        <w:tab/>
        <w:t xml:space="preserve">25 </w:t>
        <w:tab/>
        <w:tab/>
        <w:tab/>
        <w:t>200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MIDTERM EXAM </w:t>
        <w:tab/>
        <w:tab/>
        <w:t xml:space="preserve">1 </w:t>
        <w:tab/>
        <w:tab/>
        <w:t xml:space="preserve">100 </w:t>
        <w:tab/>
        <w:tab/>
        <w:tab/>
        <w:t>100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FINAL EXAM </w:t>
        <w:tab/>
        <w:tab/>
        <w:tab/>
        <w:t xml:space="preserve">1 </w:t>
        <w:tab/>
        <w:tab/>
        <w:t xml:space="preserve">200 </w:t>
        <w:tab/>
        <w:tab/>
        <w:tab/>
        <w:t>200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HOP WORK (LAB)</w:t>
        <w:tab/>
        <w:tab/>
        <w:t xml:space="preserve">7 </w:t>
        <w:tab/>
        <w:tab/>
        <w:t xml:space="preserve">20 </w:t>
        <w:tab/>
        <w:tab/>
        <w:tab/>
        <w:t>140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AILY ATTENDANCE </w:t>
        <w:tab/>
        <w:tab/>
        <w:t xml:space="preserve">9 </w:t>
        <w:tab/>
        <w:tab/>
        <w:t xml:space="preserve">12 </w:t>
        <w:tab/>
        <w:tab/>
        <w:tab/>
        <w:t>108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TOTAL POINTS POSSIBLE </w:t>
        <w:tab/>
        <w:tab/>
        <w:tab/>
        <w:tab/>
        <w:tab/>
        <w:tab/>
        <w:t>798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DAILY POINT SYSTEM: </w:t>
        <w:tab/>
      </w:r>
      <w:r>
        <w:rPr>
          <w:rFonts w:eastAsia="Helvetica" w:cs="Helvetica" w:ascii="Helvetica" w:hAnsi="Helvetica"/>
          <w:color w:val="000000"/>
          <w:sz w:val="20"/>
          <w:szCs w:val="20"/>
        </w:rPr>
        <w:t>12 POINTS POSSIBLE PER DAY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ab/>
        <w:tab/>
        <w:t>MORNING TARDY -3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ab/>
        <w:tab/>
        <w:t>BREAK TARDY -3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GRADING SCALE: </w:t>
        <w:tab/>
        <w:tab/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90-100% </w:t>
        <w:tab/>
        <w:t>A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ab/>
        <w:tab/>
        <w:t xml:space="preserve">80-89% </w:t>
        <w:tab/>
        <w:t>B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ab/>
        <w:tab/>
        <w:t xml:space="preserve">70-79% </w:t>
        <w:tab/>
        <w:t>C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ab/>
        <w:tab/>
        <w:t>60-69%</w:t>
        <w:tab/>
        <w:t xml:space="preserve"> </w:t>
        <w:tab/>
        <w:t>D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ab/>
        <w:tab/>
        <w:t>&lt; 60%</w:t>
        <w:tab/>
        <w:tab/>
        <w:t>F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48"/>
          <w:szCs w:val="48"/>
        </w:rPr>
        <w:t xml:space="preserve">FINAL: </w:t>
      </w:r>
      <w:r>
        <w:rPr>
          <w:rFonts w:eastAsia="Helvetica-Bold;Arial" w:cs="Helvetica-Bold;Arial" w:ascii="Helvetica-Bold;Arial" w:hAnsi="Helvetica-Bold;Arial"/>
          <w:b/>
          <w:bCs/>
          <w:color w:val="000000"/>
        </w:rPr>
        <w:t>FRIDAY, MARCH 9TH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</w:rPr>
        <w:t>Manufacturing 23 Friday Reading Assignments is due the following Friday unless the instructor allows in class time.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646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60"/>
        <w:gridCol w:w="1100"/>
      </w:tblGrid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Week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Descriptio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Chapter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lectrical Principles &amp; Basic Quantiti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ormulas &amp; Safet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ath &amp; Measuremen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Conductors &amp; Series/Parallel Circui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11,12,13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Electromagnetism, Resist/Induct/Capac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15,17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Circuit Requiremen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Residential Circui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Industrial &amp; Commercial Circui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20,21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Fin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Helvetica-Bold;Arial" w:hAnsi="Helvetica-Bold;Arial" w:eastAsia="Helvetica-Bold;Arial" w:cs="Helvetica-Bold;Arial"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ESSENTIAL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INFORMATION: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NY ASSIGNMENT TURNED IN UP TO ONE WEEK LATE WILL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RECEIVE 50% CREDIT.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HOME WORK WILL NOT BE ACCEPTED MORE THAN ONE WEEK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LATE.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XTRA POINTS MAY BE EARNED DURING THE SEMESTER BY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TTENDING FIELD TRIPS, DOING RESEARCH PAPERS, OR EXTRA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HOP WORK OUTSIDE OF SCHEDULED LABORATORY TIME.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TTENDANCE AND PARTICIPATION IS VERY IMPORTANT. YOU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MUST BE IN CLASS IN ORDER TO PARTICIPATE AND COMPLETE ALL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OF THE WORK.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N THE EVENT OF CLASS BEING CANCELLED YOU WILL BE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NOTIFIED WITH A SIGN ON THE DOOR.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HEATING AND/OR PLAGIARISM WILL NOT BE TOLERATED. A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UDENT WILL RECEIVE NO CREDIT FOR THE ASSIGNMENT IF, IN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THE OPINION OF THE INSTRUCTOR, THE INDIVIDUAL HAS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HEATED.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F YOU CARRY A CELLULAR PHONE OR PAGER, YOU NEED TO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HAVE THE RINGER SET ON VIBRATE.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Univers-CondensedLight;Arial" w:hAnsi="Univers-CondensedLight;Arial" w:eastAsia="Times New Roman" w:cs="Univers-CondensedLight;Arial"/>
          <w:kern w:val="0"/>
          <w:sz w:val="23"/>
          <w:szCs w:val="23"/>
          <w:lang w:eastAsia="en-US" w:bidi="ar-SA"/>
        </w:rPr>
      </w:pPr>
      <w:r>
        <w:rPr>
          <w:rFonts w:eastAsia="Times New Roman" w:cs="Univers-CondensedLight;Arial" w:ascii="Univers-CondensedLight;Arial" w:hAnsi="Univers-CondensedLight;Arial"/>
          <w:kern w:val="0"/>
          <w:sz w:val="23"/>
          <w:szCs w:val="23"/>
          <w:lang w:eastAsia="en-US" w:bidi="ar-SA"/>
        </w:rPr>
        <w:t>Important Dat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January 5 (Th) Campus re-opens after Winter Break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January 9 (M) Spring 2012 instruction begin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January 9 - March 9 (M-F) Spring 2012 short-term classes, fi rst nine week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January 16 (M) Martin Luther King, Jr. Day observed (no classes held, campus closed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January 20 (F) Last day to drop a full-term class for a refund for Spring 2012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January 27 (F) Last day to register for a full-term fall class for Spring 2012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January 27 (F) Last day to drop a full-term class to avoid a “W” for Spring 2012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February 10 (F) Last day to change a class to/from a Pass/No-Pass grading basi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February 17 (F) Lincoln Day observed (no classes held, campus closed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February 20 (M) Washington Day observed (no classes held, campus closed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March 9 (F) Last day to drop a full-term class (letter grades assigned after this date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March 12 - May 18 (M-F) Spring 2012 short-term classes, second nine week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March 21 (W) Summer/Fall 2012 registration begins for continuing student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April 2-6 (M-Th) Spring Recess (no classes, campus open, classes reconvene April 9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April 7 (F) Good Friday (no classes, campus closed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April 10 (T) Summer/Fall 2012 registration begins for Reg-To-Go student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April 16 (M) Summer 2012 registration begins for new, transfer, and returning student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May 14-18 (M-F) Spring 2012 fi nal exams week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May 17 (Th) Fall 2012 registration begins for new, transfer, and returning students</w:t>
      </w:r>
    </w:p>
    <w:p>
      <w:pPr>
        <w:pStyle w:val="Normal"/>
        <w:autoSpaceDE w:val="false"/>
        <w:rPr>
          <w:rFonts w:ascii="Calibri" w:hAnsi="Calibri" w:eastAsia="Helvetica-Bold;Arial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May 18 (F) End of spring semester/commencement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POLICIES AND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PROCEDURES: 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FAILURE TO ATTEND CLASS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AILURE TO ATTEND CLASS ON A REGULAR BASIS WILL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DVERSELY AFFECT YOUR PERFORMANCE IN THIS COURSE.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PLAGIARISM OR CHEATING OF ANY KIND WILL RESULT IN A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GRADE OF "F" FOR THIS COURSE. THERE ARE NO MAKEUP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XAMS WITHOUT PRIOR PERMISSION OF THE INSTRUCTOR.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REQUIRED READING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REQUIRED READING SHOULD BE COMPLETED BEFORE THE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ORRESPONDING LECTURE/DEMONSTRATION. ALL GRADES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RE FINAL UNLESS AN ERROR IN MATH HAS BEEN MADE BY THE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NSTRUCTOR. THE INSTRUCTOR RESERVES THE RIGHT TO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DJUST THE COURSE OUTLINE, SCORING, GRADING, AND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ONTENT AS NEEDED.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HAVING TROUBLE?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F AT ANY TIME YOU FIND YOU ARE HAVING TROUBLE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UCCEEDING IN THIS COURSE WHETHER BECAUSE OF A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HANGE IN YOUR LIFE CIRCUMSTANCES OR BECAUSE OF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OMETHING YOU DO NOT UNDERSTAND ABOUT THE MATERIAL -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PLEASE SEE ME. THERE ARE A NUMBER OF SERVICES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AVAILABLE TO ASSIST REEDLEY COLLEGE STUDENTS TO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UCCEED IN THEIR COURSE WORK. I WOULD BE HAPPY TO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RECOMMEND ONE OF THESE TO YOU.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>ACCOMMODATIONS FOR STUDENTS WITH DISABILITIES: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F YOU HAVE NEEDS AS ADDRESSED BY THE AMERICANS WITH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DISABILITIES ACT (ADA), OR SECTION 504 OF THE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REHABILITATION ACT, PLEASE NOTIFY ME IMMEDIATELY.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REASONABLE EFFORTS WILL BE MADE TO ACCOMMODATE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YOUR NEEDS.</w:t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color w:val="000000"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20"/>
          <w:szCs w:val="20"/>
        </w:rPr>
        <w:t xml:space="preserve">KEEP TRACK OF RETURNED WORK. </w:t>
      </w:r>
      <w:r>
        <w:rPr>
          <w:rFonts w:eastAsia="Helvetica" w:cs="Helvetica" w:ascii="Helvetica" w:hAnsi="Helvetica"/>
          <w:color w:val="000000"/>
          <w:sz w:val="20"/>
          <w:szCs w:val="20"/>
        </w:rPr>
        <w:t>YOU SHOULD SAVE ALL OF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YOUR WORK UNTIL THE END OF THE SEMESTER SO YOU CAN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DOUBLE CHECK THE FINAL GRADE EARNED AS RECORDED BY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THE INSTRUCTOR.</w:t>
      </w:r>
    </w:p>
    <w:sectPr>
      <w:type w:val="nextPage"/>
      <w:pgSz w:w="12240" w:h="15840"/>
      <w:pgMar w:left="1134" w:right="113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Univers-Condensed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42:00Z</dcterms:created>
  <dc:creator>Garth Gaddy</dc:creator>
  <dc:description/>
  <cp:keywords/>
  <dc:language>en-US</dc:language>
  <cp:lastModifiedBy>cb025</cp:lastModifiedBy>
  <cp:lastPrinted>2011-01-14T05:43:00Z</cp:lastPrinted>
  <dcterms:modified xsi:type="dcterms:W3CDTF">2012-01-17T20:42:00Z</dcterms:modified>
  <cp:revision>2</cp:revision>
  <dc:subject/>
  <dc:title/>
</cp:coreProperties>
</file>