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llege Arithmetic (51805)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h 250</w:t>
      </w:r>
    </w:p>
    <w:p>
      <w:pPr>
        <w:pStyle w:val="Normal"/>
        <w:ind w:right="270" w:hanging="0"/>
        <w:jc w:val="center"/>
        <w:rPr/>
      </w:pPr>
      <w:r>
        <w:rPr>
          <w:rFonts w:cs="Arial" w:ascii="Arial" w:hAnsi="Arial"/>
          <w:sz w:val="20"/>
        </w:rPr>
        <w:t>Spring Semester, Jan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Ma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 &amp; Th, 12:00 – 1:15, Soc 31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Pre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Tom Carson, </w:t>
      </w:r>
      <w:r>
        <w:rPr>
          <w:rFonts w:cs="Arial" w:ascii="Arial" w:hAnsi="Arial"/>
          <w:sz w:val="16"/>
          <w:szCs w:val="16"/>
        </w:rPr>
        <w:t>(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 edition)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Objectives</w:t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.</w:t>
        <w:tab/>
        <w:t>Develop an understanding of the base ten number syste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 xml:space="preserve">Practice with and master basic addition and multiplication facts of single digi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hole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 xml:space="preserve">Learn, extensively practice and apply the concepts of addition, subtraction,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ultiplication and division of single and multiple digit whole numbers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ecimal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 xml:space="preserve">Learn, extensively practice and apply the concepts of addition, subtraction,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ultiplication and division of frac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</w:t>
        <w:tab/>
        <w:t>Use ratios to compare two quantities with the same unit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Use rates to compare two quantities with different unit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</w:t>
        <w:tab/>
        <w:t>set up the four elements of a propor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.</w:t>
        <w:tab/>
        <w:t>determine whether a statement is a propor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.</w:t>
        <w:tab/>
        <w:t>Solve a proportion with an unknown element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.</w:t>
        <w:tab/>
        <w:t>Convert numbers between decimals, fractional and percent form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.</w:t>
        <w:tab/>
        <w:t>Translate a percent problem into an equation and solv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Apply the four arithmetic operation (addition, subtraction, multiplication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vision) to problems involving whole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Apply the four arithmetic operations to problems involving fractional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Apply the four arithmetic operations to problems involving decimal number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>Evaluate whole numbers raised to exponents using the definition of exponent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</w:t>
        <w:tab/>
        <w:t>Solve consumer arithmetic problems such as balancing a checkbook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alculating unit cost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Solve consumer arithmetic problems using ratios and proportions such a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oportionally increasing or decreasing a recipe and calculating fuel mileag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</w:t>
        <w:tab/>
        <w:t>Solve business applications such as computing simple interest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12:00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cs="Arial" w:ascii="Arial" w:hAnsi="Arial"/>
          <w:sz w:val="20"/>
        </w:rPr>
        <w:tab/>
        <w:t>may be dropped due to excessive absences (4 or more) prior to March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rn off and put away cell phones, ipod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January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January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ab/>
        <w:t>-</w:t>
        <w:tab/>
        <w:t>last day to drop/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March 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ab/>
        <w:tab/>
        <w:t>-</w:t>
        <w:tab/>
        <w:t>last day to drop/letter grades assigned after this dat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April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&amp;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  <w:tab/>
        <w:t>-</w:t>
        <w:tab/>
        <w:t>Easter Holi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Ma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  <w:tab/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6 test sco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4 chapter tests.  Test dates are advertised (see p. 3).  There will be n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king up missed tests.  If you miss the test the grade will be a 0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zes, at least one per week.  The quiz grades collectively wil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 worth one test score.  In addition, at the end of the semester the best 10 quiz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ades will be used to replace the lowest test score, with the exception of the final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. 4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hapter 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 final will be a comprehensive exam covering the 4 chapter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 250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ny changes will be advertised -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anuary</w:t>
        <w:tab/>
        <w:t>10</w:t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bruary</w:t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</w:rPr>
        <w:t>Ch 1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6060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ch</w:t>
        <w:tab/>
        <w:tab/>
        <w:t>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</w:rPr>
        <w:t>Ch 2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6060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</w:rPr>
        <w:t>Ch 6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ril</w:t>
        <w:tab/>
        <w:t>3</w:t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- Easter Holiday -</w:t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y</w:t>
        <w:tab/>
        <w:t>1</w:t>
        <w:tab/>
        <w:t>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</w:rPr>
        <w:t>Ch 7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6060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>Final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th 250 Assignments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subject to change -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1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1</w:t>
        <w:tab/>
        <w:tab/>
        <w:t>1-8, 9-7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2</w:t>
        <w:tab/>
        <w:tab/>
        <w:t>1-6, 7-5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3</w:t>
        <w:tab/>
        <w:tab/>
        <w:t>1-6, 7-6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4</w:t>
        <w:tab/>
        <w:tab/>
        <w:t>1-6, 7-9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5</w:t>
        <w:tab/>
        <w:tab/>
        <w:t>1-4, 5-6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6</w:t>
        <w:tab/>
        <w:tab/>
        <w:t>1-8, 9-57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1 Practice Test</w:t>
        <w:tab/>
        <w:tab/>
        <w:t>1-25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p 90-92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2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1</w:t>
        <w:tab/>
        <w:tab/>
        <w:t>1-8, 9-10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2</w:t>
        <w:tab/>
        <w:tab/>
        <w:t>1-4, 5-5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3</w:t>
        <w:tab/>
        <w:tab/>
        <w:t>1-4, 5-5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4</w:t>
        <w:tab/>
        <w:tab/>
        <w:t>1-8, 9-117 (odd)</w:t>
        <w:tab/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5</w:t>
        <w:tab/>
        <w:tab/>
        <w:t>1-4, 5-9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6</w:t>
        <w:tab/>
        <w:tab/>
        <w:t>1-4, 5-2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2 Practice Test</w:t>
        <w:tab/>
        <w:tab/>
        <w:t>1-30</w:t>
        <w:tab/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p 152-153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6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1</w:t>
        <w:tab/>
        <w:tab/>
        <w:t>1-4, 5-7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2</w:t>
        <w:tab/>
        <w:tab/>
        <w:t>1-4, 5-6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3</w:t>
        <w:tab/>
        <w:tab/>
        <w:t>1-4, 5-77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4</w:t>
        <w:tab/>
        <w:tab/>
        <w:t>1-4, 5-7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5</w:t>
        <w:tab/>
        <w:tab/>
        <w:t>1-4, 5-7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6</w:t>
        <w:tab/>
        <w:tab/>
        <w:t>1-6, 7-5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6 Practice Test</w:t>
        <w:tab/>
        <w:tab/>
        <w:t>1-3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p 495-497</w:t>
        <w:tab/>
        <w:tab/>
        <w:tab/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7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1</w:t>
        <w:tab/>
        <w:tab/>
        <w:t>1-6, 7-5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2</w:t>
        <w:tab/>
        <w:tab/>
        <w:t>1-4, 5-5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3</w:t>
        <w:tab/>
        <w:tab/>
        <w:t>1-6, 7-6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4</w:t>
        <w:tab/>
        <w:tab/>
        <w:t>1-6, 7-4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5</w:t>
        <w:tab/>
        <w:tab/>
        <w:t>1-4, 5-4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6</w:t>
        <w:tab/>
        <w:tab/>
        <w:t>1-4, 5-3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7 Practice Test</w:t>
        <w:tab/>
        <w:tab/>
        <w:t>1-25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p 571-572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Final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1 Review, pp 86-89</w:t>
        <w:tab/>
        <w:tab/>
        <w:t>1-65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2 Review, pp 150-151</w:t>
        <w:tab/>
        <w:t>1-6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6 Review, pp 490-484</w:t>
        <w:tab/>
        <w:t>1-4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7 Review, pp 568-570</w:t>
        <w:tab/>
        <w:t>1-5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center" w:pos="3780" w:leader="none"/>
          <w:tab w:val="center" w:pos="5760" w:leader="none"/>
          <w:tab w:val="center" w:pos="6300" w:leader="none"/>
        </w:tabs>
        <w:spacing w:lineRule="atLeast" w:line="480"/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60"/>
        </w:tabs>
        <w:ind w:left="6060" w:hanging="252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6060"/>
        </w:tabs>
        <w:ind w:left="6060" w:hanging="2520"/>
      </w:p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5985"/>
        </w:tabs>
        <w:ind w:left="5985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7"/>
    </w:lvlOverride>
  </w:num>
  <w:num w:numId="15">
    <w:abstractNumId w:val="7"/>
    <w:lvlOverride w:ilvl="0">
      <w:startOverride w:val="24"/>
    </w:lvlOverride>
  </w:num>
  <w:num w:numId="16">
    <w:abstractNumId w:val="4"/>
    <w:lvlOverride w:ilvl="0">
      <w:startOverride w:val="7"/>
    </w:lvlOverride>
  </w:num>
  <w:num w:numId="17">
    <w:abstractNumId w:val="3"/>
    <w:lvlOverride w:ilvl="0">
      <w:startOverride w:val="14"/>
    </w:lvlOverride>
  </w:num>
  <w:num w:numId="18">
    <w:abstractNumId w:val="13"/>
    <w:lvlOverride w:ilvl="0">
      <w:startOverride w:val="21"/>
    </w:lvlOverride>
  </w:num>
  <w:num w:numId="19">
    <w:abstractNumId w:val="12"/>
    <w:lvlOverride w:ilvl="0">
      <w:startOverride w:val="6"/>
    </w:lvlOverride>
  </w:num>
  <w:num w:numId="20">
    <w:abstractNumId w:val="5"/>
    <w:lvlOverride w:ilvl="0">
      <w:startOverride w:val="13"/>
    </w:lvlOverride>
  </w:num>
  <w:num w:numId="21">
    <w:abstractNumId w:val="8"/>
    <w:lvlOverride w:ilvl="0">
      <w:startOverride w:val="20"/>
    </w:lvlOverride>
  </w:num>
  <w:num w:numId="22">
    <w:abstractNumId w:val="6"/>
    <w:lvlOverride w:ilvl="0">
      <w:startOverride w:val="27"/>
    </w:lvlOverride>
  </w:num>
  <w:num w:numId="23">
    <w:abstractNumId w:val="10"/>
    <w:lvlOverride w:ilvl="0">
      <w:startOverride w:val="10"/>
    </w:lvlOverride>
  </w:num>
  <w:num w:numId="24">
    <w:abstractNumId w:val="11"/>
    <w:lvlOverride w:ilvl="0">
      <w:startOverride w:val="17"/>
    </w:lvlOverride>
  </w:num>
  <w:num w:numId="25">
    <w:abstractNumId w:val="9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2:00Z</dcterms:created>
  <dc:creator>Microsoft Word</dc:creator>
  <dc:description/>
  <dc:language>en-US</dc:language>
  <cp:lastModifiedBy>Diana Rodriguez</cp:lastModifiedBy>
  <cp:lastPrinted>2012-01-05T14:46:00Z</cp:lastPrinted>
  <dcterms:modified xsi:type="dcterms:W3CDTF">2012-01-09T19:02:00Z</dcterms:modified>
  <cp:revision>2</cp:revision>
  <dc:subject/>
  <dc:title>WORD</dc:title>
</cp:coreProperties>
</file>