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nifer Clifton</w:t>
      </w:r>
    </w:p>
    <w:p>
      <w:pPr>
        <w:pStyle w:val="Normal"/>
        <w:jc w:val="right"/>
        <w:rPr/>
      </w:pPr>
      <w:r>
        <w:rPr/>
        <w:t>Phone : 897-210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ennemmersen@yahoo.com</w:t>
        </w:r>
      </w:hyperlink>
    </w:p>
    <w:p>
      <w:pPr>
        <w:pStyle w:val="Normal"/>
        <w:jc w:val="center"/>
        <w:rPr>
          <w:sz w:val="48"/>
        </w:rPr>
      </w:pPr>
      <w:r>
        <w:rPr>
          <w:sz w:val="48"/>
        </w:rPr>
        <w:t>Math 103</w:t>
      </w:r>
    </w:p>
    <w:p>
      <w:pPr>
        <w:pStyle w:val="Normal"/>
        <w:jc w:val="center"/>
        <w:rPr>
          <w:sz w:val="48"/>
          <w:szCs w:val="29"/>
        </w:rPr>
      </w:pPr>
      <w:r>
        <w:rPr>
          <w:sz w:val="48"/>
          <w:szCs w:val="29"/>
        </w:rPr>
        <w:t>Intermediate ALGEBRA</w:t>
      </w:r>
    </w:p>
    <w:p>
      <w:pPr>
        <w:pStyle w:val="NormalWeb"/>
        <w:spacing w:before="0" w:after="0"/>
        <w:jc w:val="center"/>
        <w:rPr/>
      </w:pPr>
      <w:r>
        <w:rPr/>
        <w:t>MATH-103-56028 (56028) INTER ALGEBRA</w:t>
      </w:r>
    </w:p>
    <w:p>
      <w:pPr>
        <w:pStyle w:val="NormalWeb"/>
        <w:spacing w:before="0" w:after="0"/>
        <w:jc w:val="center"/>
        <w:rPr/>
      </w:pPr>
      <w:r>
        <w:rPr/>
        <w:t>01/10/2012-05/17/2012</w:t>
      </w:r>
    </w:p>
    <w:p>
      <w:pPr>
        <w:pStyle w:val="NormalWeb"/>
        <w:spacing w:before="0" w:after="0"/>
        <w:jc w:val="center"/>
        <w:rPr/>
      </w:pPr>
      <w:r>
        <w:rPr/>
        <w:t>06:00PM - 08:15PM</w:t>
      </w:r>
    </w:p>
    <w:p>
      <w:pPr>
        <w:pStyle w:val="Normal"/>
        <w:autoSpaceDE w:val="false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b/>
          <w:bCs/>
          <w:sz w:val="20"/>
          <w:szCs w:val="20"/>
        </w:rPr>
        <w:t>5 units, 5 lecture hours</w:t>
      </w:r>
    </w:p>
    <w:p>
      <w:pPr>
        <w:pStyle w:val="Normal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xt : </w:t>
        <w:tab/>
        <w:t>Elementary and Intermediate Algebra by George Woodbu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TextBodyIndent"/>
        <w:rPr/>
      </w:pPr>
      <w:r>
        <w:rPr/>
        <w:t xml:space="preserve">PREREQUISITES : </w:t>
        <w:tab/>
        <w:t>Mathematics 101 or equivalent. BASIC SKILLS ADVISORIES: Eligibility for English 126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>
          <w:szCs w:val="22"/>
        </w:rPr>
        <w:t>Course Description :</w:t>
        <w:tab/>
      </w:r>
      <w:r>
        <w:rPr>
          <w:rFonts w:cs="AGaramond-Regular" w:ascii="AGaramond-Regular" w:hAnsi="AGaramond-Regular"/>
          <w:sz w:val="20"/>
          <w:szCs w:val="20"/>
        </w:rPr>
        <w:t>This course will deal with many algebraic concepts including: equations and inequalities in two variables, rational exponents and roots, quadratic functions, exponential and logarithmic functions, and conic sections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ttendance :</w:t>
        <w:tab/>
        <w:t>Students are expected to attend class on a regular bas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Quizzes :</w:t>
        <w:tab/>
        <w:t>Quizzes will be given at the teachers discretion.  They may be at the beginning, middle, or end of class.  Each quiz will be worth up to five homework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sts : </w:t>
        <w:tab/>
        <w:t>Six (6) chapter tests will be given in addition to a comprehensive final exam.  One test score will be dropped, for that reason, no make-ups will be give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Homework :</w:t>
        <w:tab/>
        <w:t>The homework for each chapter will be collected at the time of the chapter test, and will be graded at random.  The homework will count as one test scor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 xml:space="preserve">Grade : </w:t>
        <w:tab/>
        <w:t xml:space="preserve">Tests : </w:t>
        <w:tab/>
        <w:t>600</w:t>
        <w:tab/>
        <w:t>Grade</w:t>
        <w:tab/>
        <w:t>Percent</w:t>
        <w:tab/>
        <w:t>Point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Homework :</w:t>
        <w:tab/>
        <w:t>100</w:t>
        <w:tab/>
        <w:t>A</w:t>
        <w:tab/>
        <w:t>90 - 100%</w:t>
        <w:tab/>
        <w:t>630 - 700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Final Exam :</w:t>
        <w:tab/>
        <w:t>100</w:t>
        <w:tab/>
        <w:t>B</w:t>
        <w:tab/>
        <w:t>80 - 89%</w:t>
        <w:tab/>
        <w:t>560 - 629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378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</w:r>
      <w:r>
        <w:rPr>
          <w:u w:val="single"/>
        </w:rPr>
        <w:t>Dropped Test :</w:t>
        <w:tab/>
        <w:tab/>
        <w:t>-100</w:t>
      </w:r>
      <w:r>
        <w:rPr/>
        <w:tab/>
        <w:tab/>
        <w:t>C</w:t>
        <w:tab/>
        <w:t>70 - 79 %</w:t>
        <w:tab/>
        <w:t>490 - 559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Total :</w:t>
        <w:tab/>
        <w:t>700</w:t>
        <w:tab/>
        <w:t>D</w:t>
        <w:tab/>
        <w:t>60 - 69%</w:t>
        <w:tab/>
        <w:t>420 - 48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ab/>
        <w:tab/>
        <w:t>F</w:t>
        <w:tab/>
        <w:t>0 - 59%</w:t>
        <w:tab/>
        <w:t>0 – 41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January 9 (M) Spring 2012 instruction begins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January 16 (M) Martin Luther King, Jr. Day observed (no classes held, campus closed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January 20 (F) Last day to drop a full-term class for a refund for Spring 2012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January 27 (F) Last day to register for a full-term fall class for Spring 2012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January 27 (F) Last day to drop a full-term class to avoid a “W” for Spring 2012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February 10 (F) Last day to change a class to/from a Pass/No-Pass grading basis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February 17 (F) Lincoln Day observed (no classes held, campus closed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February 20 (M) Washington Day observed (no classes held, campus closed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March 9 (F) Last day to drop a full-term class (letter grades assigned after this date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April 2-6 (M-Th) Spring Recess (no classes, campus open, classes reconvene April 9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April 7 (F) Good Friday (no classes, campus closed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May 14-18 (M-F) Spring 2012 final exams week</w:t>
      </w:r>
    </w:p>
    <w:p>
      <w:pPr>
        <w:pStyle w:val="Normal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May 18 (F) End of spring semester/commencement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936" w:right="936" w:gutter="0" w:header="0" w:top="936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ative Schedu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anuary 10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anuary 12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anuary 17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anuary 19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8 Review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anuary 24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8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January 26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January 31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February 2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February 7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9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February 9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9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uesday, February 14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hursday, February 16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February 21,</w:t>
      </w:r>
      <w:r>
        <w:rPr>
          <w:sz w:val="20"/>
          <w:vertAlign w:val="superscript"/>
        </w:rPr>
        <w:t xml:space="preserve">, </w:t>
      </w:r>
      <w:r>
        <w:rPr>
          <w:sz w:val="20"/>
        </w:rPr>
        <w:t>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br w:type="column"/>
      </w:r>
      <w:r>
        <w:rPr>
          <w:sz w:val="20"/>
        </w:rPr>
        <w:t>Thursday, February 2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February 2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0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March, 1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0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uesday, March 6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March 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March 1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March 15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uesday, March 20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1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March 22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1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March 27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0"/>
        </w:rPr>
        <w:tab/>
        <w:t>Section 12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March 29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pril 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pring Break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NO CLA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pril 5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pring Break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NO CLA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br w:type="column"/>
      </w:r>
      <w:r>
        <w:rPr>
          <w:sz w:val="20"/>
        </w:rPr>
        <w:t>Tuesday, April 10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sz w:val="20"/>
        </w:rPr>
        <w:t>Section 12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pril 12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pril 17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2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pril 19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2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pril 24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pril 26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May 1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May 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3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May 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3 Te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Thursday, May 10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inal Exam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Tuesday, May 15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inal Exa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default"/>
  </w:font>
  <w:font w:name="AGaramond-Bold">
    <w:charset w:val="00"/>
    <w:family w:val="auto"/>
    <w:pitch w:val="default"/>
  </w:font>
  <w:font w:name="Univers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rFonts w:ascii="AGaramond-Regular" w:hAnsi="AGaramond-Regular" w:cs="AGaramond-Regular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emmerse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2:00Z</dcterms:created>
  <dc:creator>Jennifer Ann Emmersen</dc:creator>
  <dc:description/>
  <dc:language>en-US</dc:language>
  <cp:lastModifiedBy>Diana Rodriguez</cp:lastModifiedBy>
  <cp:lastPrinted>2012-01-10T15:03:00Z</cp:lastPrinted>
  <dcterms:modified xsi:type="dcterms:W3CDTF">2012-01-17T20:42:00Z</dcterms:modified>
  <cp:revision>2</cp:revision>
  <dc:subject/>
  <dc:title>Jennifer Clifton</dc:title>
</cp:coreProperties>
</file>