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REEDLEY COLLEGE PHYSICAL EDUCATION DEPAR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.E. INSTRUCTOR:  JACK HACK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 xml:space="preserve">  OFFICE:  559.638.03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 xml:space="preserve">  OFFICE LOCALE:  P.E. STAFF OFFICE BUIL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 xml:space="preserve">  ROOM NO: 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ab/>
        <w:t>PE  320  --  A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 xml:space="preserve">  E - MAIL ADDRESS: jack.hacker@reedleycollege.ed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URSE NAME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>HEALTH  ED  1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OURSE CODE NO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 xml:space="preserve">     54686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EMESTER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ab/>
        <w:t>SPRING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YEAR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>201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YS  CLASS MEETS: </w:t>
        <w:tab/>
        <w:t xml:space="preserve">  ( MWF )    MW    T / TH      DAILY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LASS TIME: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ab/>
        <w:t>10:00  --  10:50  AM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LASS MEETING ROOM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 PRT. RM.  1 ON MW  --  CC1 203 ON FRID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FFICE HOURS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>MWF  --  1:00  --  1:50  PM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ROP DEADLINE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ab/>
        <w:t>FRIDAY  -  MARCH  9 --  201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FINAL EXAM DATE: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ab/>
        <w:t>MONDAY  --  MAY  14  -- 10:00 A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QUIRED TEXT(S)  &amp;  MATERIAL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EE SYLL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URSE PREREQUISITES:</w:t>
        <w:tab/>
        <w:t>NONE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HOLIDAYS THIS SEMEST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ONDAY  --  JAN. 16  --  M.L. KING HOLI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RIDAY  --  FEB.  17  --  LINCOLN’S HOLI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ONDAY  --  FEB.  20  --  WASHINGTON’S HOLI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ONDAY thru FRIDAY  --  APRIL  2  --  6  --  SPRING REC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INALS WEEK:  MAY  14  -- 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===================================================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GRADING PROCEDUR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GRADES WILL BE DETERMINED ON A TOTAL POINT SYS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GRADES WILL BE BASED ON A PERCENTAGE OF THE TOTAL POI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A  =  90 % OF POINT TOTAL</w:t>
        <w:tab/>
        <w:tab/>
        <w:t>C  =  70% OF POINT TO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B  =  80 % OF POINT TOTAL</w:t>
        <w:tab/>
        <w:tab/>
        <w:t>D  =  60 % OF POINT TO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5 POINTS WILL BE DEDUCTED FROM OVERALL POINT TOTAL O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STUDENT HAS MORE THAN THREE ABSE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TARDINESS WILL COUNT AS HALF OF AN ABS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MAKE – UP EXAMS ARE NOT PERMITTED UNLESS ARRANGEMENTS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MADE IN ADVANCE OF AN EX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TUDENT BEHAVIO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TUDENTS ARE EXPECTED TO ARRIVE ON TIME TO ALL CLAS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MEET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L STUDENTS WILL TURN OFF CELL PHONES WHILE C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IS IN SES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LASS PARTICIPATION IS ESSENTIAL FOR A STUDENT TO EARN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PASSING GRADE.  ALL STUDENTS WILL RESPECT ALL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HO ARE ATTENDING THE C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TUDENTS ARE NOT ALLOWED TO LEAVE CLASS DURING 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CLASS MEETING WITHOUT PERMISSON FROM THE INSTRUC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ISITORS ARE NOT ALLOWED IN ANY CLASSROOM SET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WITHOUT PRIOR APPROVAL BY THE INSTRUC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OR P.E. ACTIVITY CLASSES, STUDENTS MUST WE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APPROPRIATE ATTIRE, SHOES, AND ANY SUPPORT SYST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THE BODY REQUIRES.  "SCHOOL ATTIRE"  WILL NOT BE ALLOW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 P.E. ACTIVITY CLAS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OR P.E. ACTIVITY CLASSES, IF ANY STUDENT HAS A PREVI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INJURY OR DISABILITY THAT COULD CURTAIL ACTIVITY,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STUDENT MUST NOTIFY THE INSTRUCTOR OF SUCH INJU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OR CONDITION AT THE START OF THE SEMES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CCOMODATIONS FOR STUDENTS WITH DISABILITI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If a student has a verified need for an academic accomodation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materials in alternate media  (  i.e., braille, large print, electronic tex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 etc. ) per the Americans with Disabilities Act (ADA), or section 50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of the Rehabilitation Act, please contact the instructor with th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formatio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16:00Z</dcterms:created>
  <dc:creator>Diana Rodriguez</dc:creator>
  <dc:description/>
  <dc:language>en-US</dc:language>
  <cp:lastModifiedBy>Diana Rodriguez</cp:lastModifiedBy>
  <cp:lastPrinted>2011-11-21T11:52:00Z</cp:lastPrinted>
  <dcterms:modified xsi:type="dcterms:W3CDTF">2012-01-18T21:16:00Z</dcterms:modified>
  <cp:revision>2</cp:revision>
  <dc:subject/>
  <dc:title/>
</cp:coreProperties>
</file>