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2834  TTh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2e)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420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Tuesday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right="-18" w:hanging="360"/>
              <w:jc w:val="center"/>
              <w:rPr/>
            </w:pPr>
            <w:r>
              <w:rPr/>
              <w:t>Lab Material (T-Th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Exploring Life and Science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Safety and The Metric System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 xml:space="preserve">Lab 2 - Light Microscopy 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MLK Day</w:t>
              <w:br/>
              <w:t>No classes held, campus closed.</w:t>
            </w:r>
            <w:r>
              <w:rPr/>
              <w:t xml:space="preserve"> 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 (cont'd)</w:t>
            </w:r>
          </w:p>
          <w:p>
            <w:pPr>
              <w:pStyle w:val="Normal"/>
              <w:ind w:left="342" w:hanging="342"/>
              <w:rPr/>
            </w:pPr>
            <w:r>
              <w:rPr/>
              <w:t>(3) Cell Structure and Function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 xml:space="preserve">(3) Cell Structure and Function </w:t>
              <w:br/>
              <w:t>(cont'd)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5 - Body Tissues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3 –  Epithelial Tissues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4 – Connective Tissue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and Lab Exam 1 – </w:t>
              <w:br/>
              <w:t xml:space="preserve">(Ch. 1,2,3,4 and Labs 2,3,4) </w:t>
            </w:r>
          </w:p>
          <w:p>
            <w:pPr>
              <w:pStyle w:val="Normal"/>
              <w:ind w:left="342" w:hanging="342"/>
              <w:rPr/>
            </w:pPr>
            <w:r>
              <w:rPr/>
              <w:t>(5) Heart and Blood Vessels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right="-18" w:hanging="342"/>
              <w:rPr/>
            </w:pPr>
            <w:r>
              <w:rPr/>
              <w:t xml:space="preserve">Plate #5 –  Structure of the Heart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Friday – Lincoln Day</w:t>
              <w:br/>
              <w:t>No classes held, campus closed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6 - Organization of the Body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7 – Tissues of the Small Intestine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Washington Day</w:t>
              <w:br/>
              <w:t>No classes held, campus closed.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42"/>
              <w:rPr/>
            </w:pPr>
            <w:r>
              <w:rPr/>
              <w:t>Lab 8 - Chemical Aspects of Digestion</w:t>
            </w:r>
          </w:p>
          <w:p>
            <w:pPr>
              <w:pStyle w:val="Normal"/>
              <w:ind w:left="342" w:right="-18" w:hanging="342"/>
              <w:rPr/>
            </w:pPr>
            <w:r>
              <w:rPr/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(8) Digestive System and Nutrition </w:t>
            </w:r>
          </w:p>
          <w:p>
            <w:pPr>
              <w:pStyle w:val="Normal"/>
              <w:ind w:left="342" w:hanging="342"/>
              <w:rPr/>
            </w:pPr>
            <w:r>
              <w:rPr/>
              <w:t>Lecture and Lab Exam 2 –</w:t>
              <w:br/>
              <w:t>(Ch. 5,6,7,8 and Labs 5,6,7,8)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" w:right="-18" w:hanging="450"/>
              <w:rPr/>
            </w:pPr>
            <w:r>
              <w:rPr/>
              <w:t>Lab 9 - Energy Requirements and Ideal Weight</w:t>
            </w:r>
          </w:p>
          <w:p>
            <w:pPr>
              <w:pStyle w:val="Normal"/>
              <w:ind w:left="432" w:right="-18" w:hanging="45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10) Urinary System and Excretion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0 - Homeostasis </w:t>
            </w:r>
          </w:p>
          <w:p>
            <w:pPr>
              <w:pStyle w:val="Normal"/>
              <w:rPr/>
            </w:pPr>
            <w:r>
              <w:rPr/>
              <w:t>Plate #8 – Nephron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 9 (F) – Last day to drop a Spring 2012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Mon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3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1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0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Lecture Exam 3 –</w:t>
              <w:br/>
              <w:t>(Ch. 9,10,11,12 and Labs 9,10,11)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7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 Senses </w:t>
            </w:r>
          </w:p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2 – Nervous System and Senses </w:t>
            </w:r>
          </w:p>
          <w:p>
            <w:pPr>
              <w:pStyle w:val="Normal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pril 2-6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60"/>
              <w:rPr/>
            </w:pPr>
            <w:r>
              <w:rPr/>
              <w:t>(No Classes Held)</w:t>
            </w:r>
          </w:p>
          <w:p>
            <w:pPr>
              <w:pStyle w:val="Normal"/>
              <w:ind w:left="342" w:hanging="360"/>
              <w:rPr/>
            </w:pPr>
            <w:r>
              <w:rPr/>
              <w:t>(Campus open M-Th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0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6) Reproductive System</w:t>
            </w:r>
          </w:p>
          <w:p>
            <w:pPr>
              <w:pStyle w:val="Normal"/>
              <w:ind w:left="342" w:hanging="360"/>
              <w:rPr/>
            </w:pPr>
            <w:r>
              <w:rPr/>
              <w:t>(17) Development and Aging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13 - Reproduction and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ind w:left="342" w:hanging="342"/>
              <w:rPr/>
            </w:pPr>
            <w:r>
              <w:rPr/>
              <w:t>(20) Patterns of Genetic Inheritance</w:t>
              <w:br/>
              <w:t xml:space="preserve">Genetics Problems 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4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ecture and Lab Exam 4 – </w:t>
              <w:br/>
              <w:t xml:space="preserve">(Ch. 13,14,15,16,17,18 and </w:t>
              <w:br/>
              <w:t>Labs 12,13,14) – 150 points</w:t>
            </w:r>
          </w:p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16 - DNA and Biotechnolog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2)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7 - Human Evolution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8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4) Human Population, Planetary Resources, and Conser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 xml:space="preserve">DVD – "An Inconvenient Truth"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Final Exam – Lecture and Lab</w:t>
              <w:br/>
              <w:t>(Ch. 20,21,22,23,24 and Labs 16,17,Genetics Problems &amp; comprehensive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Tuesday, May 15, 6:00 p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57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5:00Z</dcterms:created>
  <dc:creator>Jean Unruh</dc:creator>
  <dc:description/>
  <dc:language>en-US</dc:language>
  <cp:lastModifiedBy>Jean Unruh</cp:lastModifiedBy>
  <cp:lastPrinted>2009-01-12T09:24:00Z</cp:lastPrinted>
  <dcterms:modified xsi:type="dcterms:W3CDTF">2012-01-06T18:32:00Z</dcterms:modified>
  <cp:revision>4</cp:revision>
  <dc:subject/>
  <dc:title>Biology 1-#51004</dc:title>
</cp:coreProperties>
</file>