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1833 MW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2e)</w:t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050"/>
        <w:gridCol w:w="3420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Monday)</w:t>
            </w:r>
          </w:p>
        </w:tc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right="-18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9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Exploring Life and Scienc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Safety and The Metric System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 xml:space="preserve">Lab 2 - Light Microscopy 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1 – Letter E  and Cheek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6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Martin Luther King, Jr. Day No classes held, campus closed.</w:t>
            </w:r>
          </w:p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3) Cell Structure and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5 - Body Tissues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3 –  Epithelial Tissues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4 – Connective Tissue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6</w:t>
            </w:r>
          </w:p>
        </w:tc>
        <w:tc>
          <w:tcPr>
            <w:tcW w:w="405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and Lab Exam 1 – </w:t>
              <w:br/>
              <w:t xml:space="preserve">(Ch. 1,2,3,4 and Labs 2,3,4) </w:t>
            </w:r>
          </w:p>
          <w:p>
            <w:pPr>
              <w:pStyle w:val="Normal"/>
              <w:ind w:left="342" w:hanging="342"/>
              <w:rPr/>
            </w:pPr>
            <w:r>
              <w:rPr/>
              <w:t>(5) Heart and Blood Vessels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right="-18" w:hanging="342"/>
              <w:rPr/>
            </w:pPr>
            <w:r>
              <w:rPr/>
              <w:t xml:space="preserve">Plate #5 –  Structure of the Heart 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  <w:p>
            <w:pPr>
              <w:pStyle w:val="Normal"/>
              <w:ind w:left="342" w:hanging="342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Friday – Lincoln Day</w:t>
              <w:br/>
              <w:t>No classes held, campus closed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60"/>
              <w:rPr/>
            </w:pPr>
            <w:r>
              <w:rPr/>
              <w:t>Lab 6 - Organization of the Body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  <w:t>Plate #7 – Tissues of the Small Intestine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dr w:val="single" w:sz="4" w:space="0" w:color="000000"/>
              </w:rPr>
              <w:t>Monday – Washington Day</w:t>
              <w:br/>
              <w:t>No classes held, campus closed.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right="-18" w:hanging="342"/>
              <w:rPr/>
            </w:pPr>
            <w:r>
              <w:rPr/>
              <w:t>Lab 8 - Chemical Aspects of Digestion</w:t>
            </w:r>
          </w:p>
          <w:p>
            <w:pPr>
              <w:pStyle w:val="Normal"/>
              <w:ind w:left="342" w:right="-18" w:hanging="342"/>
              <w:rPr/>
            </w:pPr>
            <w:r>
              <w:rPr/>
              <w:t>3-Day Food Diar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ebruary 27</w:t>
            </w:r>
          </w:p>
        </w:tc>
        <w:tc>
          <w:tcPr>
            <w:tcW w:w="405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(8) Digestive System and Nutrition </w:t>
            </w:r>
          </w:p>
          <w:p>
            <w:pPr>
              <w:pStyle w:val="Normal"/>
              <w:ind w:left="342" w:hanging="342"/>
              <w:rPr/>
            </w:pPr>
            <w:r>
              <w:rPr/>
              <w:t>Lecture and Lab Exam 2 –</w:t>
              <w:br/>
              <w:t>(Ch. 5,6,7,8 and Labs 5,6,7,8)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432" w:right="-18" w:hanging="450"/>
              <w:rPr/>
            </w:pPr>
            <w:r>
              <w:rPr/>
              <w:t>Lab 9 - Energy Requirements and Ideal Weight</w:t>
            </w:r>
          </w:p>
          <w:p>
            <w:pPr>
              <w:pStyle w:val="Normal"/>
              <w:ind w:left="432" w:right="-18" w:hanging="45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5</w:t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  <w:b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(10) Urinary System and Excretion 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0 - Homeostasis </w:t>
            </w:r>
          </w:p>
          <w:p>
            <w:pPr>
              <w:pStyle w:val="Normal"/>
              <w:rPr/>
            </w:pPr>
            <w:r>
              <w:rPr/>
              <w:t>Plate #8 – Nephron</w:t>
            </w:r>
          </w:p>
          <w:p>
            <w:pPr>
              <w:pStyle w:val="Normal"/>
              <w:ind w:left="342" w:right="-18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 9 (F) – Last day to drop a Spring 2012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Mon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1 - Musculoskeletal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9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Lecture Exam 3 –</w:t>
              <w:br/>
              <w:t>(Ch. 9,10,11,12 and Labs 9,10,11)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3) Nervous System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6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 Senses </w:t>
            </w:r>
          </w:p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2 – Nervous System and Senses </w:t>
            </w:r>
          </w:p>
          <w:p>
            <w:pPr>
              <w:pStyle w:val="Normal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pril 2-6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(No Classes Held – </w:t>
              <w:br/>
              <w:t>Campus open M-Th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9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6) Reproductive System</w:t>
            </w:r>
          </w:p>
          <w:p>
            <w:pPr>
              <w:pStyle w:val="Normal"/>
              <w:ind w:left="342" w:hanging="360"/>
              <w:rPr/>
            </w:pPr>
            <w:r>
              <w:rPr/>
              <w:t>(17) Development and Aging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13 - Reproduction and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6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ind w:left="342" w:hanging="342"/>
              <w:rPr/>
            </w:pPr>
            <w:r>
              <w:rPr/>
              <w:t>(20) Patterns of Genetic Inheritance</w:t>
              <w:br/>
              <w:t xml:space="preserve">Genetics Problems 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4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3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and Lab Exam 4 – </w:t>
              <w:br/>
              <w:t xml:space="preserve">(Ch. 13,14,15,16,17,18 and </w:t>
              <w:br/>
              <w:t>Labs 12,13,14) – 150 points</w:t>
            </w:r>
          </w:p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16 - DNA and Biotechnolog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2)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7 - Human Evolution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4) Human Population, Planetary Resources, and Conservation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 xml:space="preserve">DVD – "An Inconvenient Truth"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y 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Final Exam – Lecture and Lab</w:t>
              <w:br/>
              <w:t>(Ch. 20,21,22,23,24 and Labs 16,17,Genetics Problems &amp; comprehensive)</w:t>
            </w:r>
          </w:p>
        </w:tc>
        <w:tc>
          <w:tcPr>
            <w:tcW w:w="31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Monday, May 14, 2:00 p.m.</w:t>
            </w:r>
          </w:p>
        </w:tc>
      </w:tr>
      <w:tr>
        <w:trPr/>
        <w:tc>
          <w:tcPr>
            <w:tcW w:w="101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57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2:00Z</dcterms:created>
  <dc:creator>Jean Unruh</dc:creator>
  <dc:description/>
  <dc:language>en-US</dc:language>
  <cp:lastModifiedBy>Jean Unruh</cp:lastModifiedBy>
  <cp:lastPrinted>2012-01-06T10:25:00Z</cp:lastPrinted>
  <dcterms:modified xsi:type="dcterms:W3CDTF">2012-01-06T18:35:00Z</dcterms:modified>
  <cp:revision>7</cp:revision>
  <dc:subject/>
  <dc:title>Biology 1-#51004</dc:title>
</cp:coreProperties>
</file>