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EDLEY COLLE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ginning American Sign Language (ASL-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esday/Thursda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nuary 10 – May 10,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elma Campus -  6:00 - 7:50 p.m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Semester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ructor:</w:t>
        <w:tab/>
        <w:tab/>
        <w:tab/>
        <w:t>Betty Shaw 559-908-376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Email:  betty.shaw@reedleycollege.edu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quired Text:</w:t>
        <w:tab/>
        <w:tab/>
      </w:r>
      <w:r>
        <w:rPr>
          <w:sz w:val="28"/>
          <w:u w:val="single"/>
        </w:rPr>
        <w:t>Learning American Sign Languag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om Humphries and Carol Padd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>Deaf Like M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homas S. Spradl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Description:</w:t>
        <w:tab/>
        <w:t>An introduction to the study of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Language.  Cultural differences between deaf an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hearing people and appropriate behaviors f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ocial interaction will be examin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Objectives:</w:t>
        <w:tab/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gain insight into common myths associat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with the Deaf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distinguish between acceptable and unaccept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ble ways to interrupt signing conversation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pending on the situation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3.  identify a socially acceptable way to start 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  <w:tab/>
        <w:t xml:space="preserve">     end a signing conversation and how th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iffers from hearing peopl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4.  write analytically and critically in two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research papers relevant to topics in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course outlin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be able to converse in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Langu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Requirements:</w:t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bring textbook to class each week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participate in class discussions and cooperativ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group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3.  take notes during videos and complete home- </w:t>
        <w:tab/>
        <w:tab/>
        <w:tab/>
        <w:tab/>
        <w:tab/>
        <w:t xml:space="preserve">     work assignments (5 points) each class perio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4.  take quizzes (20 points) each class perio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develop a class notebook (5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6.  complete two two-page research papers (4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points each) on topics of choice related to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af.  (Both must be completed for A grade.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7.  read and take an exam on the book, </w:t>
      </w:r>
      <w:r>
        <w:rPr>
          <w:sz w:val="28"/>
          <w:u w:val="single"/>
        </w:rPr>
        <w:t>Deaf Like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</w:t>
      </w:r>
      <w:r>
        <w:rPr>
          <w:sz w:val="28"/>
          <w:u w:val="single"/>
        </w:rPr>
        <w:t>Me</w:t>
      </w:r>
      <w:r>
        <w:rPr>
          <w:sz w:val="28"/>
        </w:rPr>
        <w:t xml:space="preserve"> (12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8.  choreograph and sign a song to be perform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in class (10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9.  take a final performance and written exa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(150 points) on last day of class, May 10, 2012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10.   maintain good attendance.  (6 tardies = absen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nd on 7th absence, student will be dropp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from class - No Exceptions).  Last day to dro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 class without penalty is March 9, 2012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Late Assignments:</w:t>
        <w:tab/>
        <w:tab/>
        <w:t xml:space="preserve">     Receive 1/2 cred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tra Credit:</w:t>
        <w:tab/>
        <w:tab/>
        <w:t xml:space="preserve">     Opportunities will be given throughout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semester for assignments equivalent to 80 </w:t>
        <w:tab/>
        <w:tab/>
        <w:tab/>
        <w:tab/>
        <w:tab/>
        <w:t xml:space="preserve">     extra credit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lidays:</w:t>
        <w:tab/>
        <w:tab/>
        <w:tab/>
        <w:t xml:space="preserve">     Spring Break </w:t>
        <w:tab/>
        <w:t>April 2 to April 8, 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Points</w:t>
        <w:tab/>
        <w:tab/>
        <w:tab/>
        <w:tab/>
        <w:tab/>
        <w:t>Grade Distribution</w:t>
      </w:r>
    </w:p>
    <w:p>
      <w:pPr>
        <w:pStyle w:val="Normal"/>
        <w:rPr>
          <w:sz w:val="28"/>
        </w:rPr>
      </w:pPr>
      <w:r>
        <w:rPr>
          <w:sz w:val="28"/>
        </w:rPr>
        <w:t>Performance quizzes</w:t>
        <w:tab/>
        <w:t>520</w:t>
        <w:tab/>
        <w:tab/>
        <w:tab/>
        <w:t>Grade</w:t>
        <w:tab/>
        <w:t xml:space="preserve">  Percent</w:t>
        <w:tab/>
      </w:r>
    </w:p>
    <w:p>
      <w:pPr>
        <w:pStyle w:val="Normal"/>
        <w:rPr/>
      </w:pPr>
      <w:r>
        <w:rPr>
          <w:sz w:val="28"/>
        </w:rPr>
        <w:t>Performance song</w:t>
        <w:tab/>
        <w:tab/>
        <w:t>100</w:t>
        <w:tab/>
        <w:tab/>
        <w:tab/>
        <w:t xml:space="preserve">    </w:t>
      </w:r>
      <w:r>
        <w:rPr>
          <w:b/>
          <w:sz w:val="28"/>
        </w:rPr>
        <w:t>A</w:t>
      </w:r>
      <w:r>
        <w:rPr>
          <w:sz w:val="28"/>
        </w:rPr>
        <w:tab/>
        <w:t xml:space="preserve">    90% - 100%</w:t>
        <w:tab/>
      </w:r>
    </w:p>
    <w:p>
      <w:pPr>
        <w:pStyle w:val="Normal"/>
        <w:rPr/>
      </w:pPr>
      <w:r>
        <w:rPr>
          <w:sz w:val="28"/>
        </w:rPr>
        <w:t>Video notes &amp; homework100</w:t>
        <w:tab/>
        <w:tab/>
        <w:tab/>
        <w:t xml:space="preserve">    </w:t>
      </w:r>
      <w:r>
        <w:rPr>
          <w:b/>
          <w:sz w:val="28"/>
        </w:rPr>
        <w:t>B</w:t>
        <w:tab/>
        <w:t xml:space="preserve">    </w:t>
      </w:r>
      <w:r>
        <w:rPr>
          <w:sz w:val="28"/>
        </w:rPr>
        <w:t>80% -   89%</w:t>
        <w:tab/>
      </w:r>
    </w:p>
    <w:p>
      <w:pPr>
        <w:pStyle w:val="Normal"/>
        <w:rPr/>
      </w:pPr>
      <w:r>
        <w:rPr>
          <w:sz w:val="28"/>
        </w:rPr>
        <w:t>Research papers (40 ea)</w:t>
        <w:tab/>
        <w:t xml:space="preserve">  80</w:t>
        <w:tab/>
        <w:tab/>
        <w:tab/>
        <w:t xml:space="preserve">    </w:t>
      </w:r>
      <w:r>
        <w:rPr>
          <w:b/>
          <w:sz w:val="28"/>
        </w:rPr>
        <w:t>C</w:t>
        <w:tab/>
      </w:r>
      <w:r>
        <w:rPr>
          <w:sz w:val="28"/>
        </w:rPr>
        <w:t xml:space="preserve">    70% -   79%</w:t>
        <w:tab/>
      </w:r>
    </w:p>
    <w:p>
      <w:pPr>
        <w:pStyle w:val="Normal"/>
        <w:rPr/>
      </w:pPr>
      <w:r>
        <w:rPr>
          <w:sz w:val="28"/>
        </w:rPr>
        <w:t>Notebook</w:t>
        <w:tab/>
        <w:tab/>
        <w:tab/>
        <w:t xml:space="preserve">  50</w:t>
        <w:tab/>
        <w:tab/>
        <w:tab/>
        <w:t xml:space="preserve">    </w:t>
      </w:r>
      <w:r>
        <w:rPr>
          <w:b/>
          <w:sz w:val="28"/>
        </w:rPr>
        <w:t>D</w:t>
      </w:r>
      <w:r>
        <w:rPr>
          <w:sz w:val="28"/>
        </w:rPr>
        <w:tab/>
        <w:t xml:space="preserve">    60% -   69%       </w:t>
      </w:r>
    </w:p>
    <w:p>
      <w:pPr>
        <w:pStyle w:val="Normal"/>
        <w:rPr/>
      </w:pPr>
      <w:r>
        <w:rPr>
          <w:sz w:val="28"/>
        </w:rPr>
        <w:t>Tests (40 ea)</w:t>
        <w:tab/>
        <w:tab/>
        <w:t>120</w:t>
        <w:tab/>
        <w:tab/>
        <w:tab/>
        <w:t xml:space="preserve">    </w:t>
      </w:r>
      <w:r>
        <w:rPr>
          <w:b/>
          <w:sz w:val="28"/>
        </w:rPr>
        <w:t>F</w:t>
        <w:tab/>
        <w:t xml:space="preserve">   </w:t>
      </w:r>
      <w:r>
        <w:rPr>
          <w:sz w:val="28"/>
        </w:rPr>
        <w:t>below    59%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Final</w:t>
        <w:tab/>
        <w:tab/>
        <w:tab/>
        <w:tab/>
      </w:r>
      <w:r>
        <w:rPr>
          <w:sz w:val="28"/>
          <w:u w:val="single"/>
        </w:rPr>
        <w:t>150</w:t>
      </w:r>
      <w:r>
        <w:rPr>
          <w:sz w:val="28"/>
        </w:rPr>
        <w:tab/>
        <w:tab/>
        <w:tab/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points</w:t>
        <w:tab/>
        <w:t xml:space="preserve">       </w:t>
        <w:tab/>
        <w:t xml:space="preserve">        11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b/>
          <w:sz w:val="32"/>
        </w:rPr>
        <w:t>SPRING 2012 SCHEDULE</w:t>
        <w:tab/>
        <w:tab/>
        <w:tab/>
        <w:t>ASL -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 xml:space="preserve">   </w:t>
        <w:tab/>
        <w:t>Jan 10</w:t>
        <w:tab/>
        <w:tab/>
        <w:t>Orien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/T   </w:t>
        <w:tab/>
        <w:t>Jan 12/17</w:t>
        <w:tab/>
        <w:tab/>
        <w:t>Int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/T   </w:t>
        <w:tab/>
        <w:t>Jan 19/24</w:t>
        <w:tab/>
        <w:tab/>
        <w:t>Unit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Jan 26/31</w:t>
        <w:tab/>
        <w:tab/>
        <w:t>Unit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Feb 2/7</w:t>
        <w:tab/>
        <w:tab/>
        <w:t>Unit 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erson Research Paper Due - T  2/7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Feb 9/14</w:t>
        <w:tab/>
        <w:tab/>
        <w:t>Unit 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Feb 16/21</w:t>
        <w:tab/>
        <w:tab/>
        <w:t>Unit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1-7 Test - T  2/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Feb 23/28</w:t>
        <w:tab/>
        <w:tab/>
        <w:t>Unit 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Th/T</w:t>
        <w:tab/>
        <w:tab/>
        <w:t>Mar 1/6</w:t>
        <w:tab/>
        <w:tab/>
        <w:t>Unit 7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8-14 Test - T  3/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ab/>
        <w:t>Mar 8</w:t>
        <w:tab/>
        <w:tab/>
        <w:tab/>
      </w:r>
      <w:r>
        <w:rPr>
          <w:b/>
          <w:sz w:val="28"/>
        </w:rPr>
        <w:t>SHS Open House – No Clas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Mar 13/15</w:t>
        <w:tab/>
        <w:tab/>
        <w:t>Unit 8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Mar 20/22</w:t>
        <w:tab/>
        <w:tab/>
        <w:t>Unit 9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15-20 + Epi Test - T 3/20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Mar 27/29</w:t>
        <w:tab/>
        <w:tab/>
        <w:t>Unit 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Organization Research Paper Due Th 3/29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pr 3/5</w:t>
        <w:tab/>
        <w:tab/>
      </w:r>
      <w:r>
        <w:rPr>
          <w:b/>
          <w:sz w:val="28"/>
        </w:rPr>
        <w:t>Spring Break – No Class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pr 10/12</w:t>
        <w:tab/>
        <w:tab/>
        <w:t>Unit 11/12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pr 17/19</w:t>
        <w:tab/>
        <w:tab/>
        <w:t>“Love Is Never Silent” Movie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pr 24/26</w:t>
        <w:tab/>
        <w:tab/>
        <w:t>Perform Songs</w:t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ab/>
        <w:t>May 1</w:t>
        <w:tab/>
        <w:tab/>
      </w:r>
      <w:r>
        <w:rPr>
          <w:b/>
          <w:sz w:val="28"/>
        </w:rPr>
        <w:t>Deaf Event – No Class</w:t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ab/>
        <w:t>May 3</w:t>
        <w:tab/>
        <w:tab/>
        <w:t>Final Review (essay)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ab/>
        <w:t>May 8</w:t>
        <w:tab/>
        <w:tab/>
        <w:t>Final Review (vocab) and Extra Credit Due</w:t>
        <w:tab/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ab/>
        <w:t>May 10</w:t>
        <w:tab/>
        <w:tab/>
        <w:t>Final Exam and Notebook Due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56:00Z</dcterms:created>
  <dc:creator>Mac Shaw</dc:creator>
  <dc:description/>
  <cp:keywords/>
  <dc:language>en-US</dc:language>
  <cp:lastModifiedBy>Reedley College</cp:lastModifiedBy>
  <cp:lastPrinted>2012-01-03T15:16:00Z</cp:lastPrinted>
  <dcterms:modified xsi:type="dcterms:W3CDTF">2012-01-10T18:56:00Z</dcterms:modified>
  <cp:revision>2</cp:revision>
  <dc:subject/>
  <dc:title>REEDLEY COLLEGE</dc:title>
</cp:coreProperties>
</file>